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КАЛЕНДАРНО-ТЕМАТИЧЕСКОЕ ПЛАНИРОВАНИ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05"/>
        <w:gridCol w:w="709"/>
        <w:gridCol w:w="1413"/>
        <w:gridCol w:w="4810"/>
        <w:gridCol w:w="10"/>
        <w:gridCol w:w="14"/>
        <w:gridCol w:w="10"/>
        <w:gridCol w:w="828"/>
        <w:gridCol w:w="17"/>
        <w:gridCol w:w="710"/>
        <w:gridCol w:w="570"/>
        <w:gridCol w:w="568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е кл.</w:t>
            </w:r>
          </w:p>
        </w:tc>
        <w:tc>
          <w:tcPr>
            <w:tcW w:w="6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таж по технике безопасности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вческих навыков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фундамент вокала. Подготовка к Дню учителя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епертуаром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деятельность, посвященная  дню учителя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остановки голоса. Разучивание распевки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основа вокала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епертуаром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- ритмические упражнения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ню матери. Разучивание песни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епертуаром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деятельность, посвященная дню матери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хор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восприятия. Разучивание песни к Новому году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епертуаром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деятельность, посвященная Новому году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евческого диапазона детей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хор. Разучивание распевки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ухового аппарата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епертуаром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ритмика. Разучивание песни к Дню защитника Отечества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о войне. Слушание музыки. Работа над репертуаром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8-му марта. Разучивание песни к 8- му марта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освященный женскому дню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в музыке. Разучивание музыкальной речи в быстрых и медленных темпах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Работа над репертуаром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. Разучивание распевки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«Дню Победы»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 ко «Дню Победы»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и эмоциональность исполнения. Работа над репертуаром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деятельность, посвященная «Дню Победы»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Работа над репертуаром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бота над репертуаром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бота над репертуаром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C42">
    <w:name w:val="c42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9:00Z</dcterms:created>
  <dc:creator>Главный Пользователь</dc:creator>
  <dc:description/>
  <cp:keywords/>
  <dc:language>en-US</dc:language>
  <cp:lastModifiedBy>HP</cp:lastModifiedBy>
  <cp:lastPrinted>2021-09-21T20:25:00Z</cp:lastPrinted>
  <dcterms:modified xsi:type="dcterms:W3CDTF">2021-09-21T17:27:00Z</dcterms:modified>
  <cp:revision>64</cp:revision>
  <dc:subject/>
  <dc:title>Принято на</dc:title>
</cp:coreProperties>
</file>