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7"/>
        <w:gridCol w:w="708"/>
        <w:gridCol w:w="1252"/>
        <w:gridCol w:w="4810"/>
        <w:gridCol w:w="10"/>
        <w:gridCol w:w="14"/>
        <w:gridCol w:w="10"/>
        <w:gridCol w:w="828"/>
        <w:gridCol w:w="17"/>
        <w:gridCol w:w="710"/>
        <w:gridCol w:w="570"/>
        <w:gridCol w:w="56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-е кл.</w:t>
            </w:r>
          </w:p>
        </w:tc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Инструктаж по технике безопасности.Прослушивание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седа о гигиене певческого голоса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ни к Дню учител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бота над исполнением песни. Работа над дикцией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 дню учител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окальные упражнения. Работа над дикцией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ыхательные и артикуляционные упражн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учивание распевк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вуковедение. Разучивание распевк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ыхательно-певческие упражнения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окальные упражнения. </w:t>
            </w:r>
            <w:r>
              <w:rPr/>
              <w:t>Разучивание песни к Дню матер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ыразительное исполнение песни. </w:t>
            </w: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дню матери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музыкального слуха, музыкальной памят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Дикция. </w:t>
            </w:r>
            <w:r>
              <w:rPr/>
              <w:t>Разучивание песни к Новому году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репертуаром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Новому году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ыхательные, артикуляционные, вокальные упражнения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</w:t>
            </w:r>
            <w:r>
              <w:rPr>
                <w:shd w:fill="FFFFFF" w:val="clear"/>
              </w:rPr>
              <w:t xml:space="preserve"> Развитие чувства ритма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Жанровое разнообразие музыки. Разучивание распевки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жнения на дыхание по методике А.Н. Стрельниковой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ипы голосов.</w:t>
            </w:r>
            <w:r>
              <w:rPr/>
              <w:t>Разучивание песни к Дню защитника Отечеств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Советской Армии. Работа над репертуаром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Работа над чистотой интонации и певческими навыками. </w:t>
            </w:r>
            <w:r>
              <w:rPr/>
              <w:t>Разучивание песни к 8- му марта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посвященный женскому дню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Скороговорки в пении и речи – их соотношение.</w:t>
            </w:r>
            <w:r>
              <w:rPr/>
              <w:t>Выработка подвижного голоса (темп, динамика, нюансы)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. Работа над репертуаром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пражнения на дыхание по методике А.Н. Стрельниковой. Разучивание рапевки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ение с сопровождением и без сопровождения музыкального инструмента.</w:t>
            </w:r>
            <w:r>
              <w:rPr/>
              <w:t xml:space="preserve"> Разучивание песен ко «Дню Победы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эмоциональность исполнения. Работа над репертуаро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овершенствование вокальных навыков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деятельность, посвященная «Дню Победы»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оль песни в жизни человека. Беседа. Повторение выученных песен.</w:t>
            </w:r>
            <w:r>
              <w:rPr/>
              <w:t>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над репертуаро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424" w:gutter="0" w:header="850" w:top="90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  <w:lang w:val="en-US"/>
    </w:rPr>
  </w:style>
  <w:style w:type="character" w:styleId="C42">
    <w:name w:val="c42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caps/>
      <w:sz w:val="28"/>
      <w:szCs w:val="2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9:00Z</dcterms:created>
  <dc:creator>Главный Пользователь</dc:creator>
  <dc:description/>
  <cp:keywords/>
  <dc:language>en-US</dc:language>
  <cp:lastModifiedBy>HP</cp:lastModifiedBy>
  <cp:lastPrinted>2021-09-21T20:32:00Z</cp:lastPrinted>
  <dcterms:modified xsi:type="dcterms:W3CDTF">2021-09-21T18:14:00Z</dcterms:modified>
  <cp:revision>63</cp:revision>
  <dc:subject/>
  <dc:title>Принято на</dc:title>
</cp:coreProperties>
</file>