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.</w:t>
      </w:r>
    </w:p>
    <w:p>
      <w:pPr>
        <w:pStyle w:val="211"/>
        <w:jc w:val="right"/>
        <w:rPr/>
      </w:pPr>
      <w:r>
        <w:rPr>
          <w:b/>
          <w:sz w:val="24"/>
          <w:szCs w:val="24"/>
        </w:rPr>
        <w:t>Директор МКОУ «ПРОГИМНАЗИЯ «ЛАСТОЧКА»</w:t>
      </w:r>
    </w:p>
    <w:p>
      <w:pPr>
        <w:pStyle w:val="2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И.В.Караева</w:t>
      </w:r>
    </w:p>
    <w:p>
      <w:pPr>
        <w:pStyle w:val="Normal"/>
        <w:jc w:val="right"/>
        <w:rPr/>
      </w:pPr>
      <w:r>
        <w:rPr>
          <w:rFonts w:cs="Arial"/>
          <w:b/>
          <w:bCs/>
          <w:sz w:val="24"/>
          <w:szCs w:val="24"/>
        </w:rPr>
        <w:t xml:space="preserve">Приказ № ___ от </w:t>
      </w:r>
      <w:r>
        <w:rPr>
          <w:b/>
          <w:sz w:val="24"/>
          <w:szCs w:val="24"/>
        </w:rPr>
        <w:t xml:space="preserve"> «_____» _______2020 г.</w:t>
      </w:r>
    </w:p>
    <w:p>
      <w:pPr>
        <w:pStyle w:val="21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sz w:val="36"/>
        </w:rPr>
      </w:pPr>
      <w:r>
        <w:rPr>
          <w:rStyle w:val="Emphasis"/>
          <w:b/>
          <w:sz w:val="56"/>
          <w:szCs w:val="48"/>
        </w:rPr>
        <w:t xml:space="preserve">Программа развития 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 xml:space="preserve">МУНИЦИПАЛЬНОГО КАЗЕННОГО 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>ОБРАЗОВАТЕЛЬНОГО УЧРЕЖДЕНИЯ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>ДЛЯ ДЕТЕЙ  ДОШКОЛЬНОГО  И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>МЛАДШЕГО ШКОЛЬНОГО ВОЗРАСТА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 xml:space="preserve">«ПРОГИМНАЗИЯ «ЛАСТОЧКА» </w:t>
      </w:r>
    </w:p>
    <w:p>
      <w:pPr>
        <w:pStyle w:val="211"/>
        <w:jc w:val="center"/>
        <w:rPr/>
      </w:pPr>
      <w:r>
        <w:rPr>
          <w:rStyle w:val="Emphasis"/>
          <w:b/>
          <w:sz w:val="48"/>
          <w:szCs w:val="48"/>
        </w:rPr>
        <w:t>на 2020-2025 годы</w:t>
      </w:r>
    </w:p>
    <w:p>
      <w:pPr>
        <w:pStyle w:val="211"/>
        <w:rPr/>
      </w:pPr>
      <w:r>
        <w:rPr/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зляр 2020 г.</w:t>
      </w:r>
    </w:p>
    <w:p>
      <w:pPr>
        <w:pStyle w:val="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Краткая аннотац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Программа развития разработана педагогическим коллективом МКОУ «ПРОГИМНАЗИЯ «ЛАСТОЧКА» и рассчитана на 5 лет. В ней отражены и определены тенденции изменения, главные проблемы и задачи, представлены концептуальные направления развития, меры по совершенствованию содержания и организации образовательного процесса, управления Прогимназией на основе инновационных процесс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О Д Е Р Ж А Н И Е</w:t>
      </w:r>
    </w:p>
    <w:p>
      <w:pPr>
        <w:pStyle w:val="TextBody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формационный паспорт МКОУ «ПРОГИМНАЗИЯ «ЛАСТОЧКА» ...  стр. 3 </w:t>
      </w:r>
    </w:p>
    <w:p>
      <w:pPr>
        <w:pStyle w:val="TextBody"/>
        <w:numPr>
          <w:ilvl w:val="0"/>
          <w:numId w:val="34"/>
        </w:numPr>
        <w:ind w:left="1080" w:right="-199" w:hanging="72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блемный анализ деятельности МКОУ «ПРОГИМНАЗИЯ «ЛАСТОЧКА»: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раткие сведения о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 - стр. 3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Социум и социальный заказ  стр. 4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Управленческая деятельность  - стр. 5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адровое обеспечение УВП в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 - стр. 6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Материально-техническая база  - стр. 6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беспечение техники безопасности, охраны труда и санитарно-гигиенического режима  - стр. 7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Сохранение здоровья участников образовательного процесса  - стр. 7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новационные  процессы в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 - стр. 9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собенности организации учебно-воспитательного процесса  - стр. 13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я дополнительного образования  - стр. 13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питательная работа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>- стр. 14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онкурентные преимущества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>- стр. 16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облемы, вытекающие из анализа деятельности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– стр. 16</w:t>
      </w:r>
    </w:p>
    <w:p>
      <w:pPr>
        <w:pStyle w:val="TextBody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ормирование концепции развития. Разработка стратегии, целей и задач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ормативная база для разработки программы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 - стр. 17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ь и основные задачи программы развития  - стр. 17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ая идея концепции и обоснование её актуальности – стр. 17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ые приоритеты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– стр. 18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и образования на основании концепции развития – стр. 18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уктура модулей образования – стр. 19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правления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и основные положения концепции – стр. 20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– стр. 21</w:t>
      </w:r>
    </w:p>
    <w:p>
      <w:pPr>
        <w:pStyle w:val="TextBody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Управление реализацией программы развития: стр.21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лан поэтапной реализации задач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- стр. 21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деи реализации программы развития </w:t>
      </w:r>
      <w:r>
        <w:rPr>
          <w:b w:val="false"/>
          <w:sz w:val="24"/>
          <w:szCs w:val="24"/>
        </w:rPr>
        <w:t>МКОУ «ПРОГИМНАЗИЯ</w:t>
      </w:r>
    </w:p>
    <w:p>
      <w:pPr>
        <w:pStyle w:val="TextBody"/>
        <w:ind w:left="1353" w:right="-19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ЛАСТОЧКА»</w:t>
      </w:r>
      <w:r>
        <w:rPr>
          <w:b w:val="false"/>
          <w:i w:val="false"/>
          <w:sz w:val="24"/>
          <w:szCs w:val="24"/>
        </w:rPr>
        <w:t xml:space="preserve"> - стр. 22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ализация стратегических задач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– стр. 24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дходы к тактике реализации стратегических задач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 xml:space="preserve"> – стр. 25</w:t>
      </w:r>
    </w:p>
    <w:p>
      <w:pPr>
        <w:pStyle w:val="TextBody"/>
        <w:numPr>
          <w:ilvl w:val="1"/>
          <w:numId w:val="33"/>
        </w:numPr>
        <w:ind w:left="1353" w:right="-199" w:hanging="36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жидаемые результаты развития </w:t>
      </w:r>
      <w:r>
        <w:rPr>
          <w:b w:val="false"/>
          <w:sz w:val="24"/>
          <w:szCs w:val="24"/>
        </w:rPr>
        <w:t>МКОУ «ПРОГИМНАЗИЯ «ЛАСТОЧКА»</w:t>
      </w:r>
      <w:r>
        <w:rPr>
          <w:b w:val="false"/>
          <w:i w:val="false"/>
          <w:sz w:val="24"/>
          <w:szCs w:val="24"/>
        </w:rPr>
        <w:t>– стр. 28</w:t>
      </w:r>
    </w:p>
    <w:p>
      <w:pPr>
        <w:pStyle w:val="2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ИНФОРМАЦИОННЫЙ ПАСПОРТ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ПРОГИМНАЗИЯ «ЛАСТОЧКА»</w:t>
      </w:r>
    </w:p>
    <w:p>
      <w:pPr>
        <w:pStyle w:val="211"/>
        <w:jc w:val="both"/>
        <w:rPr/>
      </w:pPr>
      <w:r>
        <w:rPr>
          <w:sz w:val="24"/>
          <w:szCs w:val="24"/>
        </w:rPr>
        <w:t>1.1.Полное наименование образовательного учреждения в соответствии с Уставом:</w:t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  <w:u w:val="single"/>
        </w:rPr>
        <w:t>МУНИЦИПАЛЬНОЕ КАЗЕННОЕ ОБРАЗОВАТЕЛЬНОЕ УЧРЕЖДЕНИЕ ДЛЯ ДЕТЕЙ ДОШКОЛЬНОГО И МЛАДШЕГО ШКОЛЬНОГО ВОЗРАСТА</w:t>
      </w:r>
      <w:r>
        <w:rPr>
          <w:bCs/>
          <w:sz w:val="24"/>
          <w:szCs w:val="24"/>
          <w:u w:val="single"/>
        </w:rPr>
        <w:t xml:space="preserve"> «</w:t>
      </w:r>
      <w:r>
        <w:rPr>
          <w:rStyle w:val="StrongEmphasis"/>
          <w:b/>
          <w:bCs w:val="false"/>
          <w:sz w:val="24"/>
          <w:szCs w:val="24"/>
          <w:u w:val="single"/>
        </w:rPr>
        <w:t>ПРОГИМНАЗИЯ "ЛАСТОЧКА»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ий адрес: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спублика Дагестан, г. Кизляр, ул. Грозненская, 114 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3. Фактический адрес: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Республика Дагестан, г. Кизляр, ул. Грозненская, 114 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u w:val="single"/>
        </w:rPr>
        <w:t>:2-32-43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4. Адрес электронной почты: karaeva_70@mail.ru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2">
        <w:r>
          <w:rPr>
            <w:rStyle w:val="InternetLink"/>
            <w:sz w:val="24"/>
            <w:szCs w:val="24"/>
          </w:rPr>
          <w:t>https://progi.dagestanschool.ru/</w:t>
        </w:r>
      </w:hyperlink>
    </w:p>
    <w:p>
      <w:pPr>
        <w:pStyle w:val="211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progi-sh.dagestanschool.ru</w:t>
        </w:r>
      </w:hyperlink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5. Имеющиеся действующие лицензии на образовательную деятельность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85"/>
        <w:gridCol w:w="1661"/>
        <w:gridCol w:w="1442"/>
        <w:gridCol w:w="18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05Л01 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50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1г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</w:tc>
      </w:tr>
      <w:tr>
        <w:trPr>
          <w:trHeight w:val="1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Образовательная программа начального общего образова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6. Имеющееся действующее свидетельство  о государственной аккредитации</w:t>
      </w:r>
    </w:p>
    <w:tbl>
      <w:tblPr>
        <w:tblW w:w="10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26"/>
        <w:gridCol w:w="1381"/>
        <w:gridCol w:w="1442"/>
        <w:gridCol w:w="1930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Срок окончания действия лиценз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а</w:t>
            </w:r>
          </w:p>
        </w:tc>
      </w:tr>
      <w:tr>
        <w:trPr>
          <w:trHeight w:val="137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</w:t>
            </w:r>
          </w:p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1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Дагестан</w:t>
            </w:r>
          </w:p>
        </w:tc>
      </w:tr>
    </w:tbl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Количество обучающихся на 01.09.2020 г.: дошкольная </w:t>
      </w:r>
      <w:r>
        <w:rPr>
          <w:sz w:val="24"/>
          <w:szCs w:val="24"/>
          <w:u w:val="single"/>
        </w:rPr>
        <w:t>ступень– 187 человек, ступень начальной школы – 184 человека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8. Численность педагогического персонала:</w:t>
      </w:r>
      <w:r>
        <w:rPr>
          <w:sz w:val="24"/>
          <w:szCs w:val="24"/>
          <w:u w:val="single"/>
        </w:rPr>
        <w:t xml:space="preserve"> 29 человек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9. Численность управленческого персонала (администрации):</w:t>
      </w:r>
      <w:r>
        <w:rPr>
          <w:sz w:val="24"/>
          <w:szCs w:val="24"/>
          <w:u w:val="single"/>
        </w:rPr>
        <w:t xml:space="preserve"> 6 человек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1.10. Численность учебно-вспомогательного и обслуживающего персонала: 31</w:t>
      </w:r>
      <w:r>
        <w:rPr>
          <w:sz w:val="24"/>
          <w:szCs w:val="24"/>
          <w:u w:val="single"/>
        </w:rPr>
        <w:t xml:space="preserve"> человек.</w:t>
      </w:r>
    </w:p>
    <w:p>
      <w:pPr>
        <w:pStyle w:val="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ПРОБЛЕМНЫЙ АНАЛИЗ ДЕЯТЕЛЬНОСТИ</w:t>
      </w:r>
    </w:p>
    <w:p>
      <w:pPr>
        <w:pStyle w:val="211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ПРОГИМНАЗИЯ «ЛАСТОЧКА»</w:t>
      </w:r>
    </w:p>
    <w:p>
      <w:pPr>
        <w:pStyle w:val="311"/>
        <w:tabs>
          <w:tab w:val="clear" w:pos="720"/>
          <w:tab w:val="left" w:pos="6700" w:leader="none"/>
        </w:tabs>
        <w:spacing w:before="0" w:after="0"/>
        <w:ind w:left="36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Краткие сведения о Прогимназии</w:t>
      </w:r>
    </w:p>
    <w:p>
      <w:pPr>
        <w:pStyle w:val="Heading4"/>
        <w:shd w:fill="FFFFFF" w:val="clear"/>
        <w:ind w:left="0" w:right="0" w:firstLine="454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rStyle w:val="StrongEmphasis"/>
          <w:b/>
          <w:bCs w:val="false"/>
          <w:sz w:val="24"/>
          <w:szCs w:val="24"/>
        </w:rPr>
        <w:t>В 1985 году 17июня было открыто образовательное учреждение ясли-сад NЗ «Ласточка» «Кизляррисводстрой» улица Грозненская 114». 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 В нём функционировали 7 групп дошкольного возраста и 6 групп ясельного возраста. Возглавила коллектив ясли-сад N3 педагог Прохорец Людмила Николаевна. 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 На основании приказа N63 по Кизлярскому ГОРОНО от 12.09.1994 ясли-садN 3 «Ласточка» трест «Кизляррисводстрой» передано Кизлярскому ГОРОНО и переименовано ясли-сад  №13 «Ласточка». 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  В мае 1995 на совете в ГОРОНО был вынесен на обсуждение проект утверждённый приказом Министра образования и науки Российской Федерации « Об открытии инновационных образовательных учреждений». 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  Начальником ГОРОНО, Кравцовым Анатолием Ивановичем, было принято решение об открытии педагогического комплекса «Детский сад - начальная школа на базе ясли-сад  N13 «Ласточка». 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В 2001 году образовательному учреждению был присвоен статус инновационного учреждения прогимназия «Ласточка».</w:t>
      </w:r>
      <w:r>
        <w:rPr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Это было первое и единственное в городе инновационное образовательное учреждение такого типа.</w:t>
      </w:r>
      <w:r>
        <w:rPr>
          <w:i w:val="false"/>
          <w:sz w:val="24"/>
          <w:szCs w:val="24"/>
        </w:rPr>
        <w:t>  </w:t>
      </w:r>
    </w:p>
    <w:p>
      <w:pPr>
        <w:pStyle w:val="Heading4"/>
        <w:shd w:fill="FFFFFF" w:val="clear"/>
        <w:ind w:left="0" w:right="0" w:firstLine="454"/>
        <w:jc w:val="left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В 2010 году МОУ прогимназия «Ласточка» стало одним из лучших образовательных учреждений года. Коллектив постоянно работает над повышением профессионального уровня, знакомится с новыми технологиями, литературой, опытом педагогов - новаторов. В своей работе педагоги используют элементы развивающей программы Л.В.Занкова, проблемно-диалогического обучения программы «Школа 2100», деятельностного подхода программы «Школа 2000» Л.Г. Петерсон.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В образовательном учреждении функционируют: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5 групп дошкольного возраста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8 классов - комплектов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4 группы продлённого дня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кабинет английского языка;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музыкальный зал;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спортивный зал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библиотека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студия ИЗО деятельности;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студия театрализации;</w:t>
      </w:r>
      <w:r>
        <w:rPr>
          <w:rStyle w:val="Appleconvertedspace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1 кабинет психологической разгрузки;</w:t>
      </w:r>
      <w:r>
        <w:rPr>
          <w:b w:val="false"/>
          <w:i w:val="false"/>
          <w:sz w:val="24"/>
          <w:szCs w:val="24"/>
        </w:rPr>
        <w:br/>
      </w:r>
      <w:r>
        <w:rPr>
          <w:rStyle w:val="StrongEmphasis"/>
          <w:b/>
          <w:bCs w:val="false"/>
          <w:sz w:val="24"/>
          <w:szCs w:val="24"/>
        </w:rPr>
        <w:t>В процессе работы прогимназии целенаправленно выстраиваются системы преемственности между дошкольной и начальной ступенями образования. Что придает педагогическому процессу целостный, последовательный и перспективный характер.</w:t>
      </w:r>
      <w:r>
        <w:rPr>
          <w:rStyle w:val="Appleconvertedspace"/>
          <w:sz w:val="24"/>
          <w:szCs w:val="24"/>
        </w:rPr>
        <w:t> </w:t>
      </w:r>
    </w:p>
    <w:p>
      <w:pPr>
        <w:pStyle w:val="31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1"/>
        <w:tabs>
          <w:tab w:val="clear" w:pos="720"/>
          <w:tab w:val="left" w:pos="6700" w:leader="none"/>
        </w:tabs>
        <w:spacing w:before="0" w:after="0"/>
        <w:ind w:left="36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Социум и социальный заказ</w:t>
      </w:r>
    </w:p>
    <w:p>
      <w:pPr>
        <w:pStyle w:val="311"/>
        <w:spacing w:before="0" w:after="0"/>
        <w:ind w:left="3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КОУ «ПРОГИМНАЗИЯ «ЛАСТОЧ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а на окраине города Кизляра. Близлежащей школой является МКОУ СОШ № 9. Состав семей обучающихся неоднороден. В начальной школе обучаются дети служащих, рабочих, предпринимателей.</w:t>
      </w:r>
    </w:p>
    <w:p>
      <w:pPr>
        <w:pStyle w:val="311"/>
        <w:spacing w:before="0" w:after="0"/>
        <w:ind w:left="357" w:hanging="0"/>
        <w:jc w:val="both"/>
        <w:rPr/>
      </w:pPr>
      <w:r>
        <w:rPr>
          <w:sz w:val="24"/>
          <w:szCs w:val="24"/>
        </w:rPr>
        <w:t xml:space="preserve">МКОУ «ПРОГИМНАЗИЯ «ЛАСТОЧКА», решая проблему социального заказа на образовательные услуги, учитывает потребности родителей, обучающихся, социума. Учитывая это в первую очередь, образовательное учреждение готовит своих выпускников к деятельности в изменяющемся мире. </w:t>
      </w:r>
    </w:p>
    <w:p>
      <w:pPr>
        <w:pStyle w:val="311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т структуры, выступающие по отношению к МКОУ «ПРОГИМНАЗИЯ «ЛАСТОЧКА» с заказом:</w:t>
      </w:r>
    </w:p>
    <w:p>
      <w:pPr>
        <w:pStyle w:val="311"/>
        <w:spacing w:before="0" w:after="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осударство</w:t>
      </w:r>
      <w:r>
        <w:rPr>
          <w:sz w:val="24"/>
          <w:szCs w:val="24"/>
        </w:rPr>
        <w:t xml:space="preserve"> хочет, чтобы образовательное учреждение создавало условия для развития свободной, деятельной, мыслящей, социально-адаптированной личности, получившей качественное образование и обладающей гражданской ответственностью. </w:t>
      </w:r>
    </w:p>
    <w:p>
      <w:pPr>
        <w:pStyle w:val="311"/>
        <w:spacing w:before="0" w:after="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акросоциум</w:t>
      </w:r>
      <w:r>
        <w:rPr>
          <w:sz w:val="24"/>
          <w:szCs w:val="24"/>
        </w:rPr>
        <w:t xml:space="preserve"> желает, чтобы МКОУ «ПРОГИМНАЗИЯ «ЛАСТОЧКА» выпускала воспитанную личность, впитавшую в себя систему общечеловеческих ценностей, считающуюся с нормами и правилами поведения, сложившимися в обществе, уважающую права личности и собственности.</w:t>
      </w:r>
    </w:p>
    <w:p>
      <w:pPr>
        <w:pStyle w:val="311"/>
        <w:spacing w:before="0" w:after="0"/>
        <w:ind w:left="360" w:hanging="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Микросоциу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хочет видеть в МКОУ «ПРОГИМНАЗИЯ «ЛАСТОЧ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, основанное на сочетании осознанной дисциплины, разумной требовательности к детям с уважением прав ребёнка,  отвечающее санитарно-гигиеническим и эстетическим требованиям, обеспечивающее физический и душевный комфорт.</w:t>
      </w:r>
    </w:p>
    <w:p>
      <w:pPr>
        <w:pStyle w:val="311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Родители </w:t>
      </w:r>
      <w:r>
        <w:rPr>
          <w:sz w:val="24"/>
          <w:szCs w:val="24"/>
        </w:rPr>
        <w:t xml:space="preserve"> желают, чтобы Прогимназия: </w:t>
      </w:r>
      <w:r>
        <w:rPr>
          <w:b/>
          <w:i/>
          <w:sz w:val="24"/>
          <w:szCs w:val="24"/>
        </w:rPr>
        <w:t xml:space="preserve">   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обеспечила ребёнку максимально благоприятные условия для умственного, интеллектуального, нравственного, физического и эстетического развития – 85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дала возможность для получения ребёнком дошкольного и начального общего образования в соответствии с требованиями федеральных государственных образовательных стандартов - 98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создала все условия для реализации творческого и интеллектуального потенциала ребёнка – 79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помогла раскрыть способности ребёнка в раннем возрасте, сформировала желание и умение учиться, обеспечила прочную учебную базу – 78%.</w:t>
      </w:r>
    </w:p>
    <w:p>
      <w:pPr>
        <w:pStyle w:val="311"/>
        <w:spacing w:before="0" w:after="0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бучающиеся  </w:t>
      </w:r>
      <w:r>
        <w:rPr>
          <w:sz w:val="24"/>
          <w:szCs w:val="24"/>
        </w:rPr>
        <w:t>хотят, чтобы:</w:t>
      </w:r>
      <w:r>
        <w:rPr>
          <w:b/>
          <w:i/>
          <w:sz w:val="24"/>
          <w:szCs w:val="24"/>
        </w:rPr>
        <w:t xml:space="preserve">  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школе было интересно учиться – 100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ним относились с уважением – 85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их видели личность – 75%;</w:t>
      </w:r>
    </w:p>
    <w:p>
      <w:pPr>
        <w:pStyle w:val="311"/>
        <w:numPr>
          <w:ilvl w:val="0"/>
          <w:numId w:val="14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них были успехи в учёбе  – 100%.</w:t>
      </w:r>
    </w:p>
    <w:p>
      <w:pPr>
        <w:pStyle w:val="311"/>
        <w:spacing w:before="0" w:after="0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для достижения новых целей педагогический коллектив МКОУ Прогимназии «Ласточка» выбирает основным направлением своей работы личностно-ориентированный подход к учебно-воспитательному процесс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3. Управленческая деятельность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Будучи открытой образовательной системой, управленческая деятельность в МКОУ «ПРОГИМНАЗИЯ «ЛАСТОЧКА» основывается на принципе диалектики единоналичия и коллегиальности в управлении. В ОУ успешно функционируют такие формы организации, управления и контроля за учебно-воспитательным процессом как Совет Прогимназии, педагогический совет, родительский комитет, совещания при директоре, собрания трудового коллектива и др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Анкетирование учащихся и родителей говорит о том, что подавляющее большинство опрошенных положительно оценивают деятельность педагогического коллектива МКОУ «ПРОГИМНАЗИЯ «ЛАСТОЧКА». Анкета «Школа глазами родителей» позволяет определить отношение родителей к образовательному учреждению. В ней предлагаются вопросы, касающиеся организации учебно-воспитательного процесса и дополнительного образования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Результаты обследования, проведённого в 2020 году: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64"/>
        <w:gridCol w:w="148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анке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ложит. ответов от макс. кол-ва балл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Удовлетворяет ли Вас качество преподавания в Прогимнази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Чувствуете ли Вы, что Ваш ребенок любит  Прогимназию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ют ли Вас педагоги, работающие с Вашим ребенком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ли Вас администрация Прогимнази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уете ли Вы себя желанным гостем в Прогимнази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качеством информирования Вас об успехах в учёбе и поведении Вашего ребенк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право голоса в Прогимнази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Довольны ли Вы программой дополнительного образования, предложенной Прогимназией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санитарным состоянием Прогимнази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Удовлетворены ли Вы работой классного руководителя Вашего ребенка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ли Вас работа библиотеки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ивает ли Вас работа школьной столовой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</w:tr>
    </w:tbl>
    <w:p>
      <w:pPr>
        <w:pStyle w:val="211"/>
        <w:ind w:firstLine="454"/>
        <w:jc w:val="both"/>
        <w:rPr/>
      </w:pPr>
      <w:r>
        <w:rPr>
          <w:sz w:val="24"/>
          <w:szCs w:val="24"/>
        </w:rPr>
        <w:t>Средний показатель позитивности равен 90% от максимального количества баллов. Результаты анкетирования позволяют сделать вывод о стабильно позитивном отношении родителей к МКОУ «ПРОГИМНАЗИЯ «ЛАСТОЧКА»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 xml:space="preserve">Ежегодно учащиеся МКОУ «ПРОГИМНАЗИЯ «ЛАСТОЧКА» принимают участие в предметных городских олимпиадах, научно-практической конференции и занимают призовые места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личие в МКОУ «ПРОГИМНАЗИЯ «ЛАСТОЧКА» органов государственно-общественного управления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9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138"/>
        <w:gridCol w:w="151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ета О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печительского Совета ОУ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етских общественных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1"/>
        <w:spacing w:before="0" w:after="0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4. Кадровое обеспечение учебно-воспитательного процесса в </w:t>
      </w:r>
      <w:r>
        <w:rPr>
          <w:b/>
          <w:sz w:val="24"/>
          <w:szCs w:val="24"/>
        </w:rPr>
        <w:t>МКОУ «ПРОГИМНАЗИЯ «ЛАСТОЧКА»</w:t>
      </w:r>
    </w:p>
    <w:p>
      <w:pPr>
        <w:pStyle w:val="311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начало 2020-2021 учебного года анализ уровня образования педагогов показывает, что 38% педагогов имеют высшее педагогическое образование, 62% – среднее профессиональное педагогическое образование.</w:t>
      </w:r>
    </w:p>
    <w:p>
      <w:pPr>
        <w:pStyle w:val="311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уровню квалификации педагоги МКОУ «ПРОГИМНАЗИЯ «ЛАСТОЧКА» распределяются следующим образом: 1 КК – 21%; 2 КК – 33 %; н\а – 17%; молодые специалисты – 29%.</w:t>
      </w:r>
    </w:p>
    <w:p>
      <w:pPr>
        <w:pStyle w:val="311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блема качественной методической подготовки педагогов Прогимназии решается через работу МО учителей начальных классов и воспитателей дошкольных групп, творческих групп воспитателей ГПД, учителей английского языка, физкультуры, творческих лабораторий искусства и музыки, информационно-коммуникационных технологий.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Педагоги Прогимназии систематически повышают свою квалификацию проходя курсы в г. Махачкала. В основе работы с педагогическими кадрами лежит диагностика профессиональной деятельности педагогов, которая помогает оценивать не только фактический уровень профессиональной подготовки каждого учителя и воспитателя, но и выявить профессиональные запросы, потребности, а  уже на их основе определить цели работы с педагогическими кадрами, выбрать адекватные формы ее проведения.</w:t>
      </w:r>
    </w:p>
    <w:p>
      <w:pPr>
        <w:pStyle w:val="311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 каждым специалистом Прогимназии закреплены конкретные функции: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о-педагогическое и логопедическое сопровождение развития ребёнка (педагог-психолог, логопед);</w:t>
      </w:r>
    </w:p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>- занятия на дошкольной ступени (воспитатели, музыкальный руководитель, инструктор по физической культуре, педагоги дополнительного образования);</w:t>
      </w:r>
    </w:p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>- классно-урочные занятия на ступени начального обучения (учителя начальных классов, учителя-предметники);</w:t>
      </w:r>
    </w:p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>- внеурочная работа (педагоги дополнительного образования, классные руководители, воспитатели групп продлённого дня);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укрепление здоровья обучающихся (все педагоги Прогимназии)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5. Материально-техническая база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имназия расположена в отдельно стоящем блочном 2-этажном здании постройки 1985 года, рассчитанном на 295 воспитанников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Общая площадь – 2356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них 511,8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- учебная площадь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Здание Прогимназии не требует капитального ремонт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На сегодняшний день Прогимназия располагает следующей материально-технической базой:</w:t>
      </w:r>
    </w:p>
    <w:tbl>
      <w:tblPr>
        <w:tblW w:w="942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4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для начальных класс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для групповых занятий  дошкольных груп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 и ИЗ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инизал (на 2-ом этаж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естителя директо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 и логоп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естителя директора по АХЧ</w:t>
              <w:tab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54"/>
        <w:jc w:val="both"/>
        <w:rPr/>
      </w:pPr>
      <w:r>
        <w:rPr>
          <w:sz w:val="24"/>
          <w:szCs w:val="24"/>
        </w:rPr>
        <w:t>Учебные кабинеты Прогимназии находятся в удовлетворительном состоянии. Все кабинеты отремонтированы и оборудованы учебной мебелью. В кабинетах имеется необходимое учебно-методическое оборудование (иллюстрационный, дидактический, методические материалы, библиотечка учителя и др.). Однако необходимо продолжить работу по развитию информационной среды (оснащение компьютерами, мультимедийными проекторами, интерактивными досками, создание электронных баз и пр.)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Немаловажное значение в организации образовательного процесса в Прогимназии имеет </w:t>
      </w:r>
      <w:r>
        <w:rPr>
          <w:i/>
          <w:sz w:val="24"/>
          <w:szCs w:val="24"/>
        </w:rPr>
        <w:t>интерьер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ов. Необходимо отметить, что на протяжении последних лет велась большая работа по оформлению интерьеров учебных классов и дошкольных групп. Сегодня все учебные кабинеты, в которых занимаются 1-4 классы, ГПД и группы дошкольного отделения, красивы, удобны, уютны. Полы застелены линолеумом. Приобретены новые шторы, жалюзи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Прогимназии ведётся целенаправленная работа по оснащению административных, учебных и вспомогательных помещений</w:t>
      </w:r>
      <w:r>
        <w:rPr>
          <w:i/>
          <w:sz w:val="24"/>
          <w:szCs w:val="24"/>
        </w:rPr>
        <w:t xml:space="preserve"> компьютерной техникой</w:t>
      </w:r>
      <w:r>
        <w:rPr>
          <w:sz w:val="24"/>
          <w:szCs w:val="24"/>
        </w:rPr>
        <w:t>. На начало 2020 г. ПК имеются в кабинете директора, секретаря, кабинетах зам.директора, кабинетах психолога и логопеда и др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егодня Прогимназия испытывает настоятельную необходимость в подсоединении к системе внутренней связи всех кабинетов, ГПД и др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рогимназия оборудована системой экстренного оповещения, что обеспечивает безопасное пребывание в образовательном учреждении детей и сотрудников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на свежем воздухе, прогулок ГПД и дошкольных групп имеются мини</w:t>
      </w:r>
      <w:r>
        <w:rPr>
          <w:i/>
          <w:sz w:val="24"/>
          <w:szCs w:val="24"/>
        </w:rPr>
        <w:t>стадион и прогулочные площадки</w:t>
      </w:r>
      <w:r>
        <w:rPr>
          <w:sz w:val="24"/>
          <w:szCs w:val="24"/>
        </w:rPr>
        <w:t>, которые требуют специального оборудования</w:t>
      </w:r>
      <w:r>
        <w:rPr>
          <w:i/>
          <w:sz w:val="24"/>
          <w:szCs w:val="24"/>
        </w:rPr>
        <w:t>.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Земельный участок</w:t>
      </w:r>
      <w:r>
        <w:rPr>
          <w:sz w:val="24"/>
          <w:szCs w:val="24"/>
        </w:rPr>
        <w:t>, принадлежащий Прогимназии, огорожен металлическим забором. Пришкольная территория требует дальнейшей работы по посадке кустарников вдоль забора, озеленению газонов и клумб. Асфальтовое покрытие у фасадной части здания находится в неудовлетворительном состоянии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6. Обеспечение техники безопасности, охраны труда и санитарно-гигиенического режима в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ind w:firstLine="454"/>
        <w:jc w:val="center"/>
        <w:rPr/>
      </w:pPr>
      <w:r>
        <w:rPr>
          <w:sz w:val="24"/>
          <w:szCs w:val="24"/>
        </w:rPr>
        <w:t>В Прогимназии создана достаточная нормативно-правовая база деятельности по технике безопасности и охране труда, включающая государственные, региональные и локальные документы, инструкции и требовани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здан пакет документации, в который входят все инструкции по технике безопасности и охране труда, подписанные администрацией, представителями комиссии по ТБ, охране труда и работниками Прогимнази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Не реже двух раз в год, перед началом занятий и в середине учебного года, проводится контроль техники безопасности и охраны труд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Прогимназии установлена радикальная система оповещения - охранная сигнализация со стационарными тревожными кнопками. Образовательное учреждение располагает 24 огнетушителями, скважиной и пожарным гидрантом в 111 метрах от главного входа в учреждение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ыполнение санитарно-гигиенического режима в Прогимназии является предметом контроля заместителя директора по АХЧ и дежурного администратора. Контроль за тепловым режимом, освещением и общим санитарным состоянием образовательного учреждения проводится ежедневно. Работа по устранению неполадок проводится технической службой Прогимназии в течение учебного дня или в вечернее время. Основная часть ремонтных работ проводится в выходные и каникулярные дни. </w:t>
      </w:r>
    </w:p>
    <w:p>
      <w:pPr>
        <w:pStyle w:val="Normal"/>
        <w:ind w:firstLine="454"/>
        <w:jc w:val="both"/>
        <w:rPr/>
      </w:pPr>
      <w:r>
        <w:rPr>
          <w:i/>
          <w:sz w:val="24"/>
          <w:szCs w:val="24"/>
        </w:rPr>
        <w:t>Работа пищеблока</w:t>
      </w:r>
      <w:r>
        <w:rPr>
          <w:sz w:val="24"/>
          <w:szCs w:val="24"/>
        </w:rPr>
        <w:t xml:space="preserve"> строится на разнообразии поставляемых поставщиками продуктов, их соответствии ГОСТу, требованиям по качеству и срокам реализации, регулярности и чёткости режима привоза продуктов, санитарном состоянии столово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7. Сохранение здоровья всех участников образовательного процесса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спользование здоровьесберегающих технолог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доровье – это естественное состояние организма, характеризующееся его гармонией с окружающей средой. Образовательная среда оказывает влияние на детей, на их чувства, поведение и рассматривается как фактор, обеспечивающий психологическую комфортность и благополучие ребенка. Модернизация образования требует сохранения здоровья обучающихся с помощью педагогических средств. Высокий показатель уровня здоровья является основополагающим в жизни каждого человека и во многом обуславливает возможность освоения всех остальных ценностей, без которых сам процесс становления личности малоэффективен. В связи с этим, наиболее важной становится задача научно-организационного управления состоянием здоровья дошкольников и младших школь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витие Прогимназии в современных условиях требует объединения  усилий медиков, психолога, логопеда, воспитателей, учителей, родителей для организации образовательного процесса с учетом индивидуальных особенностей личности ребёнка, его здоровья. Перед ОУ стоит задача: способствовать активизации деятельности педагогов, родителей в сохранении и укреплении здоровья дошкольников и младших школьников. Новое сознание связано с новым мировоззрением педагога по отношению к ребенку: на первом месте – ценность здоровья. Современные педагогические технологии связаны с валеологическим образованием детей, со сдвигом образовательного «поля» в сторону здоровья на уровнях структуры занятия и урока, образовательного процесса в целом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МКОУ Прогимназия «Ласточка» работает в рамках программы по здоровьесбережению обучающихся, </w:t>
      </w:r>
      <w:r>
        <w:rPr>
          <w:i/>
          <w:sz w:val="24"/>
          <w:szCs w:val="24"/>
        </w:rPr>
        <w:t xml:space="preserve">целью </w:t>
      </w:r>
      <w:r>
        <w:rPr>
          <w:sz w:val="24"/>
          <w:szCs w:val="24"/>
        </w:rPr>
        <w:t>которой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психолого-педагогических условий для обеспечения физического, психического, нравственного здоровья всех участников образовательного процесс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Основными направлениями работы по здоровьесбережению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о-массовая оздоровительная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развитие;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валеологического мировоззрения у всех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учебно-материальной базы в соответствии с поставленными задач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храна труда и соблюдение ТБ и СанПи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психолого-логопедической служб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трицательной динамики здоровья обучающихся подтверждает правильность выбранных направлений работы.</w:t>
      </w:r>
    </w:p>
    <w:p>
      <w:pPr>
        <w:pStyle w:val="311"/>
        <w:tabs>
          <w:tab w:val="clear" w:pos="720"/>
          <w:tab w:val="center" w:pos="5174" w:leader="none"/>
          <w:tab w:val="left" w:pos="7990" w:leader="none"/>
        </w:tabs>
        <w:spacing w:before="0" w:after="0"/>
        <w:ind w:left="360" w:hanging="0"/>
        <w:rPr/>
      </w:pPr>
      <w:r>
        <w:rPr>
          <w:i/>
          <w:sz w:val="24"/>
          <w:szCs w:val="24"/>
        </w:rPr>
        <w:tab/>
        <w:t>Влияние образовательной среды Прогимна</w:t>
      </w:r>
      <w:r>
        <w:rPr/>
        <w:t>зии на здоровье детей:</w:t>
      </w:r>
    </w:p>
    <w:tbl>
      <w:tblPr>
        <w:tblW w:w="5152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1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боле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1 уч.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зр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чел.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костно-мышечной систе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ие оса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ли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оп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е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пущено по болезн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на 1 чел.</w:t>
            </w:r>
          </w:p>
        </w:tc>
      </w:tr>
    </w:tbl>
    <w:p>
      <w:pPr>
        <w:pStyle w:val="311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аспределение дошкольников по группам здоровья (2020 год):</w:t>
      </w:r>
    </w:p>
    <w:tbl>
      <w:tblPr>
        <w:tblW w:w="7312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1 че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4 че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4 че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чел.</w:t>
            </w:r>
          </w:p>
        </w:tc>
      </w:tr>
    </w:tbl>
    <w:p>
      <w:pPr>
        <w:pStyle w:val="31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1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Распределение дошкольников и  учащихся по физкультурным </w:t>
      </w:r>
    </w:p>
    <w:p>
      <w:pPr>
        <w:pStyle w:val="311"/>
        <w:spacing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группам (2020 год):</w:t>
      </w:r>
    </w:p>
    <w:tbl>
      <w:tblPr>
        <w:tblW w:w="7312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школьная ступень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ачального обуч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че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че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л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ел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ел. </w:t>
            </w:r>
          </w:p>
        </w:tc>
      </w:tr>
    </w:tbl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показывает, что состояние здоровья детей остаётся нестабильным, постоянно ухудшается. </w:t>
      </w:r>
    </w:p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роки физкультуры в  школе, занятия по физкультуре в детском саду, использование в УВП  здоровьесберегающих технологий, соблюдение правильного светового и теплового режима, проведение утренней гимнастики, обязательной гимнастики для глаз,  профилактические и специальные медицинские мероприятия, плановые осмотры воспитанников и учащихся специалистами медучреждений, целенаправленные усилия педагогического коллектива Прогимназии должны способствовать изменению ситуации к лучшему. </w:t>
      </w:r>
    </w:p>
    <w:p>
      <w:pPr>
        <w:pStyle w:val="311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КОУ Прогимназия «Ласточка» медицинский блок включает кабинет медсестер, прививочную, изолят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8. Инновационные процессы в </w:t>
      </w:r>
      <w:r>
        <w:rPr>
          <w:b/>
          <w:sz w:val="24"/>
          <w:szCs w:val="24"/>
        </w:rPr>
        <w:t xml:space="preserve">МКОУ «ПРОГИМНАЗИЯ «ЛАСТОЧКА» </w:t>
      </w:r>
      <w:r>
        <w:rPr>
          <w:b/>
          <w:i/>
          <w:sz w:val="24"/>
          <w:szCs w:val="24"/>
        </w:rPr>
        <w:t xml:space="preserve"> 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Внедрение инновационных процессов в образовательную деятельность в Прогимназии находит отражение в: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е и внедрении новых учебных курсов и программ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создании методического обеспечения к занятиям и урокам с использованием новых технологий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отработке методик, повышающих мотивацию и обеспечивающих активное участие детей во всех видах деятельности;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и развивающей среды.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Основной формой организации образования являются на дошкольной ступени – обучение в игровой деятельности, на ступени – классно-урочная система, в рамках которой проходят:</w:t>
      </w:r>
    </w:p>
    <w:p>
      <w:pPr>
        <w:pStyle w:val="311"/>
        <w:numPr>
          <w:ilvl w:val="0"/>
          <w:numId w:val="18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(уроки и домашняя работа);</w:t>
      </w:r>
    </w:p>
    <w:p>
      <w:pPr>
        <w:pStyle w:val="311"/>
        <w:numPr>
          <w:ilvl w:val="0"/>
          <w:numId w:val="18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неучебная деятельность (экскурсии, предметные кружки, кружки по интересам и др.).</w:t>
      </w:r>
    </w:p>
    <w:p>
      <w:pPr>
        <w:pStyle w:val="311"/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рогимназии практикуются не только традиционные, но и нетрадиционные формы обучения: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занятия и уроки, основанные на межпредметных связях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-фантазия, урок творчества, урок-сказка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-путешествие, заочная экскурсия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 памяти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-диалог, урок-интервью, урок защиты идей или проектов, урок-бенефис, урок-сюрприз, урок-встреча, литературная гостиная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-праздник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урок-игра, урок КВН, урок-эстафета, урок-конкурс, турнир смекалистых, лингвистический бой, деловая или ролевая игра, урок-викторина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урок–исследование, урок-мастерская, урок-театр, урок изобретательства, творческая лаборатория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 мудрости;</w:t>
      </w:r>
    </w:p>
    <w:p>
      <w:pPr>
        <w:pStyle w:val="311"/>
        <w:numPr>
          <w:ilvl w:val="0"/>
          <w:numId w:val="19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ок-презентация, урок-мастер-класс и др.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В Прогимназии педагоги используют не только объяснительно-иллюстративный метод обучения, но и метод проблемного изложения материала, частично-поисковый и исследовательский методы.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 xml:space="preserve">В качестве технологий обучения, используемых в практике работы, могут быть названы технологии интенсификации и перспективно-опережающего обучения, технологии проблемного и игрового обучения, адаптивная система обучения, информационная технология обучения и технология творческого развивающего обучения и др.  Наряду с этим практикуются инновационные образовательные технологии обучения, элементы педагогической технологии на основе личностной ориентации педагогического процесса, здоровьесберегающие технологии. Элементы любой из перечисленных технологий используются с учётом их ориентации на свойства личности, её развитие в соответствии с природными способностями. </w:t>
      </w:r>
    </w:p>
    <w:p>
      <w:pPr>
        <w:pStyle w:val="311"/>
        <w:spacing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е самообразование и самосовершенствование педагогов Прогимназии, интерес к новым педагогическим находкам, профессиональному росту, стремление обогащать свой опыт дают положительный результат. 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Постоянное обновление содержания базового образования, хорошая учебно-материальная база, поддержка инновационных преобразований в Прогимназии муниципальными органами, родителями дают достаточно хорошие результаты деятельности образовательного учреждения.</w:t>
      </w:r>
    </w:p>
    <w:p>
      <w:pPr>
        <w:pStyle w:val="311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намика успеваемости учащихся и качества ЗУН такова: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4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-20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-20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успеваем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ачеств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211"/>
        <w:ind w:firstLine="454"/>
        <w:jc w:val="both"/>
        <w:rPr/>
      </w:pPr>
      <w:r>
        <w:rPr>
          <w:sz w:val="24"/>
          <w:szCs w:val="24"/>
        </w:rPr>
        <w:t>Однако педагогическому коллективу Прогимназии предстоит большая работа по мобилизации усилий на достижение устойчивости, сохранности из года в год и эффективного роста качества обучения.</w:t>
      </w:r>
    </w:p>
    <w:p>
      <w:pPr>
        <w:pStyle w:val="211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ми задачами в каждой четверти учебного года должны стать:</w:t>
      </w:r>
    </w:p>
    <w:p>
      <w:pPr>
        <w:pStyle w:val="211"/>
        <w:ind w:left="360" w:hanging="0"/>
        <w:jc w:val="both"/>
        <w:rPr/>
      </w:pPr>
      <w:r>
        <w:rPr>
          <w:sz w:val="24"/>
          <w:szCs w:val="24"/>
        </w:rPr>
        <w:t>1 четверть – восстановление общеучебных умений, ослабленных в летний период;</w:t>
      </w:r>
    </w:p>
    <w:p>
      <w:pPr>
        <w:pStyle w:val="2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 – освоение терминологии и совершенствование репродуктивного языка учебных предметов;</w:t>
      </w:r>
    </w:p>
    <w:p>
      <w:pPr>
        <w:pStyle w:val="2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 четверть – оптимизация алгоритмического применения знаний;</w:t>
      </w:r>
    </w:p>
    <w:p>
      <w:pPr>
        <w:pStyle w:val="21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 четверть – систематизация знаний и усиление творчества учащихся.</w:t>
      </w:r>
    </w:p>
    <w:p>
      <w:pPr>
        <w:pStyle w:val="211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Личностно-деятельный подход к образовательному процессу в МКУ Прогимназия «Ласточка» реализуется через изменение парадигмы образования, в которой в качестве ведущей цели является содействие раскрытию потенциала обучающегося, его реализация и развитие. И на этой основе строится процесс воспитания и обучения с ориентацией на развивающие образовательные технологии.</w:t>
      </w:r>
    </w:p>
    <w:p>
      <w:pPr>
        <w:pStyle w:val="211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ализация педагогических технологий по предметам учебного плана: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2"/>
        <w:gridCol w:w="31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Наименование педагогически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Предмет учебного плана, реализуемый с использованием даной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Личностно-ориентированное развивающее об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Якиман-ск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коллективного творческого воспитания (КТ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Иван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 ИЗО, технология, система воспитате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спективно-опереж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Лысенко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.чтение, математика, окр.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ндивидуализац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раницка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.чтение, математика, окр.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Зан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.чтение, математика, окр.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совершенствования общеучебных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Зайце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.чтение, математика, окр.ми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раннего и интенсивного обучения грам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Зайце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блем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Мельнико-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ммуникативного обучения иноязычн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Пас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амо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онтессор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но-личностная 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А.Амонашвил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решения изобретательских задач (ТРИ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Альтшул-ле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.миром, математика, развитие ре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художественной деятельности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.Немен-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художественный труд, 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музыкального воспитания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Кабалев-ск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Музыка, система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творческого развивающе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Вол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редметы учебного пла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истемно-деятельностной педагог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Петерсо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Технология дифференцирован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Фирс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Основной образовательной программой на дошкольной ступени является примерная общеобразовательная программа дошкольного образования «От рождения до школы», на основании которой педагогический коллектив создал свою основную общеобразовательную программу дошкольного образования, адаптированную к условиям Прогимназии в соответствии с ФГОС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В 2020-2021  уч. году дошкольное отделение  Прогимназии насчитывает 7 групп детей – 19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ираясь на Федеральные государственные образовательные стандарты дошкольного образования и основную общеобразовательную программу дошкольного образования МКОУ Прогимназия, весь процесс обучения и воспитания дошкольников строится на обеспечении раннего выявления и развития индивидуальных способностей ребёнка. Для решения данных задач задействованы медико-психолого-логопедическая служба (МПЛС) и воспитатели Прогимназии. Задача МПЛС - коррекция недостатков и дефектов, обнаруженных у воспитанников ст. А - решается путём организации совместной работы педагогов и МПЛС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местные обследования будущих первоклассников из дошкольного отделения воспитателями, психологом и логопедом показали, что некоторые дети испытывают дискомфорт в общении, присутствует агрессивность, неуверенность, а общий уровень психического развития у них ниже нормы. В связи с этим было принято решение проводить курс групповых занятий, которые состоят из 3-х частей: 1) развитие и коррекция  эмоционально-личностной сферы; 2)  психологическое развитие и коррекция; 3) развитие познавательной сферы. Целью этих занятий было раскрытие творческого, нравственного, интеллектуального потенциала детей, развитие навыков межличностного взаимодействия со сверстниками и взросл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детьми старших групп проводятся занятия, которые направлены на развитие общей моторики, пространственной ориентации, памяти, внимания, мышления. Целенаправленная подготовка дошкольников к обучению в начальной школе помогает детям преодолеть трудности в общении со сверстниками, учит их понимать чувства других, мягче выражать свои, способствует появлению уверенности в своих силах. Данные занятия включают игровые тренинги, дидактические развивающие игры и упражнения на развитие общей осведомленности, восприятия, воли, внимания, наблюдательности, мыш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бежная, промежуточная и итоговая диагностики уровня готовности воспитанников дошкольного отделения к обучению в школе показывают хорошие результаты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мотивации к обучению повысился на 17,5%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релость эмоциональной сферы повысилась на 23,5%;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тревожности упал на 8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ннее выявление дефектов речи у детей позволяет более успешно осуществлять ее коррекцию и развитие. В течение учебного года логопед обследует всех воспитанников ступени А, выявляет детей с нарушениями в звукопроизношении и развитии речи, проводит консультации для родителей и логопедические занятия с дошколь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ценивая личностный потенциал дошкольников, следует отметить, что пребывание детей в дошкольном отделении Прогимназии, включение их в образовательную деятельность, способствует развитию любознательности, творческих способностей, первоначальных навыков учебного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нализ посещенных занятий позволяет сделать вывод, что воспитатели и педагоги ступени А творчески подходят к работе с воспитанниками, используют традиционные и новые подходы к дошкольному образованию и воспитанию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Дошкольная ступень Прогимназии работает в режиме детского сада, а это позволяет педагогам проводить разнообразные по формам занятия на основе игровой деятельности, постепенно включая в нее элементы учения. На занятиях воспитатели формируют у детей конкретные представления об отдельных явлениях окружающей действительности, знакомят их с простейшими связями и зависимостя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жду ними, учат ребят использовать способы, облегчающие запоминание и воспроизведение  материала (повторение, соотношение по форме, смыслу и другим признакам). Всё это способствует развитию  произвольных процессов памяти, мышления, внимания. Результаты рубежного и итогового контроля при переходе со ст. А на I ступень говорят о хорошем уровне сформированности необходимых навыков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я - 100%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го и обратного счёта - 100%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- 98%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едагоги понимают, что все дети разные: у одних восприятие окружающего мира и всего, что они видят, с чем сталкиваются в этом мире, происходит активнее, у других - пассивнее, но, несомненно, одно - ребенка этого возраста интересует только то, что привлекает его внимание, поэтому на занятиях преобладает игровая деятельность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Д.Б.Эльконин выдвинул предположение, что источником ролевой игры является сфера жизни взрослых, в которой дети не могут принять непосредственное участие. Играя самостоятельно, дети выбирают  те повседневные сюжеты или те занятия взрослых, которые воспринимаются ими как неотъемлемая  часть окружающего мира. Отражение взрослой внеигровой реальности в детской игре - это процесс активного осмысления окружающей действительности. Интересно, что совершенно свободная и ничем не ограниченная ролевая игра к концу дошкольного возраста постепенно регламентируется: дети уделяют внимание тому, насколько правильно их партнер разыгрывает ту или иную роль, правильно её исполняет, стремятся подчинить свое поведение образцу, что порой немало важно в начальной школе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оспитатели и педагоги дошкольного отделения Прогимназии особое значение придают построению развивающего пространства для развития детской игры. Положительно на развитие детей влияет непересекающаяся сфера самостоятельной детской активности внутри каждой игровой или развивающей зо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ннее знакомство дошкольников с информационными технологиями позволяет развивать логическое мышление, моторно-двигательные навыки, совершенствовать пространственную ориентацию, развивать фантазию и творческое воображе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аптированная программа по изобразительному искусству и художественному труду помогает развивать у детей умение передавать характерные признаки в пропорции, предметах и явлениях, учит выстраивать композиции, создаёт условия для приобщения детей к миру искусства, творческой самореализации в изо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нятиям иностранного языка педагогом отбирается лексико-грамматический материал того словарного запаса, которым дети дошкольного возраста владеют на родном языке. Занятия группируются по темам: “Игрушки”, “Животные”, “В зоопарке”, счет от 1 до 10, т.е. по темам, с которыми они знакомятся и на других занятиях. Для лучшего восприятия и усвоения учебного материала, его закрепления в занятия включаются сюжетно-ролевые и дидактические игры, разучиваются считалки, рифмовк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На музыкальных занятиях во все виды деятельности включаются разные жанры, развивается музыкальный слух, певческие способности, чувство ритма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 xml:space="preserve">На занятиях по физической культуре педагог работает над полноценным физическим развитием организма ребенка, воспитывает интерес к различным, доступным ребенку видам двигательной деятельности.  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Педагоги МКОУ Прогимназия «Ласточка» находятся в постоянном творческом поиске, повышая уровень педагогического мастерства через  самообразование, посещение курсов различного уровня по применению современных  педагогических и информационно-коммуникационных технологий.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принципа непрерывности  образования осуществляется через  реализуемые  Прогимназией образовательные программы:</w:t>
      </w:r>
    </w:p>
    <w:tbl>
      <w:tblPr>
        <w:tblW w:w="6194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7"/>
        <w:gridCol w:w="1913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щихся (%) от общего  числа принятых в первые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(%) обучающихся по программам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 общеобразовательным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его обучения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его обуч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311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spacing w:before="0" w:after="0"/>
        <w:ind w:left="36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9. Особенности организации учебно-воспитательного процесса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 xml:space="preserve">В типовом положении об образовательном учреждении для детей дошкольного и младшего школьного возраста говорится о том, что «Прогимназия – вид образовательного учреждения для детей дошкольного и младшего школьного возраста, реализующего образовательные программы дошкольного и начального общего образования с приоритетным осуществлением одного или нескольких направлений развития воспитанников и обучающихся». </w:t>
      </w:r>
    </w:p>
    <w:p>
      <w:pPr>
        <w:pStyle w:val="311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 xml:space="preserve">Дошкольная ступень (группы развития) </w:t>
      </w:r>
      <w:r>
        <w:rPr>
          <w:sz w:val="24"/>
          <w:szCs w:val="24"/>
        </w:rPr>
        <w:t>предназначена для детей 3-7 лет. Занятия проводятся в соответствии с ФГОС по следующим предметам: обучение грамоте, культура речевого развития, элементарных математических представлений, целостной картины мира, изобразительного искусства, музыкальной деятельности, физического развития, английский язык, познавательно- исследовательская деятельность. Выпускники групп развития продолжают свое обучение на 1 ступени Прогимназии.</w:t>
      </w:r>
    </w:p>
    <w:p>
      <w:pPr>
        <w:pStyle w:val="311"/>
        <w:spacing w:before="0" w:after="0"/>
        <w:ind w:firstLine="454"/>
        <w:jc w:val="both"/>
        <w:rPr/>
      </w:pPr>
      <w:r>
        <w:rPr>
          <w:i/>
          <w:sz w:val="24"/>
          <w:szCs w:val="24"/>
        </w:rPr>
        <w:t>Ступень начальной школы</w:t>
      </w:r>
      <w:r>
        <w:rPr>
          <w:sz w:val="24"/>
          <w:szCs w:val="24"/>
        </w:rPr>
        <w:t xml:space="preserve"> предназначена для детей 6,5-10,5 лет. Начальное общее образование реализуется по модели 4-летней начальной школы.</w:t>
      </w:r>
    </w:p>
    <w:p>
      <w:pPr>
        <w:pStyle w:val="311"/>
        <w:spacing w:before="0" w:after="0"/>
        <w:ind w:firstLine="454"/>
        <w:jc w:val="both"/>
        <w:rPr/>
      </w:pPr>
      <w:r>
        <w:rPr>
          <w:sz w:val="24"/>
          <w:szCs w:val="24"/>
        </w:rPr>
        <w:t>Прогимназия работает по пятидневной неделе. Обучение проводится в первой смене. Во второй половине дня работают четыре группы продленного дня, проводятся занятия по выбору и интересам в системе дополнительного образования.</w:t>
      </w:r>
    </w:p>
    <w:p>
      <w:pPr>
        <w:pStyle w:val="311"/>
        <w:spacing w:before="0" w:after="0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ми особенностями организации учебно-воспитательного процесса являются: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Гуманитаризация образования (раннее изучение иностранного языка за счёт внеурочного блока и др.)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Обеспечение преемственности в работе дошкольного отделения и начальной школы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67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психолого-логопедического сопровождения учебно-воспитательного процесса, центральной фигурой которого является ребенок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6700" w:leader="none"/>
        </w:tabs>
        <w:spacing w:before="0" w:after="0"/>
        <w:jc w:val="both"/>
        <w:rPr/>
      </w:pPr>
      <w:r>
        <w:rPr>
          <w:sz w:val="24"/>
          <w:szCs w:val="24"/>
        </w:rPr>
        <w:t>Организация консультативной психолого-педагогической помощи родителям, педагогам, воспитанникам и обучающимся.</w:t>
      </w:r>
    </w:p>
    <w:p>
      <w:pPr>
        <w:pStyle w:val="311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0. Организация дополнительного образования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Дополнительное образование в Прогимназии предоставляется обучающимся на бесплатной основе, и реализуется в форме организации в системе дополнительного образования занятий по внеурочной деятельности по интересам;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Дополнительное образование на базе Прогимназии получают все 85% обучающихся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Прогимназия поддерживает тесный контакт с различными культурными и образовательными центрами Кизляра. Договора о сотрудничестве заключены со школой искусств №2, детским домом творчества, станцией юных натуралистов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У дошкольников и младших школьников Прогимназии отмечается высокий уровень познавательного интереса, развития эмоциональной сферы, богатая фантазия, широкий кругозор, что позволяет им успешно принимать участие в различных конкурсах и олимпиадах. </w:t>
      </w:r>
    </w:p>
    <w:p>
      <w:pPr>
        <w:pStyle w:val="Normal"/>
        <w:jc w:val="both"/>
        <w:rPr/>
      </w:pPr>
      <w:r>
        <w:rPr>
          <w:sz w:val="24"/>
          <w:szCs w:val="24"/>
        </w:rPr>
        <w:t>В МКОУ Прогимназии «Ласточка»  обучаются дети с 3 до 10,5 лет. В связи с возрастными ограничениями ОУ не может принимать участие во всех смотрах и конкурсах. Однако, педагогический коллектив Прогимназии, ориентируясь на освоение ребёнком новых социальных ролей, формирование познавательных интересов, приобщение к культуре, старается выйти на более качественный уровень. Для решения этих задач в ОУ работают различные кружки. Работу в них осуществляют педагоги дополнительного образования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ует отметить активную позицию воспитанников, учащихся и их родителей, проявляющуюся в стремлении быть первыми и защищать честь Прогимназии, участвуя в конкурсах, выставках, конференциях и т.д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Организация внеурочной деятельности осуществляется в рамках существующей воспитательной системы. Для этого в Прогимназии созданы необходимые условия. К проведению занятий в кружках и секциях привлекаются высококвалифицированные сотрудники. Кружки имеют оптимальную наполняемость (от 15 до 25 человек). Для реализации задач дополнительного образования в Прогимназии функционируют зал хореографии, мини-спортивный зал, кабинеты музыки, иностранного языка, ИЗО студия, библиотека, есть спортивные и игровые площадки. Расписание занятий составлено с учетом занятости воспитанников и учащихся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кружков и секций можно наблюдать на городских мероприятиях, а также при проведении традиционных общешкольных  мероприяти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11. Воспитательная работа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ая воспитательная задача - становление личности обучающегося в системе ценностных установок социума Прогимназии через социализацию и развитие индивидуальных способностей ребёнка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Прогимназия организует свою воспитательную деятельность по различным направлениям в соответствии с концепцией воспитательной работы города Кизляра и Республики Дагестан, основной образовательной программой начального общего образования. </w:t>
      </w:r>
    </w:p>
    <w:p>
      <w:pPr>
        <w:pStyle w:val="TextBodyIndent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цесс организации воспитательной работы представлен следующими направлениями деятельности:</w:t>
      </w:r>
    </w:p>
    <w:p>
      <w:pPr>
        <w:pStyle w:val="Normal"/>
        <w:numPr>
          <w:ilvl w:val="0"/>
          <w:numId w:val="23"/>
        </w:numPr>
        <w:ind w:left="360" w:firstLine="454"/>
        <w:jc w:val="both"/>
        <w:rPr/>
      </w:pPr>
      <w:r>
        <w:rPr>
          <w:sz w:val="24"/>
          <w:szCs w:val="24"/>
        </w:rPr>
        <w:t>разработка содержания и программ, планирование воспитательной деятельности;</w:t>
      </w:r>
    </w:p>
    <w:p>
      <w:pPr>
        <w:pStyle w:val="Normal"/>
        <w:numPr>
          <w:ilvl w:val="0"/>
          <w:numId w:val="23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щешкольных мероприятий;</w:t>
      </w:r>
    </w:p>
    <w:p>
      <w:pPr>
        <w:pStyle w:val="Normal"/>
        <w:numPr>
          <w:ilvl w:val="0"/>
          <w:numId w:val="23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 в дошкольных группах, классах и параллелях, ГПД;</w:t>
      </w:r>
    </w:p>
    <w:p>
      <w:pPr>
        <w:pStyle w:val="Normal"/>
        <w:numPr>
          <w:ilvl w:val="0"/>
          <w:numId w:val="23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итательного потенциала образовательного процесс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рограмма воспитательной деятельности реализуются в следующих направлениях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 xml:space="preserve">познавательное направление </w:t>
      </w:r>
      <w:r>
        <w:rPr>
          <w:sz w:val="24"/>
          <w:szCs w:val="24"/>
        </w:rPr>
        <w:t>(решение задачи формирования интеллектуального развития детей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u w:val="single"/>
        </w:rPr>
        <w:t>эстетическое направление</w:t>
      </w:r>
      <w:r>
        <w:rPr>
          <w:sz w:val="24"/>
          <w:szCs w:val="24"/>
        </w:rPr>
        <w:t xml:space="preserve"> (формирование культурной образовательной среды Прогимназии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физическое воспитание</w:t>
      </w:r>
      <w:r>
        <w:rPr>
          <w:sz w:val="24"/>
          <w:szCs w:val="24"/>
        </w:rPr>
        <w:t xml:space="preserve"> (спортивно-туристическая работа, приобщение обучающихся к здоровому образу жизни, изучение правил дорожного движения и безопасности жизнедеятельности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 xml:space="preserve">трудовое воспитание </w:t>
      </w:r>
      <w:r>
        <w:rPr>
          <w:sz w:val="24"/>
          <w:szCs w:val="24"/>
        </w:rPr>
        <w:t>(культура учебного труда, приобщение к труду и формирование навыков самообслуживания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u w:val="single"/>
        </w:rPr>
        <w:t>гражданско-патриотическое и правовое направлени</w:t>
      </w:r>
      <w:r>
        <w:rPr>
          <w:sz w:val="24"/>
          <w:szCs w:val="24"/>
        </w:rPr>
        <w:t>е (воспитание толерантного отношения к людям разных конфессий, национальностей, возрастов, к самому себе и др.)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u w:val="single"/>
        </w:rPr>
        <w:t>воспитание культуры поведения</w:t>
      </w:r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b w:val="false"/>
          <w:i/>
          <w:sz w:val="24"/>
          <w:szCs w:val="24"/>
        </w:rPr>
        <w:t>Формы реализации основных видов воспитательной деятельности</w:t>
      </w:r>
    </w:p>
    <w:p>
      <w:pPr>
        <w:pStyle w:val="21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соответствии с ФГОС</w:t>
      </w:r>
      <w:r>
        <w:rPr>
          <w:sz w:val="24"/>
          <w:szCs w:val="24"/>
        </w:rPr>
        <w:t>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86"/>
        <w:gridCol w:w="403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информационно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4"/>
                <w:szCs w:val="24"/>
              </w:rPr>
              <w:t>Формирование мотивации к обучению в Прогимназии на занятиях, проводимых в игровой форме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конкурсы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занятия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иблиотекой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по интересам, кружки по предметам, консультаци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редметные олимпиады, интеллектуальный марафон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конкурс исследовательских работ «Хочу всё знать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интеллектуальные и познавательные игр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посещение школьной библиотеки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тетическо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творческих работ по ИЗО и художественному труду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>участие в оформлении Прогимназии к праздникам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ей игрушки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  <w:szCs w:val="24"/>
              </w:rPr>
              <w:t>посещение художественных экспозиций Прогимназии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декоративно-прикладного искусс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е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лекторий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и фото- и стенгазет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ое воспит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>занятия с психологом и логопедо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беседы с работниками здравоохран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режиму дня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занятия с психологом и логопедо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и беседы с работниками здравоохранения, ГИБДД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 по ПДД , ППБ,  ОБЖ, ТБ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е воспит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амообслуживание во время нахождения в Прогимназ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учебного труд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амоорганизация при выполнении заданий воспита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 во время занятий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амообслуживание во время нахождения в Прогимназии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учебного труда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абинетов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годовщин Победы в В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праздник, посвященный бабушкам и дедушкам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годовщин Победы в ВОВ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экскурсии по Кизляру, местам боевой славы, историческим местам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тематические классные часы, посвященные государственной символике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праздник, посвященный бабушкам и дедушкам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и стихов.</w:t>
            </w:r>
          </w:p>
        </w:tc>
      </w:tr>
    </w:tbl>
    <w:p>
      <w:pPr>
        <w:pStyle w:val="Heading2"/>
        <w:ind w:left="0" w:right="0" w:firstLine="454"/>
        <w:rPr/>
      </w:pPr>
      <w:r>
        <w:rPr/>
        <w:t>Основные общешкольные мероприятия Прогимназии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4"/>
        <w:gridCol w:w="246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четвер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 четвер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 четверт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 1 сентябр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тематический классный час, посвящённый Дню зн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учител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освящение в ученики уч-ся 1-х кл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уч-ся 4-х кл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елёный наряд Прогимнази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«Зимняя фантазия»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предметные олимпиады для уч-ся 4-х класс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новогодние утренни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>Уроки мужества, посвящённые Дню освобождения Воронежа от немецко-фашистских захватчик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  <w:szCs w:val="24"/>
              </w:rPr>
              <w:t xml:space="preserve">празднование Дня защитника Отечеств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конкурс исследовательских работ и творческих проектов «Хочу всё знать»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концерт, посвященный 8 Марта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марафон для уч-ся 2-3 классо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Праздник, посвященный окончанию дошкольного отдел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акция «Зелёный наряд Прогимназии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линейка для уч-ся 2-3 классов, посвященная окончанию учебного года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  <w:szCs w:val="24"/>
              </w:rPr>
              <w:t>линейка «Прощание с начальной школой» для уч-ся 4-х кл.</w:t>
            </w:r>
          </w:p>
        </w:tc>
      </w:tr>
    </w:tbl>
    <w:p>
      <w:pPr>
        <w:pStyle w:val="Heading4"/>
        <w:ind w:left="0" w:right="0" w:firstLine="454"/>
        <w:rPr>
          <w:sz w:val="24"/>
          <w:szCs w:val="24"/>
        </w:rPr>
      </w:pPr>
      <w:r>
        <w:rPr>
          <w:b w:val="false"/>
          <w:sz w:val="24"/>
          <w:szCs w:val="24"/>
        </w:rPr>
        <w:t>ВШК воспитательной деятельности: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нутришкольный контроль (ВШК) воспитательной деятельности в Прогимназии осуществляется в следующих формах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Проверка документации классных руководителей (4 раза в год):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анализ работы, отдельных мероприятий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классов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оспитательной работы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токолы тематических родительских собраний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2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нятость детей во внеурочное время, сведения о дополнительном образовании учащихся классов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2. Мониторинг результатов воспитательной деятельности, определение уровня воспитанности учащихся по представлению классных руководителей, родителей, учащихся.</w:t>
      </w:r>
    </w:p>
    <w:p>
      <w:pPr>
        <w:pStyle w:val="Heading3"/>
        <w:ind w:firstLine="45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Уровень воспитанности учащихся 1-4 классов Прогимназии по результатам 2019-20 учебного года:</w:t>
      </w:r>
    </w:p>
    <w:p>
      <w:pPr>
        <w:pStyle w:val="Normal"/>
        <w:numPr>
          <w:ilvl w:val="0"/>
          <w:numId w:val="5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высокий – 38%;</w:t>
      </w:r>
    </w:p>
    <w:p>
      <w:pPr>
        <w:pStyle w:val="Normal"/>
        <w:numPr>
          <w:ilvl w:val="0"/>
          <w:numId w:val="5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хороший – 48%;</w:t>
      </w:r>
    </w:p>
    <w:p>
      <w:pPr>
        <w:pStyle w:val="Normal"/>
        <w:numPr>
          <w:ilvl w:val="0"/>
          <w:numId w:val="5"/>
        </w:numPr>
        <w:ind w:left="360" w:firstLine="454"/>
        <w:jc w:val="both"/>
        <w:rPr>
          <w:sz w:val="24"/>
          <w:szCs w:val="24"/>
        </w:rPr>
      </w:pPr>
      <w:r>
        <w:rPr>
          <w:sz w:val="24"/>
          <w:szCs w:val="24"/>
        </w:rPr>
        <w:t>средний – 14%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3. Посещение администрацией Прогимназии мероприятий с их последующим анализом.</w:t>
      </w:r>
    </w:p>
    <w:p>
      <w:pPr>
        <w:pStyle w:val="211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2. Конкурентные преимущества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211"/>
        <w:ind w:firstLine="454"/>
        <w:jc w:val="center"/>
        <w:rPr/>
      </w:pPr>
      <w:r>
        <w:rPr>
          <w:sz w:val="24"/>
          <w:szCs w:val="24"/>
        </w:rPr>
        <w:t>Анализ современного состояния образовательной системы Прогимназии позволил определить её основные конкурентные преимущества: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высокий авторитет Прогимназии в окружающем социуме и среди образовательных учреждений города, принимающих в среднее звено её выпускников;</w:t>
      </w:r>
    </w:p>
    <w:p>
      <w:pPr>
        <w:pStyle w:val="211"/>
        <w:numPr>
          <w:ilvl w:val="0"/>
          <w:numId w:val="29"/>
        </w:numPr>
        <w:ind w:left="114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соко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большая доля педагогов, стремящихся к саморазвитию и самообразованию;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высокий уровень общеучебных умений и навыков выпускников 4-х классов Прогимназии;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активное использование в образовательном процессе современных образовательных технологий с опорой на здоровьесбережение;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организация учебно-воспитательной работы, направленной на гармоничное развитие личности обучающегося, способной к духовно-направленному и физическому саморазвитию, самосовершенствованию, самореализации;</w:t>
      </w:r>
    </w:p>
    <w:p>
      <w:pPr>
        <w:pStyle w:val="211"/>
        <w:numPr>
          <w:ilvl w:val="0"/>
          <w:numId w:val="29"/>
        </w:numPr>
        <w:ind w:left="114" w:firstLine="340"/>
        <w:jc w:val="both"/>
        <w:rPr/>
      </w:pPr>
      <w:r>
        <w:rPr>
          <w:sz w:val="24"/>
          <w:szCs w:val="24"/>
        </w:rPr>
        <w:t>позитивное отношение родителей воспитанников и учащихся, а также местного сообщества к Прогимназии.</w:t>
      </w:r>
    </w:p>
    <w:p>
      <w:pPr>
        <w:pStyle w:val="Normal"/>
        <w:ind w:firstLine="45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облемы, вытекающие из анализа деятельности Прогимназии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анализа деятельности Прогимназии за предыдущие пять лет можно выделить комплекс проблем, решение которых поможет вывести образовательное учреждение на новый уровень развития: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1. Прогимназия должна быть, с одной стороны, гарантом стабильности, а с другой – соответствовать быстро меняющимся условиям информационного общества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2. Прогимназия должна быть способной удовлетворять новые требования, предъявляемые государством и социумом, в том числе микросоциумом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3. Программа развития Прогимназии должна предусматривать формирование необходимых предпосылок, условий и механизмов для постоянного самообновления, модернизации в направлении расширения доступности образования, повышения его качества и роста эффективности, формирования вариативного образовательного пространства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4. Прогимназия формирует основную мировоззренческую парадигму: «Учиться не для школы, а для жизни».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уктурирование проблем позволяет сформулировать концепцию развития Прогимназии, определить цели, задачи, желаемый результат.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I. ФОРМИРОВАНИЕ КОНЦЕПЦИ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работка стратегии, целей и задач </w:t>
      </w:r>
      <w:r>
        <w:rPr>
          <w:b/>
          <w:sz w:val="24"/>
          <w:szCs w:val="24"/>
        </w:rPr>
        <w:t xml:space="preserve">МКОУ «ПРОГИМНАЗИЯ «ЛАСТОЧКА» 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соответствии с ФГОС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В течение пяти предыдущих лет педагогический коллектив Прогимназии работал по программе развития, которая дала качественно новый результат - образовательное учреждение прошло предварительную подготовку к переходу на работу по Федеральным государственным образовательным стандартам основной общеобразовательной программы дошкольного и начального общего образования (ФГОС НОО).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Программа развития МКОУ для детей дошкольного и младшего школьного возраста Прогимназии «Ласточка» определяет концепцию развития образовательного учреждения и основные направления деятельности по ее реализации.</w:t>
      </w:r>
    </w:p>
    <w:p>
      <w:pPr>
        <w:pStyle w:val="211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Нормативная база для разработки программы развития Прогимназии</w:t>
      </w:r>
    </w:p>
    <w:p>
      <w:pPr>
        <w:pStyle w:val="211"/>
        <w:numPr>
          <w:ilvl w:val="0"/>
          <w:numId w:val="6"/>
        </w:numPr>
        <w:ind w:left="0" w:firstLine="908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.</w:t>
      </w:r>
    </w:p>
    <w:p>
      <w:pPr>
        <w:pStyle w:val="211"/>
        <w:numPr>
          <w:ilvl w:val="0"/>
          <w:numId w:val="6"/>
        </w:numPr>
        <w:ind w:left="0" w:firstLine="908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.</w:t>
      </w:r>
    </w:p>
    <w:p>
      <w:pPr>
        <w:pStyle w:val="211"/>
        <w:numPr>
          <w:ilvl w:val="0"/>
          <w:numId w:val="6"/>
        </w:numPr>
        <w:ind w:left="0" w:firstLine="908"/>
        <w:jc w:val="both"/>
        <w:rPr/>
      </w:pPr>
      <w:r>
        <w:rPr>
          <w:sz w:val="24"/>
          <w:szCs w:val="24"/>
        </w:rPr>
        <w:t>Закон РФ «Об утверждении Федеральной программы развития образования».</w:t>
      </w:r>
    </w:p>
    <w:p>
      <w:pPr>
        <w:pStyle w:val="211"/>
        <w:numPr>
          <w:ilvl w:val="0"/>
          <w:numId w:val="6"/>
        </w:numPr>
        <w:ind w:left="0" w:firstLine="908"/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.</w:t>
      </w:r>
    </w:p>
    <w:p>
      <w:pPr>
        <w:pStyle w:val="211"/>
        <w:numPr>
          <w:ilvl w:val="0"/>
          <w:numId w:val="6"/>
        </w:numPr>
        <w:ind w:left="0" w:firstLine="9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образовательные стандарты и др.</w:t>
      </w:r>
    </w:p>
    <w:p>
      <w:pPr>
        <w:pStyle w:val="211"/>
        <w:ind w:firstLine="45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. Цель программы</w:t>
      </w:r>
    </w:p>
    <w:p>
      <w:pPr>
        <w:pStyle w:val="211"/>
        <w:ind w:firstLine="454"/>
        <w:jc w:val="both"/>
        <w:rPr/>
      </w:pPr>
      <w:r>
        <w:rPr>
          <w:sz w:val="24"/>
          <w:szCs w:val="24"/>
        </w:rPr>
        <w:t>Создание условий для эффективного развития Прогимназии в ходе осуществления модернизации образования.</w:t>
      </w:r>
    </w:p>
    <w:p>
      <w:pPr>
        <w:pStyle w:val="211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сновные задачи программы:</w:t>
      </w:r>
    </w:p>
    <w:p>
      <w:pPr>
        <w:pStyle w:val="211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Обеспечение эффективного развития Прогимназии в соответствии с процессом модернизации образования.</w:t>
      </w:r>
    </w:p>
    <w:p>
      <w:pPr>
        <w:pStyle w:val="211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птимальной организационной структуры Прогимназии.</w:t>
      </w:r>
    </w:p>
    <w:p>
      <w:pPr>
        <w:pStyle w:val="211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Определение оптимального содержания дошкольного и начального общего образования обучающихся с учетом требований современного общества к выпускнику Прогимназии и уникальности образовательного учреждения.</w:t>
      </w:r>
    </w:p>
    <w:p>
      <w:pPr>
        <w:pStyle w:val="211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Укрепление ресурсной базы с целью эффективного развития и функционирования Прогимназии.</w:t>
      </w:r>
    </w:p>
    <w:p>
      <w:pPr>
        <w:pStyle w:val="211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-коммуникативных умений обучающихся и педагогов Прогимназии.</w:t>
      </w:r>
    </w:p>
    <w:p>
      <w:pPr>
        <w:pStyle w:val="211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Формирование базовой культуры личности и развитие ключевых познавательных компетенций.</w:t>
      </w:r>
    </w:p>
    <w:p>
      <w:pPr>
        <w:pStyle w:val="211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Эффективное использование экономических механизмов, обеспечивающих расширение доли внебюджетного финансирования деятельности прогимназии.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3. Основная идея концеп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ая среда Прогимназии должна иметь многовариантные компоненты, позволяющие каждому ребёнку сделать выбор для построения индивидуального образовательного маршрута, удовлетворяющего потребность в получении качествен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боснование актуальности главной концептуальной иде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здание условий, обеспечивающих развитие детей с различными склонностями, способностями и интересами, реализацию их потенциальных возможностей является одной из приоритетных задач Прогимназ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ейшая проблема образовательного учреждения – выработка методики и технологий построения индивидуального образовательного маршрута каждого ребёнка, обладающего определёнными склонностями, способностями и интере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индивидуальных образовательных маршрутов для обучающихся позволит сохранить и развить их потенциал, успешно адаптироваться им в социу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е Прогимназии позволит стать полноценным центром образования, диалога мира взрослых и мира детей, взаимной толерантности, принятия и уважения ценностей личности, педагогики сотрудни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ние в Прогимназии подразумевает: </w:t>
      </w:r>
    </w:p>
    <w:p>
      <w:pPr>
        <w:pStyle w:val="Normal"/>
        <w:jc w:val="both"/>
        <w:rPr/>
      </w:pPr>
      <w:r>
        <w:rPr>
          <w:sz w:val="24"/>
          <w:szCs w:val="24"/>
        </w:rPr>
        <w:t>- совокупность возможностей для обучения дошкольников и младших школьников, проявления и развития их способностей и личностных потенц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бучающийся – субъект саморазвития, а образовательная среда – объект выбора и используемое средство обучения и развит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ектирование и моделирование образовательной среды в соответствии с целями обучения, особенностями контингента детей, условиями Прогимназии;</w:t>
      </w:r>
    </w:p>
    <w:p>
      <w:pPr>
        <w:pStyle w:val="Normal"/>
        <w:jc w:val="both"/>
        <w:rPr/>
      </w:pPr>
      <w:r>
        <w:rPr>
          <w:sz w:val="24"/>
          <w:szCs w:val="24"/>
        </w:rPr>
        <w:t>- необходимость психолого-педагогической экспертизы и мониторинга динамики образовате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агаемая образовательная парадигма позволит создать образовательную среду, необходимую для сохранения и развития уникальности личностных черт каждого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ое направление исследовательской деятельности в развитии заявленной концепции – моделирование поливариантных компонентов образовательной среды для детей с различными способностями, склонностями, интере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азработка технологий выявления способностей, склонностей и интересов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* построение образовательного пространства в соответствии с реальными запросам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* проектирование образовательной среды развивающего типа как средство актуализации познавательных, творческих и личностных возможностей обучающихся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. Основные приоритеты развития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rPr/>
      </w:pPr>
      <w:r>
        <w:rPr>
          <w:sz w:val="24"/>
          <w:szCs w:val="24"/>
        </w:rPr>
        <w:t>- Развитие различных форм мотивации обучающихся к образовательно-социа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работка практико-ориентированной модели Прогимназии, обеспечивающей выявление, диагностику и мониторинг, психологическое и организационное сопровождение, педагогическую поддержку, развитие обучающихся с вариативной мотивацией к образовательно-социальной деятельности, дифференцированными, латентными и выраженными интересами, склонностями, способностями.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Цели образования на основании концепции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ind w:left="10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06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гармонически развитой, нравственно и физически здоровой личности, нацеленной на успе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ктико-ориентированного качественного образования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характера и воли, устойчивой мотивации по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емственность в обучении по вертикали и связи по горизонта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и навыков саморегуляции, рефлексии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звивающей психолого-педагогическо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медико-психолого-логопедиче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риентир на приобретение обучающимися собственного опыта творческой деятельности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элементов педагогики сотрудничества (взаимное уважение между учителями и учениками, право на ошибку, право на защиту и т.п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эффективного функционирования всех структурных эле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ткрытой информационной среды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тивны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оставление возможности получить квалифицированную психолого-педагогическую помощь с последующей коррекцией личностной траектории образования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ходя из целей, принципов и содержания образования определяются компоненты образователь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новные лозунги реализации программы развит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делать образование в Прогимназии хорошим по признакам качества, мобильности и доступ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ть воспитанников и учащихся Прогимназии физически, психологически и нравственно здоровыми, компетентными в культуре, социализированными, оптимистичными и верящими в себя.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ть выпускников Прогимназии конкурентоспособными среди инновационных образовательных учреждений города, ориентированными на личный успех.</w:t>
      </w:r>
    </w:p>
    <w:p>
      <w:pPr>
        <w:pStyle w:val="Normal"/>
        <w:jc w:val="both"/>
        <w:rPr/>
      </w:pPr>
      <w:r>
        <w:rPr>
          <w:sz w:val="24"/>
          <w:szCs w:val="24"/>
        </w:rPr>
        <w:t>- Сделать педагогику гуманной, инновационной, вариативной, а воспитателей и учителей успеш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принципы программы развития МКОУ «ПРОГИМНАЗИЯ «ЛАСТОЧКА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гуманизации (реальное соблюдение прав педагога и ребёнка)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сотрудничества и построения взаимоотношений на основе компетентности, авторитетности, поддержании достоинства, повышения уровня самооценки, взаимного уважения и доверия педагога, ребёнка и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цип развивающего обучения (применение методов творческой мыслительной деятельности и самообразования обучающихся, развитие умственных способностей, формирование навыков рационального умственного труда).  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индивидуализации обучения (всесторонний учёт уровня развития способностей каждого ребёнка, стимулирование и коррекция его развития, повышение учебной мотивации, развитие познавательных интересов)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дифференциации (выявление и развитие у обучающихся склонностей и способностей)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целостности (единство процессов развития, обучения и воспитания детей, создание сбалансированного образовательного пространства, адекватность педагогических технологий содержанию и задачам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междисциплинарной интеграции (интеграция внутри самого предмета и интеграция междисциплинарн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цип системности (преемственность знаний на всех ступенях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инцип вариативности обеспечивается школьным компонентом учебного плана, специализированными курсами в системе дополните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6. Структура модулей образова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99"/>
        <w:gridCol w:w="616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структура, тип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уль образова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на данной ступен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7 л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ая ступен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, дополнительное образ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моду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психологических познавательных процессов (памяти, внимания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юбознательности ребёнка через овладение познавательной деятельнос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оизвольного поведения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здание предпосылок для перехода от эгоцентризма к децентрации, т.е. способности видеть мир с точки зрения другого или други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мотивационной готовности к обу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витие творческих способностей ребёнка через организацию сюжетно-ролевых, театрализованных, дидактических и других видов иг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спитание умственной активности ребёнка на основе узнавания, понимания, памяти, мышления, 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итание коммуникативности ребёнка. 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-10,5 л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начального обучения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общее, дополнительное образ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одул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держка, закрепление и развитие усвоенных в дошкольный период культурных и социальных це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ая адаптация младших школьников к учебному процесс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прочной базы знаний, необходимых для поступления в гимназические и лицейские классы других 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у младших школьников эвристических действий, гибкого, самостоятельного, творческого мыш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личнообразующей линии, поворот ребёнка на самого себя, рефлексию, самооценк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я положительной мотивации к учению, развитие любознательности, заинтересованности, осознание необходимости усваиваемого материала, интеллектуальной удовлетворённости от процесса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общих способностей обучающихся и их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свободного перехода от учебной к неучеб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оциальной и социально-психологической ориентации в человеческ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оммуникативных навы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7.Направления развития </w:t>
      </w:r>
      <w:r>
        <w:rPr>
          <w:b/>
          <w:sz w:val="24"/>
          <w:szCs w:val="24"/>
        </w:rPr>
        <w:t xml:space="preserve">МКОУ «ПРОГИМНАЗИЯ «ЛАСТОЧКА» </w:t>
      </w:r>
      <w:r>
        <w:rPr>
          <w:b/>
          <w:i/>
          <w:sz w:val="24"/>
          <w:szCs w:val="24"/>
        </w:rPr>
        <w:t xml:space="preserve"> в соответствии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 заявленной концепцией</w:t>
      </w:r>
    </w:p>
    <w:p>
      <w:pPr>
        <w:pStyle w:val="Normal"/>
        <w:jc w:val="both"/>
        <w:rPr/>
      </w:pPr>
      <w:r>
        <w:rPr>
          <w:sz w:val="24"/>
          <w:szCs w:val="24"/>
        </w:rPr>
        <w:t>-  Обеспечение потребности обучающихся в обучении на повышенном уровне сложности, в получении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-  Осуществление образовательного процесса на принципах развивающего обучения в соответствии с реализуемыми программами.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роение личностной образовательной траектории развития ребёнка в соответствии с современными требованиям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сихолого-педагогическое сопровождение деятельности всех участников образовательного процесса в ходе развития поливариантных компонентов образовательной среды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сновные положения концепции развития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имназия, как одна из форм вариативного образования на ступени дошкольного и начального общего образования, имеет свои специфические особенности. Она занимается обучением мотивированных детей, подготовкой детей к поступлению в другие образовательные учреждения (прежде всего гимназии, лицеи), имея для этого расширенный учебный план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Работа с дошкольниками (старшие  группы) позволяет решить проблемы адаптации, развития и социализации первоклассников, обеспечивает  преемственность в образовании между дошкольной и начальной ступенями Прогимназии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Выпускники Прогимназии получают возможность выбирать образовательное учреждение для поступления в 5 класс; при этом обучающиеся и их родители (законные представители) останавливаются на гимназиях и лицеях, общеобразовательных школах с углублённым изучением отдельных предметов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Прогимназия - это школа для развития дошкольников и младших школьников, это маленький и очень сложный мир со своими возрастными проблемами и способами их решения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 xml:space="preserve">Для обучающихся в Прогимназии нужен особый мир дополнительного образования, который позволял бы им решать многие развивающие задачи, помогал бы психолого-логопедической службе заниматься проблемами каждого ребёнка, развивать его эмоциональную и речевую сферу, корректировать работу каждого воспитанника и учащегося. Воспитатели и учителя должны работать с детьми в личностно-ориентированном аспекте. 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Одним из основных направлений деятельности Прогимназии остаётся работа по сохранению и укреплению здоровья детей, использованию здоровьесберегающих технологий, нивелированию отрицательного воздействия образовательной среды на состояние здоровья ребёнка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В соответствии с целями и задачами работы Прогимназия занимается комплексным мониторингом здоровья детей, их физического развития.  Состояние здоровья ребёнка и эффективность выполненной им работы – это факторы, взаимосвязанные, поэтому всё, начиная от составления учебного плана и заканчивая построением урока или занятия, направлено на сохранение здоровья детей, функциональных возможностей детского организма, его работоспособности.</w:t>
      </w:r>
    </w:p>
    <w:p>
      <w:pPr>
        <w:pStyle w:val="Normal"/>
        <w:tabs>
          <w:tab w:val="clear" w:pos="720"/>
          <w:tab w:val="left" w:pos="6700" w:leader="none"/>
        </w:tabs>
        <w:ind w:firstLine="454"/>
        <w:jc w:val="both"/>
        <w:rPr/>
      </w:pPr>
      <w:r>
        <w:rPr>
          <w:sz w:val="24"/>
          <w:szCs w:val="24"/>
        </w:rPr>
        <w:t>На это направлено рациональное сочетание учебы и отдыха, двигательной активности в режиме дня, сбалансированное и калорийное (фрукты, соки, кисломолочные продукты и т.д.) 3-х разовое  в дошкольных группах и 1-но разовое в начальных классах питание, профилактические и специальные медицинские мероприятия (точечный массаж,  гимнастика для глаз, профилактические прививки и т.д.), специально организованные формы работы с детьми (занятия и уроки по физической культуре, прогулки и физкультминутки, подвижные игры и др.). Регулярно должны проводиться дни здоровья, физкультурные праздники, расслабляющие и восстанавливающие игры, упражнения на переменах, занятиях и уроках, кружках и секциях спортивно-оздоровительного харак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b/>
          <w:i/>
          <w:sz w:val="24"/>
          <w:szCs w:val="24"/>
        </w:rPr>
        <w:t xml:space="preserve">8. Задачи развития </w:t>
      </w:r>
      <w:r>
        <w:rPr>
          <w:b/>
          <w:sz w:val="24"/>
          <w:szCs w:val="24"/>
        </w:rPr>
        <w:t xml:space="preserve">МКОУ «ПРОГИМНАЗИЯ «ЛАСТОЧКА» </w:t>
      </w:r>
    </w:p>
    <w:p>
      <w:pPr>
        <w:pStyle w:val="Normal"/>
        <w:ind w:firstLine="454"/>
        <w:rPr/>
      </w:pPr>
      <w:r>
        <w:rPr>
          <w:sz w:val="24"/>
          <w:szCs w:val="24"/>
        </w:rPr>
        <w:t>- Выявление и развитие мотивов образовательной, культурной и социально-адаптирующей деятельности ребёнка.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структуры и содержания компонентов образовательной среды для удовлетворения образовательных потребностей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психолого-педагогической системы выявления, диагностики, поддержки и развития интересов, склонностей и способносте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системы организационного и психологического сопровождения работы с детьми.  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УПРАВЛЕНИЕ РЕАЛИЗАЦИЕЙ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ы развития МКОУ «ПРОГИМНАЗИЯ «ЛАСТОЧКА»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Корректировка программы осуществляется педагогическим советом МКОУ «ПРОГИМНАЗИЯ «ЛАСТОЧКА». 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. План поэтапной реализации задач развития МКОУ «ПРОГИМНАЗИЯ «ЛАСТОЧКА»: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звития осуществляется на протяжении пяти этапов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-й этап – </w:t>
      </w:r>
      <w:r>
        <w:rPr>
          <w:sz w:val="24"/>
          <w:szCs w:val="24"/>
        </w:rPr>
        <w:t>2020-2021 учебный г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-й этап – </w:t>
      </w:r>
      <w:r>
        <w:rPr>
          <w:sz w:val="24"/>
          <w:szCs w:val="24"/>
        </w:rPr>
        <w:t>2021-2022 учебный г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3-й этап – </w:t>
      </w:r>
      <w:r>
        <w:rPr>
          <w:sz w:val="24"/>
          <w:szCs w:val="24"/>
        </w:rPr>
        <w:t>2022-2023 учебный г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-й этап – </w:t>
      </w:r>
      <w:r>
        <w:rPr>
          <w:sz w:val="24"/>
          <w:szCs w:val="24"/>
        </w:rPr>
        <w:t>2023-2024 учебный год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5-й этап – </w:t>
      </w:r>
      <w:r>
        <w:rPr>
          <w:sz w:val="24"/>
          <w:szCs w:val="24"/>
        </w:rPr>
        <w:t>2024-2025 учебный год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Для реализации программы развития каждый этап преобразований включает задачи, соответствующие выполнению организационных, мотивационных, образовательных, кадровых, научно-методических, материально-технических, финансовых, нормативно-правовых условий. 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ервый этап - 2020-2021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 и дополнение нормативно-правовой базы: программы развития Прогимназии, коллективного договора, Устава, образовательной программы Прогимназии и др.</w:t>
      </w:r>
    </w:p>
    <w:p>
      <w:pPr>
        <w:pStyle w:val="Normal"/>
        <w:jc w:val="both"/>
        <w:rPr/>
      </w:pPr>
      <w:r>
        <w:rPr>
          <w:sz w:val="24"/>
          <w:szCs w:val="24"/>
        </w:rPr>
        <w:t>2. Развитие материально-технической базы Прогимназии: приобретение компьютеров, мультимедийных проекторов, благоустройство площадок для прогулок дошкольников, ГПД.</w:t>
      </w:r>
    </w:p>
    <w:p>
      <w:pPr>
        <w:pStyle w:val="Normal"/>
        <w:jc w:val="both"/>
        <w:rPr/>
      </w:pPr>
      <w:r>
        <w:rPr>
          <w:sz w:val="24"/>
          <w:szCs w:val="24"/>
        </w:rPr>
        <w:t>3. Корректировка работы в рамках программы развития в соответствии с новыми образовательными стандартами, учебными программами. Совершенствование деятельности по работе над базовым и развивающим компонентам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воспитательной системы Про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ширение условий для дополнительного образован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диагностических материалов развития каждого ребёнка.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i/>
          <w:sz w:val="24"/>
          <w:szCs w:val="24"/>
        </w:rPr>
        <w:t>Второй этап - 2021-2022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Широкое внедрение информационно-коммуникационных и здоровьесберегающих технологий в образовательный процесс в дошкольном отделении и начальной школ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учение педагогов Прогимназии по вопросам применения информационно-коммуникационных и здоровьесберегающих технологий в образовательном процесс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общение результатов обучения дошкольников и младших школьников по новым учебным планам и программам. Выявление ресурсов и актуализация личностного развития каждого ребёнка. </w:t>
      </w:r>
    </w:p>
    <w:p>
      <w:pPr>
        <w:pStyle w:val="Normal"/>
        <w:jc w:val="both"/>
        <w:rPr/>
      </w:pPr>
      <w:r>
        <w:rPr>
          <w:sz w:val="24"/>
          <w:szCs w:val="24"/>
        </w:rPr>
        <w:t>4. Внедрение современных информационных технологий для мониторинга успеваемости, ведения,  учета и хранения учебно-педагогической документации, результативности управления образовательным процес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бация разработанных диагностических материалов.</w:t>
      </w:r>
    </w:p>
    <w:p>
      <w:pPr>
        <w:pStyle w:val="Normal"/>
        <w:ind w:firstLine="454"/>
        <w:jc w:val="center"/>
        <w:rPr>
          <w:sz w:val="24"/>
          <w:szCs w:val="24"/>
        </w:rPr>
      </w:pPr>
      <w:r>
        <w:rPr>
          <w:i/>
          <w:sz w:val="24"/>
          <w:szCs w:val="24"/>
        </w:rPr>
        <w:t>Третий этап - 2022-2023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межуточный анализ реализации программы развития  Прогимназии, корректировка программы. </w:t>
      </w:r>
    </w:p>
    <w:p>
      <w:pPr>
        <w:pStyle w:val="Normal"/>
        <w:jc w:val="both"/>
        <w:rPr/>
      </w:pPr>
      <w:r>
        <w:rPr>
          <w:sz w:val="24"/>
          <w:szCs w:val="24"/>
        </w:rPr>
        <w:t>2. Обеспечение условий, необходимых и достаточных для продолжения обучения выпускников Прогимназии в инновационных образовательных учреждениях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Всесторонняя диагностика по разработанным критериям уровня образовательной подготовки дошкольников и младших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4. Обеспечение условий для выполнения обязательного нормативного уровня содержания и внедрения современных технологий образовательного процесса на ступенях дошкольного и начального общего образования.</w:t>
      </w:r>
    </w:p>
    <w:p>
      <w:pPr>
        <w:pStyle w:val="Normal"/>
        <w:tabs>
          <w:tab w:val="clear" w:pos="720"/>
          <w:tab w:val="left" w:pos="6260" w:leader="none"/>
        </w:tabs>
        <w:ind w:firstLine="454"/>
        <w:jc w:val="center"/>
        <w:rPr>
          <w:sz w:val="24"/>
          <w:szCs w:val="24"/>
        </w:rPr>
      </w:pPr>
      <w:r>
        <w:rPr>
          <w:i/>
          <w:sz w:val="24"/>
          <w:szCs w:val="24"/>
        </w:rPr>
        <w:t>Четвертый  этап - 2023-2024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>1. Подготовка публикаций по проблемам реализации концепции программы развития Про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нализ результатов внедрения модели образовательного и воспитательного процессов. </w:t>
      </w:r>
    </w:p>
    <w:p>
      <w:pPr>
        <w:pStyle w:val="Normal"/>
        <w:jc w:val="both"/>
        <w:rPr/>
      </w:pPr>
      <w:r>
        <w:rPr>
          <w:sz w:val="24"/>
          <w:szCs w:val="24"/>
        </w:rPr>
        <w:t>3. Анализ результатов адаптации выпускников дошкольного отделения Прогимназии к процессу обучения в первых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>4. Организация рейтинга педагогических работников по реализации концепции развития Прогимназии с обязательным стимулированием их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 Интеграция учебных предметов, корреляция дисциплин математического, естественнонаучного, гуманитарного и лингвистического блоков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ятый  этап - 2024-2025 учебный г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убликации по проблемам реализации концепции программы развития Прогимназ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Анализ результатов внедрения модели образовательного и воспитательного процессов, обеспечивающей качественное образование и воспитание дошкольников и младших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ализ  результатов реализации программы развития Прогимна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новых задач и концептуальных целей развития Прогимназии.</w:t>
      </w:r>
    </w:p>
    <w:p>
      <w:pPr>
        <w:pStyle w:val="Footer"/>
        <w:tabs>
          <w:tab w:val="clear" w:pos="4677"/>
          <w:tab w:val="clear" w:pos="9355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454"/>
        <w:jc w:val="center"/>
        <w:rPr>
          <w:szCs w:val="24"/>
        </w:rPr>
      </w:pPr>
      <w:r>
        <w:rPr>
          <w:b/>
          <w:i/>
          <w:szCs w:val="24"/>
        </w:rPr>
        <w:t xml:space="preserve">2. Идеи реализации программы развития МКОУ «ПРОГИМНАЗИЯ «ЛАСТОЧКА»  </w:t>
      </w:r>
    </w:p>
    <w:p>
      <w:pPr>
        <w:pStyle w:val="Footer"/>
        <w:tabs>
          <w:tab w:val="clear" w:pos="4677"/>
          <w:tab w:val="clear" w:pos="9355"/>
        </w:tabs>
        <w:ind w:firstLine="454"/>
        <w:jc w:val="both"/>
        <w:rPr>
          <w:szCs w:val="24"/>
        </w:rPr>
      </w:pPr>
      <w:r>
        <w:rPr>
          <w:szCs w:val="24"/>
        </w:rPr>
        <w:t>В основу плана реализации программы развития заложены следующие иде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i/>
          <w:szCs w:val="24"/>
        </w:rPr>
        <w:t>- Идея гармонического непрерывного образования и социализации личности обучающих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Гармония педагогического влияния – основа формирования гармонически развитой личности. Гармонизация – это желание и творение добра, управление хаосом внутреннего и внешнего мира, восхождение дух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Гармония человеческого поведения и взаимоотношения с окружающим миром – наиболее полное раскрытие высшего потенциала человека. Это возможно, если человек работает сам. Потенциал ведёт человека вверх к гармонии с природой и если человек не пытается обмануть себя, его бессознательное всегда стремится к благу, выживанию, укреплени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Гармоническое непрерывное образование и социализация личности возможно только в гармонии его обучения и воспитания, т.е. в учебно-воспитательном процессе, который можно рассматривать как взаимозависимый и взаимопроникающий процесс обучения и самообучения, воспитания и самовоспитан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Путь гармонического, непрерывного образования и социализации личности основанный на её потенциале – это путь компетентного выбора каждой личностью с помощью государства и его институтов, социума своего жизненного пут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szCs w:val="24"/>
        </w:rPr>
        <w:t>- Идея валеологического подхода в образовании.</w:t>
      </w:r>
      <w:r>
        <w:rPr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В процессе валеологически обоснованной образовательной деятельности воспитатель и учитель базируются на трёх методологических принципах: сохранение, укрепление и формирование здоровья обучающих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алеологический подход в образовании включает в себя: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Целевую ориентацию участников образовательного процесса на здоровье как приоритетную базовую ценность и основной результат деятельност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Направленность содержания и организации воспитательной и учебной работы на формирование потребности дошкольника и младшего школьника в здоровье и здоровом образе жизни, его валеологической грамотност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/>
      </w:pPr>
      <w:r>
        <w:rPr>
          <w:szCs w:val="24"/>
        </w:rPr>
        <w:t>Создание валеологической службы, осуществляющей валеологическое сопровождение развития ребёнка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Валеологизацию предметно-пространственной среды Прогимназии.</w:t>
      </w:r>
    </w:p>
    <w:p>
      <w:pPr>
        <w:pStyle w:val="Footer"/>
        <w:numPr>
          <w:ilvl w:val="0"/>
          <w:numId w:val="20"/>
        </w:numPr>
        <w:tabs>
          <w:tab w:val="clear" w:pos="4677"/>
          <w:tab w:val="clear" w:pos="9355"/>
        </w:tabs>
        <w:jc w:val="both"/>
        <w:rPr>
          <w:szCs w:val="24"/>
        </w:rPr>
      </w:pPr>
      <w:r>
        <w:rPr>
          <w:szCs w:val="24"/>
        </w:rPr>
        <w:t>Приобщение семьи к валеологизации микросоциальной среды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 xml:space="preserve">Валеологически обоснованные занятие и урок – это такая организация процесса обучения, которая позволяет соблюсти соответствие содержания и объёма учебного материала, методов и форм учебно-познавательной деятельности возрастным и индивидуальным возможностям воспитанников и учащихся, сохраняет их умственную и физическую работоспособность. 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>
          <w:szCs w:val="24"/>
        </w:rPr>
      </w:pPr>
      <w:r>
        <w:rPr>
          <w:i/>
          <w:szCs w:val="24"/>
        </w:rPr>
        <w:t xml:space="preserve">- Идея рефлективности. 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Реальным инструментом, позволяющим личности преодолевать определённые стереотипы и выйти в пространство новых смысловых ориентиров, является рефлексивное размышление, то есть размышление, позволяющее взглянуть на мир собственного «Я», на мир собственных смыслонесущих ценностей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Именно рефлексия позволяет ребёнку оценить «что я был» и «что я стал». И от того, как инициируется и интенсифицируется интеллектуальная  и личностная рефлексия воспитанников и  учащихся будет зависеть формирование способности ребёнка к самоизменению, самосовершенствованию, самопознанию и самовоспитанию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Формирование рефлексивного сознания дошкольника и младшего школьника связано с двумя типами новообразований. Первый тип – освоение новой предметности, новых пластов культуры. Для достижения этой цели разрабатываются новые и корректируются существующие программы по русскому языку, математике, окружающему миру, литературному чтению, изобразительному искусству и другим предметам, в основу содержания которых положена система научно-нормативных понятий. Учебная деятельность строится в форме постановки и решения учащимися учебных задач. При решении таких задач учащиеся сначала овладевают содержательным общим способом, а затем его применяют к каждой частной задаче. Мысль ребёнка при этом двигается от общего к частному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Второй тип новообразований связан с овладением различными формами учебного сотрудничества: «ученик-ученик», «ученик-учитель», «ученик с самим собой». Новое содержание должно быть выстроено через взаимодействие обучающихся с педагогом, друг с другом и выступать как средство координации различных точек зрения при совместном решении учебных задач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>
          <w:szCs w:val="24"/>
        </w:rPr>
      </w:pPr>
      <w:r>
        <w:rPr>
          <w:i/>
          <w:szCs w:val="24"/>
        </w:rPr>
        <w:t xml:space="preserve">- Идея включения субъективного опыта личности в образовательный процесс. 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Значительное количество информации обучающиеся приобретают за пределами образовательного процесса и Прогимназии вообще. У них складывается неупорядоченное множество впечатлений, формируется личный опыт. Учебный процесс в большинстве случаев к этому опыту индифферентен. Задача заключается в том, чтобы личный опыт детей включить в общую структуру содержания и некоторым образом регулировать его формирование, а также использовать как фактор изучения программного материала. Именно содержание обучения должно выводить ребёнка за пределы его непосредственного личного опыта (Д.Б. Эльконин).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>
          <w:szCs w:val="24"/>
        </w:rPr>
      </w:pPr>
      <w:r>
        <w:rPr>
          <w:i/>
          <w:szCs w:val="24"/>
        </w:rPr>
        <w:t xml:space="preserve">- Идея интегративности. </w:t>
      </w:r>
    </w:p>
    <w:p>
      <w:pPr>
        <w:pStyle w:val="Footer"/>
        <w:tabs>
          <w:tab w:val="clear" w:pos="4677"/>
          <w:tab w:val="clear" w:pos="9355"/>
        </w:tabs>
        <w:ind w:left="-142" w:firstLine="502"/>
        <w:jc w:val="both"/>
        <w:rPr/>
      </w:pPr>
      <w:r>
        <w:rPr>
          <w:szCs w:val="24"/>
        </w:rPr>
        <w:t>Реализация этого принципа требует активного и систематического использования межпредметных связей в обучении родному и иностранным языкам. Это не только отражает современную тенденцию интеграции форм общественного сознания, формирования единого культурного и информационного пространства, но и позволяет эффективно синтезировать знания из различных наук и учебных предметов, обеспечить организацию учебного процесса как единой дидактической систем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 Реализация стратегических задач развития </w:t>
      </w:r>
    </w:p>
    <w:p>
      <w:pPr>
        <w:pStyle w:val="Normal"/>
        <w:numPr>
          <w:ilvl w:val="0"/>
          <w:numId w:val="35"/>
        </w:numPr>
        <w:ind w:left="1174" w:hanging="890"/>
        <w:rPr/>
      </w:pPr>
      <w:r>
        <w:rPr>
          <w:sz w:val="24"/>
          <w:szCs w:val="24"/>
        </w:rPr>
        <w:t>педагогической системы МКОУ «ПРОГИМНАЗИЯ «ЛАСТОЧ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ченической системы МКОУ «ПРОГИМНАЗИЯ «ЛАСТОЧ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правляющей системы МКОУ «ПРОГИМНАЗИЯ «ЛАСТОЧ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1"/>
        <w:gridCol w:w="2273"/>
        <w:gridCol w:w="273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задач в подсистемах Прогимназии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задачи МКОУ «ПРОГИМНАЗИЯ «ЛАСТОЧКА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выполнения обязательного нормативного уровня содержания и технологий образовательного процесса на ступенях дошкольного и начального общего образ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расширенного вариативного, мобильно изменяющегося под потребности и способности детей дошкольного и начального общего образов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, необходимых и достаточных для продолжения обучения выпускниками Прогимназии в гимназиях, лицеях, СОШ  с углублённым изучением отдельных предмет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педагогами Прогимназии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1. Формирование профессиональных установок педагогического коллектива на реализацию задач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полнения обязательного нормативного уровня образ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ширение вариативного, мобильно изменяющегося образования под потребности и способности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исковая работа и научные исслед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общение и распространение инновационного опыт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должение обучения выпускников Прогимназии в гимназиях, лицеях, СОШ с углублённым изучением отдельных предмет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их родителями (законными представителями)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2. Формирование личностных установок обучающихся и их родителей (законных представителей)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лучение детьми качественного дошкольного и начального общего образования,  самообраз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лучение дополнительного образования детьми с учетом требований программ модернизации образования,  потребностей обучающихся и запросов родителей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одолжение обучения в гимназиях, лицеях, СОШ с углублённым изучением отдельных предмет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системе управления Прогимназии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3. Формирование установок качества деятельности и системы оценивания результативности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образовательного нормативного уровня образования в Прогимн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вариативного и дополнительного образования в Прогимназ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необходимых для продолжения обучения выпускниками Прогимназ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тизация компьютерной базы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ое хранение информ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 информацией между базами данны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4.  </w:t>
      </w:r>
      <w:r>
        <w:rPr>
          <w:b/>
          <w:i/>
          <w:sz w:val="24"/>
          <w:szCs w:val="24"/>
        </w:rPr>
        <w:t xml:space="preserve">Подходы к тактике реализации стратегических задач </w:t>
      </w:r>
      <w:r>
        <w:rPr>
          <w:b/>
          <w:sz w:val="24"/>
          <w:szCs w:val="24"/>
        </w:rPr>
        <w:t>МКОУ «ПРОГИМНАЗИЯ «ЛАСТОЧК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 Обеспечение условий выполнения обязательного нормативного уровня содержания и технологий образовательного процесса на ступенях дошкольного и начального общего образования.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27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реализаци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егулярный мониторинг выполнения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стему мер, обеспечивающих динамический контроль и диагностику состояния образовательного процесса в Прогимназ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циклограммность оперативного решения вопросов выполнения нормативных требований к содержанию, технологиям и результативности образовательного процесс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информационно-коммуникативные условия выполнения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стему совместных действий педагогов по реализации задач выполнения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одходы к оценке и самооценке предполагаемых и достигнутых результатов выполнения нормативных требований к содержанию, технологиям и результативности образовательного процесса в соответствии с тенденциями образовательной политики государств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локальные акты и сопутствующие им технологии организации приема обучающихся на ступени дошкольного и начального общего образования с учетом обязательного нормативного уровня содерж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дальнейшее формирование структуры групп и классов, создающей условия выполнения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циклограммность оперативного контроля за состоянием текущей, периодической, промежуточной и годовой аттестации обучающихся, включающей основные параметры выполнения нормативных требований к содержанию, технологиям и результативности образовательного процесс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необходимый и опережающий уровень подготовки педагогов по вопросам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егулярный мониторинг выполнения требований учебного плана и программ Прогимназ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систему единого учебно-методического комплекса МКОУ «ПРОГИМНАЗИЯ «ЛАСТОЧКА», учитывающего базовые нормативные требования к содержанию и вариативные возможности использования различных программ и методик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ть на достигнутом уровне условия труда и учебы, позволяющие выполнять требования нормативного уровня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дифференцированную систему оплаты труда педагогов, позволяющую поощрять за высокий уровень нормативных требований к содержанию, технологиям и результативности образовательного процесс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государственные нормативы и требования, касающиеся содержания, технологий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организационно-распорядительных документов, регулирующих выполнение нормативных требований к содержанию, технологиям и результативности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дрять современные информационные технологии (ИКТ) ведения, учета и хранения учебно-педагогической документации, отражающей выполнение нормативных требований к содержанию, технологиям и результативности образовательного процесс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) Обеспечение условий расширенного вариативного мобильно изменяющегося под потребности и способности детей дошкольного и начального общего образования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27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реализаци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егулярный мониторинг социального запроса на формирование вариативного компонента и системы дополнительного образования в МКОУ «ПРОГИМНАЗИЯ «ЛАСТОЧ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начать внедрение концепции развития дополнительного образования в Прогимн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основные подходы к оценке качества соответствия и качества организации системы дополнительно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информационно-комуникативные условия развития вариативного и дополнительного образования в Прогимна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истему совместных действий педагогов по реализации задач вариативного и дополнительного образования в Прогимназ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одходы к оценке и самооценке предполагаемых и достигнутых результатов в системе вариативного и дополнительного образования в Прогимназии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функциональное взаимодействие урочного и внеурочного комплекса Прогимназ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в практику технологий организации образовательного процесса, способствующих реальному выбору обучающимися направлений дополнительного образования соответствующих 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ям и способностям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адровые возможности реализации концепции развития дополнительного образования Прогимназ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программно-технологической подготовки педагогов к работе в условиях выбора детьми направлений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обеспечить систему дополнительного образования необходимым программно-методическим комплекс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мер по обеспечению библиотеки ОУ необходимым технологическим оборудованием для проведения широкого спектра занятий в системе дополнительно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комплексную систему мер для организации необходимого уровня дополнительного образования для организации единой локальной сети на базе существующего компьютерного парк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иться бюджетного финансирования и реконструкции помещений Прогимназии, штатного расписания для расширения возможностей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нормативную базу для организации платных дополнительных услуг в системе дополнительного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государственные нормативы и рекомендации, касающиеся организации вариативного компонента и системы дополнительного образования в МКОУ «ПРОГИМНАЗИЯ «ЛАСТОЧ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организационно-распорядительных документов в системе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номенклатуру дел в соответствии со структурой дополнительного образования в МКОУ «ПРОГИМНАЗИЯ «ЛАСТОЧКА»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) Обеспечение условий, необходимых и достаточных для продолжения обучения выпускников Прогимназии в других образовательных учреждениях повышенного уровня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727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реализации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егулярный мониторинг результатов поступления и успеваемости выпускников МКОУ «ПРОГИМНАЗИЯ «ЛАСТОЧ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У средней ступени, в том числе ОУ повышенного уров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ть разработку системы мониторинга успеваемости выпускников Прогимназии для совершенствования технологий препода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стему мер, обеспечивающих предварительную диагностику и динамический контроль состояния подготовки учащихся выпускных классов к поступлению в гимназии, лицеи, СОШ с углублённым изучением отдель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совместных действий с ОУ, в которые поступают выпускники МКОУ «ПРОГИМНАЗИЯ «ЛАСТОЧКА»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о-коммуникативные условия ориентации выпускников и их родителей в системе требований к поступлению на среднюю ступень других О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стему совместных действий педагогов МКОУ «ПРОГИМНАЗИЯ «ЛАСТОЧ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и учителей будущих 5-х классов других ОУ по организации подготовки детей к поступлению и по сокращению адаптационного периода на средней ступ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подходы к оценке и самооценке предполагаемых и достигнутых результа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истему психолого-педагогического сопровождения перехода обучающихся на новую ступень образования, снижающую уровень тревожности детей и родителей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единых педагогических требований в оценивании результатов обучения выпускников педагогами МКОУ «ПРОГИМНАЗИЯ «ЛАСТОЧ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 гимназий, лицеев, СОШ с углублённым изучением отдельных предме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ть систему олимпиадной и конкурсной форм внеурочной деятельности как условие, способствующее мотивации выпускников Прогимназии к продолжению образования в гимназиях, лицеях, СОШ с углублённым изучением отдельных предметов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необходимый и опережающий уровень подготовки педагогов выпускных классов по технологиям проведения приемных испытаний в ОУ средней ступ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систему мер, гарантирующих преемственность программ начальной и средней ступени образования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требований охраны труда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и внедрить систему стимулирования педагогов, добивающихся высоких результатов при поступлении выпускников МКОУ «ПРОГИМНАЗИЯ «ЛАСТОЧ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другие ОУ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осударственные нормативы и требования, касающиеся соблюдения прав и гарантий получения образования в Р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систему обмена учебно-педагогической документацией, фиксирующей результативность обучения и динамику развития ребенка в О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5. Ожидаемые результаты развития </w:t>
      </w:r>
      <w:r>
        <w:rPr>
          <w:b/>
          <w:sz w:val="24"/>
          <w:szCs w:val="24"/>
        </w:rPr>
        <w:t>МКОУ «ПРОГИМНАЗИЯ «ЛАСТОЧ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жидаемые результаты по итогам реализации программы развития МКОУ «ПРОГИМНАЗИЯ «ЛАСТОЧ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ожно разделить на два моду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ервый модуль</w:t>
      </w:r>
      <w:r>
        <w:rPr>
          <w:sz w:val="24"/>
          <w:szCs w:val="24"/>
        </w:rPr>
        <w:t xml:space="preserve"> – изменение личностных установок педагогов по отношению к обучающ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чёт возрастных и индивидуальных особенностей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установка на уважительное и доброжелательное отношение к каждому ребё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игровой деятельности в процессе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моциональной включённости обучающихся в процесс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универсальных действий при решении различных учебных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прочной базы знаний, умений и навыков, необходимых для перехода в другие инновационные образовательные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и стимулирование любознательности, заинтересованности, осознание нужности изучаемого материала, интеллектуальной удовлетворённости в ход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различных видов двигательной активности детей, профилактики и снижения заболеваемост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Второй модуль </w:t>
      </w:r>
      <w:r>
        <w:rPr>
          <w:sz w:val="24"/>
          <w:szCs w:val="24"/>
        </w:rPr>
        <w:t>– изменение личностных установок педагогов по отношению к своей профессиональ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ый рост профессиональной активности педагогов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валификации через самообразование, работу методических объединений и творчески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едагогическую деятельность информационно-коммуникативных технолог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езультате реализации программы развития МКОУ «ПРОГИМНАЗИЯ «ЛАСТОЧ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полаг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Эффективное функционирование поливариантных компонентов образовате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2) Освоение технологий развивающего обучения, ставшего основой создания модели образовате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>3) Расширение социальных, культурных возможностей и жизненных шансов подрастающего человека, воспитание ценностных установок и деятельностных способ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4) Создание оптимально благоприятных условий для умственного, нравственного, эмоционального и физического развития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) Формирование и развитие личности с развитым интеллектом и высоким уровнем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Формирование образовательной парадигмы юного гражданина: «Образование через всю жизнь».    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10" w:right="849" w:gutter="0" w:header="0" w:top="567" w:footer="283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38"/>
        </w:tabs>
        <w:ind w:left="567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1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227"/>
        </w:tabs>
        <w:ind w:left="226" w:hanging="11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sz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114" w:hanging="1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2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i w:val="false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720"/>
        </w:tabs>
        <w:ind w:left="11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1"/>
      </w:numPr>
      <w:tabs>
        <w:tab w:val="clear" w:pos="720"/>
        <w:tab w:val="left" w:pos="1020" w:leader="none"/>
      </w:tabs>
      <w:ind w:left="1020" w:right="0" w:hanging="0"/>
      <w:outlineLvl w:val="6"/>
    </w:pPr>
    <w:rPr>
      <w:b/>
      <w:i/>
      <w:color w:val="FF00FF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Ниж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454"/>
    </w:pPr>
    <w:rPr>
      <w:b/>
      <w:i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54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i.dagestanschool.ru/" TargetMode="External"/><Relationship Id="rId3" Type="http://schemas.openxmlformats.org/officeDocument/2006/relationships/hyperlink" Target="https://progi-sh.dagestanschoo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38:00Z</dcterms:created>
  <dc:creator>Иван ГРОЗНЫЙ</dc:creator>
  <dc:description/>
  <cp:keywords/>
  <dc:language>en-US</dc:language>
  <cp:lastModifiedBy>hp</cp:lastModifiedBy>
  <cp:lastPrinted>2020-12-15T13:58:00Z</cp:lastPrinted>
  <dcterms:modified xsi:type="dcterms:W3CDTF">2020-12-15T10:58:00Z</dcterms:modified>
  <cp:revision>5</cp:revision>
  <dc:subject/>
  <dc:title>Материально-техническая база прогимназии № 2</dc:title>
</cp:coreProperties>
</file>