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марова И.Ю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физическая культур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3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ый закон «О физической культуре и спорте в Российской Федерации» от 04.12.2007 г. №329- 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ациональная доктрина образования  в Российской Федерации.  Постановление правительства РФ от 4.10.2000 г. №7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 концепции Федеральной целевой программы развития образования на 2011- 2015 гг. Распоряжение Правительства РФ от 07.02.2011 № 163 – 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зисный учебный план общеобразовательных учреждений Российской Федерации. Приказ МО РФ от 9.02.1998 г. № 3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язательный минимум содержания начального образования. Приказ МО РФ от 19.05.1998 г. №1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color w:val="000000"/>
                <w:shd w:fill="FFFFFF" w:val="clear"/>
              </w:rPr>
              <w:t>Физическая культура. 1-4 к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ях В.И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42"/>
                <w:color w:val="000000"/>
                <w:shd w:fill="FFFFFF" w:val="clear"/>
              </w:rPr>
              <w:t>программы по физической культур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Ю. Патрикее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урочные разработки по физической культуре 3 класс. (В помощь школьному учител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ов учебной деятельности и личностный смысл учения, принятие и освоение социальной роли обучающего;</w:t>
              <w:br/>
              <w:t>- развитие этических чувств ,доброжелательно и эмоционально-нравственной отзывчивости ,понятия и сопереживания чувствам других людей;</w:t>
              <w:br/>
              <w:t>- развитие навыков сотрудничества со сверстниками и взрослыми в разных социальных ситуациях ,умение не создавать конфликты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-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- 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- формирование установки на безопасный, здоровый образ жизни 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ять новый уровень отношения к самому себе к субъекту деятельности, находить и вы</w:t>
              <w:softHyphen/>
              <w:t xml:space="preserve">делять необходимую информацию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деть ошибку и ис</w:t>
              <w:softHyphen/>
              <w:t xml:space="preserve">правлять ее по указанию взрослого, сохранять заданную цел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действие по образцу и заданному прави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тролировать свою деятельность по результату, адекватно оценивать свои действия и действия партнеров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бега на 30 м с высокого старта, играть в подвижные игры «Салки» и «Салки — дай руку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ично выполнять челночный бег, играть в подвижные игры «Прерванные пятнашки» и «Кол</w:t>
              <w:softHyphen/>
              <w:t>дунчик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челночного бега 3 х 10 м, играть в подвижную игру «Собачки ногам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метание мешочка на дальность различными способами, играть в подвижную игру «Бросай далеко, собирай быстре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метания мешочка на дальность, играть в по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пасов мяча ногой, иг</w:t>
              <w:softHyphen/>
              <w:t>рать в спортивную игру «Футбол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ыгать в длину с разбега, играть в спортивную игру «Футбол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прыгать в длину с разбега на результат, играть в по</w:t>
              <w:softHyphen/>
              <w:t>движную игру «Собачки ног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грать в спортивную игру «Футбол» по всем правила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ходить тестиро</w:t>
              <w:softHyphen/>
              <w:t>вание метания малого мяча на точ</w:t>
              <w:softHyphen/>
              <w:t>ность, играть в подвижную игру «Вы</w:t>
              <w:softHyphen/>
              <w:t>шибал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наклона вперед из положения стоя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ъема туловища из положения лежа за 30 с, играть в подвижную игру «Белые медвед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прыжка в длину с места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ва</w:t>
              <w:softHyphen/>
              <w:t>ние подтягивания на низкой перекла</w:t>
              <w:softHyphen/>
              <w:t>дине из виса лежа согнувшись, играть в подвижную игру «Волк во рв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тестиро</w:t>
              <w:softHyphen/>
              <w:t>вание виса на время, играть в подвиж</w:t>
              <w:softHyphen/>
              <w:t>ную игру «Ловля обезьян с мяч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бросать и ло</w:t>
              <w:softHyphen/>
              <w:t>вить мяч, играть в подвижную игру «Перестре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футболь</w:t>
              <w:softHyphen/>
              <w:t>ные упражнения в парах, играть в по</w:t>
              <w:softHyphen/>
              <w:t>движную игру «Пустое мес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уп</w:t>
              <w:softHyphen/>
              <w:t>ражнения с мячом, рассказать правила проведения выбранных подвижных и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</w:t>
              <w:softHyphen/>
              <w:t>рок вперед и кувырок вперед с трех шагов, играть в подвижную игру «Удоч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различ</w:t>
              <w:softHyphen/>
              <w:t>ные варианты кувырка вперед, выпол</w:t>
              <w:softHyphen/>
              <w:t>нять игровое упражнение на вним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кувырок вперед и назад, играть в подвижную и фу «Мяч в туннел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ыполнять стойку на голове, играть в подвижную игр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ять стойку на голове и руках, играть в подвижную игру «Парашютист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со скакалкой и в скакалку, играть в подвижную игру «Горячая ли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ыгать в скакалку в тройках, лазать по канату в три прие</w:t>
              <w:softHyphen/>
              <w:t>ма, играть в подвижную игру «Будь остороже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лушать и слышать друг друга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</w:t>
              <w:softHyphen/>
              <w:t xml:space="preserve">трудничать и способствова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</w:t>
              <w:softHyphen/>
              <w:t xml:space="preserve">тивной кооперации, работать в группе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эффективно сотрудничать и способствовать про</w:t>
              <w:softHyphen/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работать в группе, устанавливать рабочие отношения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едставлять кон</w:t>
              <w:softHyphen/>
              <w:t>кретное содержание и сообщать его в устной форм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полнять упраж</w:t>
              <w:softHyphen/>
              <w:t>нения на гимнастических кольцах и бревне, играть в подвижную игру «Ловишка с мешочком на голов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ходить станции круговой тренировки, выбирать по</w:t>
              <w:softHyphen/>
              <w:t>движные игры и играть в них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еник научится:</w:t>
            </w:r>
            <w:r>
              <w:rPr/>
              <w:t xml:space="preserve"> ученики научатся строиться в шеренгу и колонну, размыкаться на руки в стороны, перестраиваться разведением в две колонны; выполнять повороты :направо, налево, кругом; команды «Равняйсь, смирно» и т.д.; выполнять разминку направленную на координацию движения ;подтягиваться на низкой перекладине из виса лежа; выполнять вис на время, лазать по канату, по гимнастической стенке, прыгать через скакалку, вращать обруч, выполнять челночный бег, техники высокого старта, прыжкам в длину, прыжкам с разбега, научится играть в подвижные игры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еник получит возможность научиться:</w:t>
            </w:r>
            <w:r>
              <w:rPr/>
              <w:t xml:space="preserve"> Выполнять строевые команды, разминки, беговые разминки, технику челночного бега, технику высокого старта, технику метания мешочка на дальность, технику метания малого мяча; играть в подвижные игры и эстафеты, выполнять кувырки, вращать обруч, лазать и перелазать на гимнастической стенке, выполнять гимнастические элементы и многое другое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какие организацион</w:t>
              <w:softHyphen/>
              <w:t>но-методические требова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, как про</w:t>
              <w:softHyphen/>
              <w:t>ходит тестирова</w:t>
              <w:softHyphen/>
              <w:t>ние бега на 30 м с высокого старта,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как про</w:t>
              <w:softHyphen/>
              <w:t>ходит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какие способы мета</w:t>
              <w:softHyphen/>
              <w:t>ния мешочка на дальность существуют, как проходит те</w:t>
              <w:softHyphen/>
              <w:t>стирование ме</w:t>
              <w:softHyphen/>
              <w:t>тания мешочка на дальность, варианты паса мяча ногой су</w:t>
              <w:softHyphen/>
              <w:t>ществуют, как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как про</w:t>
              <w:softHyphen/>
              <w:t>ходит тестиро</w:t>
              <w:softHyphen/>
              <w:t>вание метания малого мяча на точность, как про</w:t>
              <w:softHyphen/>
              <w:t>ходит тестиро</w:t>
              <w:softHyphen/>
              <w:t>вание наклона вперед из поло</w:t>
              <w:softHyphen/>
              <w:t>жения стоя, , как про</w:t>
              <w:softHyphen/>
              <w:t>ходит тестиро</w:t>
              <w:softHyphen/>
              <w:t>вание подъема туловища из по</w:t>
              <w:softHyphen/>
              <w:t>ложения лежа за 30 с, как про</w:t>
              <w:softHyphen/>
              <w:t>ходит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как про</w:t>
              <w:softHyphen/>
              <w:t>ходит тестирова</w:t>
              <w:softHyphen/>
              <w:t>ние виса на вре</w:t>
              <w:softHyphen/>
              <w:t>мя, как вы</w:t>
              <w:softHyphen/>
              <w:t>полнять броски и ловлю мяча, какие футбольные упражнения бывают, Выполнять разминку с мячами, знать технику ведения мяча, как выполня</w:t>
              <w:softHyphen/>
              <w:t>ются кувырок вперед и ку</w:t>
              <w:softHyphen/>
              <w:t>вырок вперед с трех шагов, какие варианты выпол</w:t>
              <w:softHyphen/>
              <w:t>нения кувырка вперед сущест</w:t>
              <w:softHyphen/>
              <w:t>вуют, какие бывают игровые упражнения на внимание, знать технику кувырка назад, , как вы</w:t>
              <w:softHyphen/>
              <w:t xml:space="preserve">полнять стойку на голов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как вы</w:t>
              <w:softHyphen/>
              <w:t>полнять прыжки в скалку и прыж</w:t>
              <w:softHyphen/>
              <w:t>ки в скакалку в тройках, как пры</w:t>
              <w:softHyphen/>
              <w:t>гать в скакалку в тройках, лазать по канату в три приема, как про</w:t>
              <w:softHyphen/>
              <w:t>ходить станции круговой трени</w:t>
              <w:softHyphen/>
              <w:t>ровки, как выби</w:t>
              <w:softHyphen/>
              <w:t>рать подвижные игры, учитывая общие интересы, знать правила спортивных и подвижных игр.</w:t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ть выполнять строевые упраж</w:t>
              <w:softHyphen/>
              <w:t>нения,  про</w:t>
              <w:softHyphen/>
              <w:t>ходить тестирова</w:t>
              <w:softHyphen/>
              <w:t>ние бега на 30 м с высокого старта, выполнять технику челночного</w:t>
            </w:r>
            <w:r>
              <w:rPr/>
              <w:t xml:space="preserve"> </w:t>
            </w:r>
            <w:r>
              <w:rPr>
                <w:color w:val="000000"/>
              </w:rPr>
              <w:t>бега, про</w:t>
              <w:softHyphen/>
              <w:t>ходить тестирование</w:t>
            </w:r>
            <w:r>
              <w:rPr/>
              <w:t xml:space="preserve"> </w:t>
            </w:r>
            <w:r>
              <w:rPr>
                <w:color w:val="000000"/>
              </w:rPr>
              <w:t>челночного бега, проходить те</w:t>
              <w:softHyphen/>
              <w:t>стирование ме</w:t>
              <w:softHyphen/>
              <w:t>тания мешочка на дальность, вы</w:t>
              <w:softHyphen/>
              <w:t>полнять прыжок в длину с раз</w:t>
              <w:softHyphen/>
              <w:t>бега, вы</w:t>
              <w:softHyphen/>
              <w:t>полнять прыжок в длину с разбега на результат, про</w:t>
              <w:softHyphen/>
              <w:t>ходить тестиро</w:t>
              <w:softHyphen/>
              <w:t>вание метания малого мяча на точность, про</w:t>
              <w:softHyphen/>
              <w:t>ходить тестиро</w:t>
              <w:softHyphen/>
              <w:t>вание наклона вперед из поло</w:t>
              <w:softHyphen/>
              <w:t>жения стоя, , про</w:t>
              <w:softHyphen/>
              <w:t>ходить тестиро</w:t>
              <w:softHyphen/>
              <w:t>вание подъема туловища из по</w:t>
              <w:softHyphen/>
              <w:t>ложения лежа за 30 с, про</w:t>
              <w:softHyphen/>
              <w:t>ходить тестиро</w:t>
              <w:softHyphen/>
              <w:t>вание подтяги</w:t>
              <w:softHyphen/>
              <w:t>вания на низкой перекладине из виса лежа со</w:t>
              <w:softHyphen/>
              <w:t>гнувшись, про</w:t>
              <w:softHyphen/>
              <w:t>ходить тестирова</w:t>
              <w:softHyphen/>
              <w:t>ние виса на вре</w:t>
              <w:softHyphen/>
              <w:t>мя, вы</w:t>
              <w:softHyphen/>
              <w:t>полнять броски и ловлю мяча, выполнять разминку с мячами, выполня</w:t>
              <w:softHyphen/>
              <w:t>ть кувырок вперед и ку</w:t>
              <w:softHyphen/>
              <w:t>вырок вперед с трех шагов, уметь выполнять технику кувырка назад,  стойку на голове, вы</w:t>
              <w:softHyphen/>
              <w:t>полнять лазанье и перелазание на гимнастиче</w:t>
              <w:softHyphen/>
              <w:t>ской стенке, вис завесом одной и двумя ногами на перекладине, вы</w:t>
              <w:softHyphen/>
              <w:t>полнять прыжки в скалку и прыж</w:t>
              <w:softHyphen/>
              <w:t>ки в скакалку в тройках, пры</w:t>
              <w:softHyphen/>
              <w:t>гать в скакалку в тройках, лазать по канату в три приема, про</w:t>
              <w:softHyphen/>
              <w:t>ходить станции круговой трени</w:t>
              <w:softHyphen/>
              <w:t>ровки, выби</w:t>
              <w:softHyphen/>
              <w:t>рать подвижные игры, учитывая общие интересы, уметь играть по правилам спортивных и подвижных и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Легкая атлетика: </w:t>
            </w: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хники безопасности; ознакомление учеников с организационно- методическими требованиями, применяемыми на уроках физической культуры, повторение строевых упражнений; подвижные игры «Ловишки» и «Колдунчики»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ая разминка, тестирование бега на 30 м с высокого старта, повторение игр «Салки» и «Салки- дай руку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а челночного 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овторение техники челночного бега, проведение подвижных игр «Колдунчики» и «Прерванные пятна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азминка в движении, прове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лночного бега3 х 10, разучивание правила подвижной игры «Собачки ног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пособы метания  мешочка (мяча)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Беговая разминка, познакомить с техникой метания мешочка (мяча) на дальность разными способами, проведение подвижной игры «Бросай далеко, соби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ешочка на даль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7F7F6" w:val="clear"/>
              </w:rPr>
            </w:pPr>
            <w:r>
              <w:rPr>
                <w:shd w:fill="F7F7F6" w:val="clear"/>
              </w:rPr>
              <w:t>Повторение беговой разминки, проведение тестирования метания мешочка на дальность, повторение подвижной игры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7F7F6" w:val="clear"/>
              </w:rPr>
              <w:t>Разучивание разминки с малыми мячами, проведение тестирования метания малого мяча на точность, проведение подвижной игры «Вышибал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тафеты с предмета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месте, провести эстафеты с предметам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разминки на месте, повторить технику </w:t>
            </w:r>
            <w:r>
              <w:rPr>
                <w:color w:val="000000"/>
                <w:shd w:fill="F7F7F6" w:val="clear"/>
              </w:rPr>
              <w:t xml:space="preserve"> прыжок в длину с разбега, проведение спортивной игры «Фут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ыжок в длину с разбега на результа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разминки на месте, провести </w:t>
            </w:r>
            <w:r>
              <w:rPr>
                <w:color w:val="000000"/>
                <w:shd w:fill="F7F7F6" w:val="clear"/>
              </w:rPr>
              <w:t>выполнение прыжок в длину с разбега на результат, повторить  подвижную игру «Собачки ногам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чить разминку в движении по кругу,</w:t>
            </w:r>
            <w:r>
              <w:rPr>
                <w:color w:val="000000"/>
                <w:shd w:fill="F7F7F6" w:val="clear"/>
              </w:rPr>
              <w:t xml:space="preserve"> провести контрольный урок по прыжкам в длину с разбега, повторить спортивную игру «Футбол»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 тестирование прыжка в длину с места, повторить правила подвижной игры «Волк во рву»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ить разминку, </w:t>
            </w:r>
            <w:r>
              <w:rPr>
                <w:color w:val="000000"/>
                <w:shd w:fill="F7F7F6" w:val="clear"/>
              </w:rPr>
              <w:t>провести тестирование подтягивания на низкой перекладине из виса лежа согнувшись, повторить правила игры «Волк во рву»</w:t>
            </w:r>
          </w:p>
        </w:tc>
      </w:tr>
      <w:tr>
        <w:trPr>
          <w:trHeight w:val="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7F7F6" w:val="clear"/>
              </w:rPr>
              <w:t>Разучивание разминки, направленной на развитие гибкости, провести тестирование наклона вперед из положения стоя, разуч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/>
              <w:t>Повторить разминку, провести тестирование виса на время, повторить правила подвижной игры «Ловля обезьян с мячом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овторить разминку, провести </w:t>
            </w:r>
            <w:r>
              <w:rPr>
                <w:color w:val="000000"/>
                <w:shd w:fill="F7F7F6" w:val="clear"/>
              </w:rPr>
              <w:t>тестирование подъема туловища из положения лежа за 30 с, повторить правила подвижной игры «Белые медведи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 спортивные игры</w:t>
            </w:r>
            <w:r>
              <w:rPr/>
              <w:t xml:space="preserve"> :ТБ на уроках подвижные и спортивные игры. Пас и его значение для спортивных игр с мячо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ТБ на уроках подвижные и спортивные игры. Разминка в движении, ознакомление с различными вариантами паса мяча ногой и и правилами спортивны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 проведение футбольных упражнений в парах, повторить правила подвижной игры «Пустое место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 и с различными вариантами паса мяча ногой, проведение спортивной игры «Футбол»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. Подвижная игра  «Оса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с мячами в парах, повторение техники бросков  и ловли мяча в парах, проведение подвижной игры «Осада город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в движении, проведение игр по желанию учеников, подведение  итогов четверт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увырок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, проведение подвижной игры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 на матах, повторение техники кувырка вперед с разбега, разучивание кувырка вперед через препятств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разучивание различных вариантов кувырка вперед, проведение упражнений на внимание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разучивание техники кувырка назад, повторить правила игры «Удоч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совершенствование техники кувырка вперед, повторение техники кувырка назад, разучивание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дение круговой тренировки, повторить правила игры «Мяч в туннел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гимнастическими палками, повторение техники стойки на голове, разучить правила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 с гимнастическими палками, совершенствование техники выполнения стойки на голове, повторение игры «Парашютисты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 разминку, направленную на сохранение осанки, повторение техники стойки на голове и на руках, проведение круговой тренировки и игры «Волшебные елоч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разминки, направленную на сохранение осанки, провести выполнение различных вариантов лазанья и перелазания по гимнастической стенке, проведение подвижной игры «Белочка- защитница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, провед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прыжков в скакалку, разучивание прыжков в скакалку в тройках, повторение игры «Горячая линия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овторение техники прыжков в скакалку в тройках, разучивание техники лазания по канату в три приема, разучивание игры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зминки, проведение круговой тренировки, повторить игру  «Будь осторожен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техники прыжков в скакалку в движении, разучить упражнения на гимнастическом бревне (скамейке), проведение игры «Шмель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 (скамей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, направленной на развитие координации движений, повторение упражнений на гимнастическом бревне (скамейке),  проведение игры «Ловиш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в движении, повторение упражнений на гимнастическом бревне (скамейке), проведение круговой тренировки и игры «Салки С домиком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в движении, разучить варианты лазанья по наклонной  гимнастической скамейке, повторение игры «Белочка- защитниц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разминки с обручами  в движении, повторение техники лазанья по наклонной гимнастической скамейке и различные варианты вращения обруча, разучить игру «Перебежки с мешочком на голов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 с обручами в движении, проведение круговой тренировки и игры по желанию учащихся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ижные игры:</w:t>
            </w:r>
            <w:r>
              <w:rPr/>
              <w:t xml:space="preserve"> 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разминки, повторить инструктаж ТБ на уроках подвижные игры, повторение правил подвижных игр «заяц без логова», «Удоч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Два мороза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разучивание правила подвижной игры «Два мороз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Через кочки и пенечки» и «Кто дальше бросит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Волк во рву» и «Мышеловк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минки, повторение правил подвижных игр «Гуси- лебеди» и «Попрыгунчики- воробуш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гкая атлетика:</w:t>
            </w:r>
            <w:r>
              <w:rPr/>
              <w:t xml:space="preserve"> ТБ на уроках легкой атлетики. Тестирование подъема туловища из положения лежа за 30 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техники безопасности на уроках легкой атлетики. Разминка. Провести </w:t>
            </w:r>
            <w:r>
              <w:rPr>
                <w:color w:val="000000"/>
              </w:rPr>
              <w:t>тестиро</w:t>
              <w:softHyphen/>
              <w:t>вание подъема туловища из по</w:t>
              <w:softHyphen/>
              <w:t>ложения лежа за 30 с, повторить правила спортивной игры «Гандбол»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тестирование  виса на время, повторить </w:t>
            </w:r>
            <w:r>
              <w:rPr>
                <w:color w:val="000000"/>
              </w:rPr>
              <w:t>пра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</w:t>
              <w:softHyphen/>
              <w:t>вание наклона вперед из поло</w:t>
              <w:softHyphen/>
              <w:t>жения стоя, повторить пра</w:t>
              <w:softHyphen/>
              <w:t>вила подвижной игры «Борьба за мяч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подтяги</w:t>
              <w:softHyphen/>
              <w:t>вания на низкой перекладине из виса лежа со</w:t>
              <w:softHyphen/>
              <w:t>гнувшись, повторить пра</w:t>
              <w:softHyphen/>
              <w:t>вила спор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ить прыжок в длину с места, повторить правила игры «Флаг на башн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инка, провести тестиро</w:t>
              <w:softHyphen/>
              <w:t>вание прыжка в длину с места, повторить правила спор</w:t>
              <w:softHyphen/>
              <w:t>тивной игры «Гандбол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овторение прыжка в длину с разбега, повторение правил игры «Осада город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тестирование прыжка в длину с разбега, повторить правила подвижной игры «Круговая охота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</w:t>
              <w:softHyphen/>
              <w:t>вание метания малого мяча на точность,  повторить пра</w:t>
              <w:softHyphen/>
              <w:t>вила спортивной игры «Баскет</w:t>
              <w:softHyphen/>
              <w:t>бол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инка, провести </w:t>
            </w:r>
            <w:r>
              <w:rPr>
                <w:color w:val="000000"/>
              </w:rPr>
              <w:t>тестирова</w:t>
              <w:softHyphen/>
              <w:t>ние метания мешочка на дальность, повторить правила подвиж</w:t>
              <w:softHyphen/>
              <w:t>ной игры «Кру</w:t>
              <w:softHyphen/>
              <w:t>говая охота»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разминку в движении, провести беговые упражнения и подвижные игры «Колдунчики» и «Совушка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 тестирова</w:t>
              <w:softHyphen/>
              <w:t>ние бега на 30 м с высокого старта, повторить правила подвижной игры «Командные хвостики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в течении 5 минут, провести подвижную игру «Кошки- мышки»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Осада города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повторить правила игры «Осада города»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зминку, бег до 8 минут вокруг спортивной площадки Провести подвижную игру по выбору учащихся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рова</w:t>
              <w:softHyphen/>
              <w:t>ние челночного бега3 х Юм, повторить правила подвиж</w:t>
              <w:softHyphen/>
              <w:t>ной игры «Бро</w:t>
              <w:softHyphen/>
              <w:t>сай далеко, соби</w:t>
              <w:softHyphen/>
              <w:t>рай быстрее»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Разминка, провести тести</w:t>
              <w:softHyphen/>
              <w:t>рование бега на 1000 м, повторить пра</w:t>
              <w:softHyphen/>
              <w:t>вила спортивной игры «Футбол»</w:t>
            </w:r>
          </w:p>
        </w:tc>
      </w:tr>
      <w:tr>
        <w:trPr>
          <w:trHeight w:val="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инка, провести эстафеты «Веселые старты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 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2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 урока (ов) в неделю, всего 102 уроков. При соотнесении прогнозируемого планирования с составленным на учебный год расписанием и календарным графиком количество часов составило 68 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67"/>
        <w:gridCol w:w="709"/>
        <w:gridCol w:w="567"/>
        <w:gridCol w:w="4833"/>
        <w:gridCol w:w="992"/>
        <w:gridCol w:w="695"/>
        <w:gridCol w:w="709"/>
        <w:gridCol w:w="4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физической культуры. Организационно- методические требования на уроках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елночного 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метания  мешочка (мяча)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бега на 60 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прыжкам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 без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до 8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иса на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ъема туловища из положения лежа за 3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 спортивные иг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подвижные и спортивные игры. Пас и его значение для спортивных игр с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футбольных упражнений в п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Футбо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ски и ловля мяча в парах. Подвижная игра  «Оса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ед с разбега и через препя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ыполнения кувырка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наз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гол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и перелазание по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скакалку в тро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в три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гимнастическом бр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наклонной гимнастической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вращения обру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 на уроках подвижные игры. Подвижные игры «Заяц без логова»,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«Два мороз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Через кочки и пенечки», «Кто дальше брос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«Волк во рву»,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«Гуси- Лебеди», «Попрыгунчики- вороб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31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уроках легкой атлетики. Тестирование подъема туловища из положения лежа за 30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виса на время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клона вперед из положения ст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дтягивания на низкой перекладине из виса лежа согнувш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5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рыжка в длину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алого мяча на 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метания мешочка ( мяча ) на д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30 м с высокого ст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 -5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бега на 6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в течении 8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челночного бега 3 × 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0-11-18T11:26:00Z</cp:lastPrinted>
  <dcterms:modified xsi:type="dcterms:W3CDTF">2021-11-05T23:29:00Z</dcterms:modified>
  <cp:revision>42</cp:revision>
  <dc:subject/>
  <dc:title>Принято на</dc:title>
</cp:coreProperties>
</file>