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83"/>
        <w:gridCol w:w="3464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______________Тунельева Г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_2021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от «__»______________2021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марова И.Ю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физическая культур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закон «О физической культуре и спорте в Российской Федерации» от 04.12.2007 г. №329- 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циональная доктрина образования  в Российской Федерации.  Постановление правительства РФ от 4.10.2000 г. №7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 концепции Федеральной целевой программы развития образования на 2011- 2015 гг. Распоряжение Правительства РФ от 07.02.2011 № 163 –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зисный учебный план общеобразовательных учреждений Российской Федерации. Приказ МО РФ от 9.02.1998 г. № 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тельный минимум содержания начального образования. Приказ МО РФ от 19.05.1998 г. №1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Физическая культура. 1-4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2"/>
                <w:color w:val="000000"/>
                <w:shd w:fill="FFFFFF" w:val="clear"/>
              </w:rPr>
              <w:t>программы по физической культур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Ю. Патрикее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физической культуре 4 класс. (В помощь школьному учител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 и личностный смысл учения, принятие и освоение социальной роли обучающего;</w:t>
              <w:br/>
              <w:t>- развитие этических чувств ,доброжелательно и эмоционально-нравственной отзывчивости ,понятия и сопереживания чувствам других людей;</w:t>
              <w:br/>
              <w:t>- развитие навыков сотрудничества со сверстниками и взрослыми в разных социальных ситуациях ,умение не создавать конфликты и находить выходы из спорных ситуаций;</w:t>
            </w:r>
          </w:p>
          <w:p>
            <w:pPr>
              <w:pStyle w:val="Normal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, здоровый образ жизни 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новый уровень отношения к самому себе к субъекту деятельности, находить и вы</w:t>
              <w:softHyphen/>
              <w:t xml:space="preserve">делять необходимую информацию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фор</w:t>
              <w:softHyphen/>
              <w:t>мулировать познавательные цели, находить и выделять необходим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деть ошибку и ис</w:t>
              <w:softHyphen/>
              <w:t xml:space="preserve">правлять ее по указанию взрослого, сохранять заданную цел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действие по образцу и заданному прави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ировать свою деятельность по результату, адекватно оценивать свои действия и действия партнеро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сказывать об ор</w:t>
              <w:softHyphen/>
              <w:t>ганизационно-методических требова</w:t>
              <w:softHyphen/>
              <w:t>ниях, применяемых на уроках физи</w:t>
              <w:softHyphen/>
              <w:t>ческой культуры, выполнять строевые упражнения, играть в подвижные игры «Ловишка» и «Колдунчи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бега на 30 м с высокого старта, играть в подвижные игры «Салки» и «Салки — дай руку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ично выполнять челночный бег, играть в подвижные игры «Прерванные пятнашки» и «Кол</w:t>
              <w:softHyphen/>
              <w:t>дунчи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челночного бега 3 х 10 м, играть в подвижную игру «Собачки ног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метание мешочка на дальность различными способами, играть в подвижную игру «Бросай далеко, собирай быстр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метания мешочка на дальность, играть в подвижную игру «Собачки ног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различ</w:t>
              <w:softHyphen/>
              <w:t>ные варианты пасов мяча ногой, иг</w:t>
              <w:softHyphen/>
              <w:t>рать в спортивную игру «Футбол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ыгать в длину с разбега, играть в спортивную игру «Футбол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рыгать в длину с разбега на результат, играть в по</w:t>
              <w:softHyphen/>
              <w:t>движную игру «Собачки ног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ть в спортивную игру «Футбол» по всем правил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метания малого мяча на точ</w:t>
              <w:softHyphen/>
              <w:t>ность, играть в подвижную игру «Вы</w:t>
              <w:softHyphen/>
              <w:t>шиба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наклона вперед из положения стоя, играть в подвижную игру «Белые медве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ва</w:t>
              <w:softHyphen/>
              <w:t>ние подъема туловища из положения лежа за 30 с, играть в подвижную игру «Белые медве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прыжка в длину с места, играть в подвижную игру «Волк во р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ва</w:t>
              <w:softHyphen/>
              <w:t>ние подтягивания на низкой перекла</w:t>
              <w:softHyphen/>
              <w:t>дине из виса лежа согнувшись, играть в подвижную игру «Волк во р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виса на время, играть в подвиж</w:t>
              <w:softHyphen/>
              <w:t>ную игру «Ловля обезьян с мяч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бросать и ло</w:t>
              <w:softHyphen/>
              <w:t>вить мяч, играть в подвижную игру «Перестре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футболь</w:t>
              <w:softHyphen/>
              <w:t>ные упражнения в парах, играть в по</w:t>
              <w:softHyphen/>
              <w:t>движную игру «Пустое мес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уп</w:t>
              <w:softHyphen/>
              <w:t>ражнения с мячом, рассказать правила проведения выбранных подвижных и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кувы</w:t>
              <w:softHyphen/>
              <w:t>рок вперед и кувырок вперед с трех шагов, играть в подвижную игру «Уд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различ</w:t>
              <w:softHyphen/>
              <w:t>ные варианты кувырка вперед, выпол</w:t>
              <w:softHyphen/>
              <w:t>нять игровое упражнение на вним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кувырок вперед и назад, играть в подвижную и фу «Мяч в туннел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тойку на голове, играть в подвижную игр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рашютис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тойку на голове и руках, играть в подвижную игру «Парашютис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ыгать со скакалкой и в скакалку, играть в подвижную игру «Горячая ли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ыгать в скакалку в тройках, лазать по канату в три прие</w:t>
              <w:softHyphen/>
              <w:t>ма, играть в подвижную игру «Будь остороже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лушать и слышать друг друга, работать в групп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 достаточной полнотой и точностью выражать свои мысли в соответствии с задачами и условиями коммуникации, устанав</w:t>
              <w:softHyphen/>
              <w:t xml:space="preserve">ливать рабочие отнош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ффективно со</w:t>
              <w:softHyphen/>
              <w:t xml:space="preserve">трудничать и способствов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</w:t>
              <w:softHyphen/>
              <w:t xml:space="preserve">тивной кооперации, работать в групп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ффективно сотрудничать и способствовать про</w:t>
              <w:softHyphen/>
              <w:t>дуктивной кооперации, добывать не</w:t>
              <w:softHyphen/>
              <w:t>достающую информацию с помощью вопро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аботать в группе, устанавливать рабочие отнош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едставлять кон</w:t>
              <w:softHyphen/>
              <w:t>кретное содержание и сообщать его в устной форме, слушать и слышать друг дру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упраж</w:t>
              <w:softHyphen/>
              <w:t>нения на гимнастических кольцах и бревне, играть в подвижную игру «Ловишка с мешочком на голо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станции круговой тренировки, выбирать по</w:t>
              <w:softHyphen/>
              <w:t>движные игры и играть в них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еник научится:</w:t>
            </w:r>
            <w:r>
              <w:rPr/>
              <w:t xml:space="preserve"> ученики научатся строиться в шеренгу и колонну, размыкаться на руки в стороны, перестраиваться разведением в две колонны; выполнять повороты :направо, налево, кругом; команды «Равняйсь, смирно» и т.д.; выполнять разминку направленную на координацию движения ;подтягиваться на низкой перекладине из виса лежа; выполнять вис на время, лазать по канату, по гимнастической стенке, прыгать через скакалку, вращать обруч, выполнять челночный бег, техники высокого старта, прыжкам в длину, прыжкам с разбега, научится играть в подвижные игры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 научиться:</w:t>
            </w:r>
            <w:r>
              <w:rPr/>
              <w:t xml:space="preserve"> Выполнять строевые команды, разминки, беговые разминки, технику челночного бега, технику высокого старта, технику метания мешочка на дальность, технику метания малого мяча; играть в подвижные игры и эстафеты, выполнять кувырки, вращать обруч, лазать и перелазать на гимнастической стенке, выполнять гимнастические элементы и многое другое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какие организацион</w:t>
              <w:softHyphen/>
              <w:t>но-методические треб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ются на уроках физи</w:t>
              <w:softHyphen/>
              <w:t>ческой культуры, как выполнять строевые упраж</w:t>
              <w:softHyphen/>
              <w:t>нения, , как про</w:t>
              <w:softHyphen/>
              <w:t>ходит тестирова</w:t>
              <w:softHyphen/>
              <w:t>ние бега на 30 м с высокого старта, технику челночного</w:t>
            </w:r>
            <w:r>
              <w:rPr/>
              <w:t xml:space="preserve"> </w:t>
            </w:r>
            <w:r>
              <w:rPr>
                <w:color w:val="000000"/>
              </w:rPr>
              <w:t>бега, как про</w:t>
              <w:softHyphen/>
              <w:t>ходит тестирование</w:t>
            </w:r>
            <w:r>
              <w:rPr/>
              <w:t xml:space="preserve"> </w:t>
            </w:r>
            <w:r>
              <w:rPr>
                <w:color w:val="000000"/>
              </w:rPr>
              <w:t>челночного бега, какие способы мета</w:t>
              <w:softHyphen/>
              <w:t>ния мешочка на дальность существуют, как проходит те</w:t>
              <w:softHyphen/>
              <w:t>стирование ме</w:t>
              <w:softHyphen/>
              <w:t>тания мешочка на дальность, варианты паса мяча ногой су</w:t>
              <w:softHyphen/>
              <w:t>ществуют, как вы</w:t>
              <w:softHyphen/>
              <w:t>полнять прыжок в длину с раз</w:t>
              <w:softHyphen/>
              <w:t>бега, вы</w:t>
              <w:softHyphen/>
              <w:t>полнять прыжок в длину с разбега на результат, как про</w:t>
              <w:softHyphen/>
              <w:t>ходит тестиро</w:t>
              <w:softHyphen/>
              <w:t>вание метания малого мяча на точность, как про</w:t>
              <w:softHyphen/>
              <w:t>ходит тестиро</w:t>
              <w:softHyphen/>
              <w:t>вание наклона вперед из поло</w:t>
              <w:softHyphen/>
              <w:t>жения стоя, , как про</w:t>
              <w:softHyphen/>
              <w:t>ходит тестиро</w:t>
              <w:softHyphen/>
              <w:t>вание подъема туловища из по</w:t>
              <w:softHyphen/>
              <w:t>ложения лежа за 30 с, как про</w:t>
              <w:softHyphen/>
              <w:t>ходит тестиро</w:t>
              <w:softHyphen/>
              <w:t>вание подтяги</w:t>
              <w:softHyphen/>
              <w:t>вания на низкой перекладине из виса лежа со</w:t>
              <w:softHyphen/>
              <w:t>гнувшись, как про</w:t>
              <w:softHyphen/>
              <w:t>ходит тестирова</w:t>
              <w:softHyphen/>
              <w:t>ние виса на вре</w:t>
              <w:softHyphen/>
              <w:t>мя, как вы</w:t>
              <w:softHyphen/>
              <w:t>полнять броски и ловлю мяча, какие футбольные упражнения бывают, Выполнять разминку с мячами, знать технику ведения мяча, как выполня</w:t>
              <w:softHyphen/>
              <w:t>ются кувырок вперед и ку</w:t>
              <w:softHyphen/>
              <w:t>вырок вперед с трех шагов, какие варианты выпол</w:t>
              <w:softHyphen/>
              <w:t>нения кувырка вперед сущест</w:t>
              <w:softHyphen/>
              <w:t>вуют, какие бывают игровые упражнения на внимание, знать технику кувырка назад, , как вы</w:t>
              <w:softHyphen/>
              <w:t xml:space="preserve">полнять стойку на голов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</w:t>
              <w:softHyphen/>
              <w:t>полнять лазанье и перелазание на гимнастиче</w:t>
              <w:softHyphen/>
              <w:t>ской стенке, вис завесом одной и двумя ногами на перекладине, как вы</w:t>
              <w:softHyphen/>
              <w:t>полнять прыжки в скалку и прыж</w:t>
              <w:softHyphen/>
              <w:t>ки в скакалку в тройках, как пры</w:t>
              <w:softHyphen/>
              <w:t>гать в скакалку в тройках, лазать по канату в три приема, как про</w:t>
              <w:softHyphen/>
              <w:t>ходить станции круговой трени</w:t>
              <w:softHyphen/>
              <w:t>ровки, как выби</w:t>
              <w:softHyphen/>
              <w:t>рать подвижные игры, учитывая общие интересы, знать правила спортивных и подвижных игр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ыполнять строевые упраж</w:t>
              <w:softHyphen/>
              <w:t>нения,  про</w:t>
              <w:softHyphen/>
              <w:t>ходить тестирова</w:t>
              <w:softHyphen/>
              <w:t>ние бега на 30 м с высокого старта, выполнять технику челночного</w:t>
            </w:r>
            <w:r>
              <w:rPr/>
              <w:t xml:space="preserve"> </w:t>
            </w:r>
            <w:r>
              <w:rPr>
                <w:color w:val="000000"/>
              </w:rPr>
              <w:t>бега, про</w:t>
              <w:softHyphen/>
              <w:t>ходить тестирование</w:t>
            </w:r>
            <w:r>
              <w:rPr/>
              <w:t xml:space="preserve"> </w:t>
            </w:r>
            <w:r>
              <w:rPr>
                <w:color w:val="000000"/>
              </w:rPr>
              <w:t>челночного бега, проходить те</w:t>
              <w:softHyphen/>
              <w:t>стирование ме</w:t>
              <w:softHyphen/>
              <w:t>тания мешочка на дальность, вы</w:t>
              <w:softHyphen/>
              <w:t>полнять прыжок в длину с раз</w:t>
              <w:softHyphen/>
              <w:t>бега, вы</w:t>
              <w:softHyphen/>
              <w:t>полнять прыжок в длину с разбега на результат, про</w:t>
              <w:softHyphen/>
              <w:t>ходить тестиро</w:t>
              <w:softHyphen/>
              <w:t>вание метания малого мяча на точность, про</w:t>
              <w:softHyphen/>
              <w:t>ходить тестиро</w:t>
              <w:softHyphen/>
              <w:t>вание наклона вперед из поло</w:t>
              <w:softHyphen/>
              <w:t>жения стоя, , про</w:t>
              <w:softHyphen/>
              <w:t>ходить тестиро</w:t>
              <w:softHyphen/>
              <w:t>вание подъема туловища из по</w:t>
              <w:softHyphen/>
              <w:t>ложения лежа за 30 с, про</w:t>
              <w:softHyphen/>
              <w:t>ходить тестиро</w:t>
              <w:softHyphen/>
              <w:t>вание подтяги</w:t>
              <w:softHyphen/>
              <w:t>вания на низкой перекладине из виса лежа со</w:t>
              <w:softHyphen/>
              <w:t>гнувшись, про</w:t>
              <w:softHyphen/>
              <w:t>ходить тестирова</w:t>
              <w:softHyphen/>
              <w:t>ние виса на вре</w:t>
              <w:softHyphen/>
              <w:t>мя, вы</w:t>
              <w:softHyphen/>
              <w:t>полнять броски и ловлю мяча, выполнять разминку с мячами, выполня</w:t>
              <w:softHyphen/>
              <w:t>ть кувырок вперед и ку</w:t>
              <w:softHyphen/>
              <w:t>вырок вперед с трех шагов, уметь выполнять технику кувырка назад,  стойку на голове, вы</w:t>
              <w:softHyphen/>
              <w:t>полнять лазанье и перелазание на гимнастиче</w:t>
              <w:softHyphen/>
              <w:t>ской стенке, вис завесом одной и двумя ногами на перекладине, вы</w:t>
              <w:softHyphen/>
              <w:t>полнять прыжки в скалку и прыж</w:t>
              <w:softHyphen/>
              <w:t>ки в скакалку в тройках, пры</w:t>
              <w:softHyphen/>
              <w:t>гать в скакалку в тройках, лазать по канату в три приема, про</w:t>
              <w:softHyphen/>
              <w:t>ходить станции круговой трени</w:t>
              <w:softHyphen/>
              <w:t>ровки, выби</w:t>
              <w:softHyphen/>
              <w:t>рать подвижные игры, учитывая общие интересы, уметь играть по правилам спортивных и подвижных и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егкая атлетика: </w:t>
            </w:r>
            <w:r>
              <w:rPr/>
              <w:t>ТБ на уроках физической культуры. Организационно- методические требования на уроках физической культу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безопасности; ознакомление учеников с организационно- методическими требованиями, применяемыми на уроках физической культуры, повторение строевых упражнений; подвижные игры «Ловишки» и «Колдунчики».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бега на 30 м с высокого ст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разминка, тестирование бега на 30 м с высокого старта, повторение игр «Салки» и «Салки- дай рук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а челночного 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, повторение техники челночного бега, проведение подвижных игр «Колдунчики» и «Прерванные пятна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челночного бега 3 × 1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минка в движении, прове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лночного бега3 х 10, разучивание правила подвижной игры «Собачки ногам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метания  мешочка (мяча) на д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>Беговая разминка, познакомить с техникой метания мешочка (мяча) на дальность разными способами, проведение подвижной игры «Бросай далеко, собирай быстре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метания мешочка на д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7F7F6" w:val="clear"/>
              </w:rPr>
            </w:pPr>
            <w:r>
              <w:rPr>
                <w:shd w:fill="F7F7F6" w:val="clear"/>
              </w:rPr>
              <w:t>Повторение беговой разминки, проведение тестирования метания мешочка на дальность, повторение подвижной игры «Собачки ногам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>Разучивание разминки с малыми мячами, проведение тестирования метания малого мяча на точность, проведение подвижной игры «Вышибал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тафеты с предме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на месте, провести эстафеты с предметам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ок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учивание разминки на месте, повторить технику </w:t>
            </w:r>
            <w:r>
              <w:rPr>
                <w:color w:val="000000"/>
                <w:shd w:fill="F7F7F6" w:val="clear"/>
              </w:rPr>
              <w:t xml:space="preserve"> прыжок в длину с разбега, проведение спортивной игры «Фут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ок в длину с разбега на результа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разминки на месте, провести </w:t>
            </w:r>
            <w:r>
              <w:rPr>
                <w:color w:val="000000"/>
                <w:shd w:fill="F7F7F6" w:val="clear"/>
              </w:rPr>
              <w:t>выполнение прыжок в длину с разбега на результат, повторить  подвижную игру «Собачки ногам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прыжкам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ть разминку в движении по кругу,</w:t>
            </w:r>
            <w:r>
              <w:rPr>
                <w:color w:val="000000"/>
                <w:shd w:fill="F7F7F6" w:val="clear"/>
              </w:rPr>
              <w:t xml:space="preserve"> провести контрольный урок по прыжкам в длину с разбега, повторить спортивную игру «Футбол»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прыжка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разминку, </w:t>
            </w:r>
            <w:r>
              <w:rPr>
                <w:color w:val="000000"/>
                <w:shd w:fill="F7F7F6" w:val="clear"/>
              </w:rPr>
              <w:t>провести  тестирование прыжка в длину с места, повторить правила подвижной игры «Волк во рву»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разминку, </w:t>
            </w:r>
            <w:r>
              <w:rPr>
                <w:color w:val="000000"/>
                <w:shd w:fill="F7F7F6" w:val="clear"/>
              </w:rPr>
              <w:t>провести тестирование подтягивания на низкой перекладине из виса лежа согнувшись, повторить правила игры «Волк во рву»</w:t>
            </w:r>
          </w:p>
        </w:tc>
      </w:tr>
      <w:tr>
        <w:trPr>
          <w:trHeight w:val="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без учета време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</w:t>
              <w:softHyphen/>
              <w:t>рование бега на 1000 м, повторить пра</w:t>
              <w:softHyphen/>
              <w:t>вила спортивной игры «Футбол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в течении 5 минут, провести подвижную игру «Кошки- мышки»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до 8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до 8 минут вокруг спортивной площадки Провести подвижную игру по выбору учащихся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7F7F6" w:val="clear"/>
              </w:rPr>
              <w:t>Разучивание разминки, направленной на развитие гибкости, провести тестирование наклона вперед из положения стоя, разучить правила подвижной игры «Белые медведи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/>
              <w:t>Повторить разминку, провести тестирование виса на время, повторить правила подвижной игры «Ловля обезьян с мячо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из положения лежа за 30 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овторить разминку, провести </w:t>
            </w:r>
            <w:r>
              <w:rPr>
                <w:color w:val="000000"/>
                <w:shd w:fill="F7F7F6" w:val="clear"/>
              </w:rPr>
              <w:t>тестирование подъема туловища из положения лежа за 30 с, повторить правила подвижной игры «Белые медведи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 спортивные игры</w:t>
            </w:r>
            <w:r>
              <w:rPr/>
              <w:t xml:space="preserve"> :ТБ на уроках подвижные и спортивные игры. Пас и его значение для спортивных игр с мяч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Б на уроках подвижные и спортивные игры. Разминка в движении, ознакомление с различными вариантами паса мяча ногой и и правилами спортивный игры «Футбол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футбольных упражнений в пар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ами в парах,  проведение футбольных упражнений в парах, повторить правила подвижной игры «Пустое место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 и с различными вариантами паса мяча ногой, проведение спортивной игры «Футбол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. Подвижная игра  «Осад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ами в парах, повторение техники бросков  и ловли мяча в парах, проведение подвижной игры «Осада города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, проведение игр по желанию учеников, подведение  итогов четверт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увырок впер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матах, повторение техники кувырка вперед, проведение подвижной игры «Удоч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с разбега и через препятств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матах, повторение техники кувырка вперед с разбега, разучивание кувырка вперед через препятствие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ыполнения кувырка впер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разучивание различных вариантов кувырка вперед, проведение упражнений на внимание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, разучивание техники кувырка назад, повторить правила игры «Удоч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совершенствование техники кувырка вперед, повторение техники кувырка назад, разучивание игры «Мяч в туннел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дение круговой тренировки, повторить правила игры «Мяч в туннел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с гимнастическими палками, повторение техники стойки на голове, разучить правила игры «Парашютист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разминки с гимнастическими палками, совершенствование техники выполнения стойки на голове, повторение игры «Парашютист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 разминку, направленную на сохранение осанки, повторение техники стойки на голове и на руках, проведение круговой тренировки и игры «Волшебные елоч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азание по гимнастической стен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разминки, направленную на сохранение осанки, провести выполнение различных вариантов лазанья и перелазания по гимнастической стенке, проведение подвижной игры «Белочка- защитница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овторение техники прыжков в скакалку, проведение игры «Горячая линия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 в трой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овторение прыжков в скакалку, разучивание прыжков в скакалку в тройках, повторение игры «Горячая линия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три при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овторение техники прыжков в скакалку в тройках, разучивание техники лазания по канату в три приема, разучивание игры  «Будь осторожен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роведение круговой тренировки, повторить игру  «Будь осторожен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 (скамей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, направленной на развитие координации движений, повторение техники прыжков в скакалку в движении, разучить упражнения на гимнастическом бревне (скамейке), проведение игры «Шмель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 (скамей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, направленной на развитие координации движений, повторение упражнений на гимнастическом бревне (скамейке),  проведение игры «Ловишки с мешочком на голов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в движении, повторение упражнений на гимнастическом бревне (скамейке), проведение круговой тренировки и игры «Салки С домиком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гимнастической скамей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в движении, разучить варианты лазанья по наклонной  гимнастической скамейке, повторение игры «Белочка- защитниц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с обручами  в движении, повторение техники лазанья по наклонной гимнастической скамейке и различные варианты вращения обруча, разучить игру «Перебежки с мешочком на голов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с обручами в движении, проведение круговой тренировки и игры по желанию учащихс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с обручами в движении, проведение круговой тренировки и игры по желанию учащихся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Инструктаж по технике безопасности  на уроках подвижные игры. Подвижные игры «Заяц без логова», «Удо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, повторить инструктаж ТБ на уроках подвижные игры, повторение правил подвижных игр «заяц без логова», «Удоч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ва мороз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разучивание правила подвижной игры «Два мороз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рез кочки и пенечки», «Кто дальше броси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Через кочки и пенечки» и «Кто дальше бросит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«Волк во рву», «Мышелов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Волк во рву» и «Мышелов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Гуси- Лебеди», «Попрыгунчики- воробуш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Гуси- лебеди» и «Попрыгунчики- воробу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:</w:t>
            </w:r>
            <w:r>
              <w:rPr/>
              <w:t xml:space="preserve"> ТБ на уроках легкой атлетики. Тестирование подъема туловища из положения лежа за 30 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хники безопасности на уроках легкой атлетики. Разминка. Провести </w:t>
            </w:r>
            <w:r>
              <w:rPr>
                <w:color w:val="000000"/>
              </w:rPr>
              <w:t>тестиро</w:t>
              <w:softHyphen/>
              <w:t>вание подъема туловища из по</w:t>
              <w:softHyphen/>
              <w:t>ложения лежа за 30 с, повторить правила спортивной игры «Гандбол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иса на время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тестирование  виса на время, повторить </w:t>
            </w:r>
            <w:r>
              <w:rPr>
                <w:color w:val="000000"/>
              </w:rPr>
              <w:t>правила подвижной игры «Борьба за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тестиро</w:t>
              <w:softHyphen/>
              <w:t>вание наклона вперед из поло</w:t>
              <w:softHyphen/>
              <w:t>жения стоя, повторить пра</w:t>
              <w:softHyphen/>
              <w:t>вила подвижной игры «Борьба за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подтяги</w:t>
              <w:softHyphen/>
              <w:t>вания на низкой перекладине из виса лежа со</w:t>
              <w:softHyphen/>
              <w:t>гнувшись, повторить пра</w:t>
              <w:softHyphen/>
              <w:t>вила спортивной игры «Ганд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ить прыжок в длину с места, повторить правила игры «Флаг на башн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инка, провести тестиро</w:t>
              <w:softHyphen/>
              <w:t>вание прыжка в длину с места, повторить правила спор</w:t>
              <w:softHyphen/>
              <w:t>тивной игры «Ганд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ение прыжка в длину с разбега, повторение правил игры «Осада город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сти тестирование прыжка в длину с разбега, повторить правила подвижной игры «Круговая охот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ро</w:t>
              <w:softHyphen/>
              <w:t>вание метания малого мяча на точность,  повторить пра</w:t>
              <w:softHyphen/>
              <w:t>вила спортивной игры «Баскет</w:t>
              <w:softHyphen/>
              <w:t>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( мяча ) на дальнос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тестирова</w:t>
              <w:softHyphen/>
              <w:t>ние метания мешочка на дальность, повторить правила подвиж</w:t>
              <w:softHyphen/>
              <w:t>ной игры «Кру</w:t>
              <w:softHyphen/>
              <w:t>говая охота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 в движении, провести беговые упражнения и подвижные игры «Колдунчики» и «Совуш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 тестирова</w:t>
              <w:softHyphen/>
              <w:t>ние бега на 30 м с высокого старта, повторить правила подвижной игры «Командные хвости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в течении 5 минут, провести подвижную игру «Кошки- мышки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правила игры «Осада города»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в течении 8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до 8 минут вокруг спортивной площадки Провести подвижную игру по выбору учащихс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рова</w:t>
              <w:softHyphen/>
              <w:t>ние челночного бега3 х Юм, повторить правила подвиж</w:t>
              <w:softHyphen/>
              <w:t>ной игры «Бро</w:t>
              <w:softHyphen/>
              <w:t>сай далеко, соби</w:t>
              <w:softHyphen/>
              <w:t>рай быстре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</w:t>
              <w:softHyphen/>
              <w:t>рование бега на 1000 м, повторить пра</w:t>
              <w:softHyphen/>
              <w:t>вила спортивной игры «Футбол»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Веселые стар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сти эстафеты «Веселые старты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3 урока (ов) в неделю, всего 102 уроков. При соотнесении прогнозируемого планирования с составленным на учебный год расписанием и календарным графиком количество часов составило 68 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67"/>
        <w:gridCol w:w="709"/>
        <w:gridCol w:w="567"/>
        <w:gridCol w:w="4833"/>
        <w:gridCol w:w="992"/>
        <w:gridCol w:w="695"/>
        <w:gridCol w:w="709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«б»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изической культуры. Организационно- методические требования на уроках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елночного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метания  мешочка (мяча)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бега на 6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прыжкам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без уче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до 8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из положения лежа за 3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 спортивные игр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движные и спортивные игры. Пас и его значение для спортивных игр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футбольных упражнений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ловля мяча в парах. Подвижная игра  «Оса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с разбега и через препя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ыполнения кувырка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азание по 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 в тро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три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гимнастической скаме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 на уроках подвижные игры. Подвижные игры «Заяц без логова», «У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«Два мороз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рез кочки и пенечки», «Кто дальше брос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«Волк во рву», «Мышел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Гуси- Лебеди», «Попрыгунчики- вороб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31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на уроках легкой атлетики. Тестирование подъема туловища из положения лежа за 3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иса на время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( мяча )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в течении 8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1-09-07T23:50:00Z</cp:lastPrinted>
  <dcterms:modified xsi:type="dcterms:W3CDTF">2021-11-05T23:31:00Z</dcterms:modified>
  <cp:revision>43</cp:revision>
  <dc:subject/>
  <dc:title>Принято на</dc:title>
</cp:coreProperties>
</file>