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ГОРОДСКОГО ОКРУГА «ГОРОД КИЗЛЯР"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83"/>
        <w:gridCol w:w="3464"/>
      </w:tblGrid>
      <w:tr>
        <w:trPr/>
        <w:tc>
          <w:tcPr>
            <w:tcW w:w="347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ГЛАСОВАН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.директора по УВР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______________Тунельева Г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_2021г.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Я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Педагогическом с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токол №______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т «__»______________2021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ЖДАЮ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Караева И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» _____________2021 г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келова Л. 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музы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1класс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едерального государственного образовательного стандарта начального общего образования (ФГОС НО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П. Сергеева, Е.Д. Критская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>
                <w:iCs/>
              </w:rPr>
              <w:t>Музыка. 1 клас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Просвещение»,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к концу 1 класса научитс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реплять культурную, этническую и гражданскую индентичность в соответствии с духовными традициями семьи и народ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эмоционально относится к искусству, эстетически смотреть на мир в его целостности, художественном и самобытном разнообраз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личностный смысл постижения искусства и расширение ценностной сферы в процессе общения с музыко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сширять музыкальный кругозор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ть положительное отношение к учени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нимательно слушать музыку, анализировать её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чинять простейшие мелодии к песенкам – попевка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важительно относится к чувст</w:t>
              <w:softHyphen/>
              <w:t>вам и настроениям друг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оваться отдель</w:t>
              <w:softHyphen/>
              <w:t>ными видами музы</w:t>
              <w:softHyphen/>
              <w:t>кально-практичес</w:t>
              <w:softHyphen/>
              <w:t>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 УУД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к концу 1 класса научится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еализовывать собственные творческие замыслы через понимание цел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бирать способы решения проблем поиско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ть воспринимать окружающий мир во всём его социальном, культурном и художественном разнообраз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организовывать свое рабочее место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 учебные действия в качестве слушател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авить новые учебные задачи в сотрудниче</w:t>
              <w:softHyphen/>
              <w:t>стве с учител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 учебные действия в качестве композитор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ять учебные действия в качестве слушателя и исполн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еобразовы</w:t>
              <w:softHyphen/>
              <w:t>вать познавательную задачу в практическую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лять план и последовательность действи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iCs/>
              </w:rPr>
              <w:t>выбирать действия в соответствии с по</w:t>
              <w:softHyphen/>
              <w:t>ставленной задачей и усло</w:t>
              <w:softHyphen/>
              <w:t>виями ее реализаци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к концу 1 класса научит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иентироваться в культурном многообразии окружающей действи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знаково-символических и речевых средств для решения коммуникативных и познавате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меть логически действовать: анализ, сравнение, синтез, обобщение, классификация по стилям и жанрам музыкального искусст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риентироваться в учебнике (система обозначений, структура текста, рубрики, словарь, содержание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</w:t>
              <w:softHyphen/>
              <w:t>вать общие приемы решения исполнительской зада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амостоятельно сопоставлять народные и профессиональные инструменты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и</w:t>
              <w:softHyphen/>
              <w:t>ровать и оценивать процесс и результат деятельности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</w:t>
              <w:softHyphen/>
              <w:t>лять и выделять необходимую информац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</w:t>
              <w:softHyphen/>
              <w:t>лять поиск необходим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сознанно строить сообщения творческо</w:t>
              <w:softHyphen/>
              <w:t>го и исследовательского ха</w:t>
              <w:softHyphen/>
              <w:t>рактер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авить и формулировать проблему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к концу 1 класса научит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вовать в жизни микро- и и макросоциума (группы, класса, школы)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частвовать в совместной деятельности на основе сотрудничества, поиска компромиссов, распределение функций и рол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</w:t>
              <w:softHyphen/>
              <w:t>тировать свою позицию после прослушивания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форму</w:t>
              <w:softHyphen/>
              <w:t>лировать собственное мнение и позицию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лушать собеседника, воспринимать музыкальное произведение и мнение других людей о музыке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во</w:t>
              <w:softHyphen/>
              <w:t>вать в коллективном пении, музицировании, в коллектив</w:t>
              <w:softHyphen/>
              <w:t>ных инсценировка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обращаться за помощью к учителю и одноклассника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ргумен</w:t>
              <w:softHyphen/>
              <w:t>тировать свою позицию и координировать ее с позициями партнеров в сотрудничестве при выработке общего реше</w:t>
              <w:softHyphen/>
              <w:t>ния в совмест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форму</w:t>
              <w:softHyphen/>
              <w:t>лировать свои затруднения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рояв</w:t>
              <w:softHyphen/>
              <w:t>лять активность в решении познавательных задач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Ученик научит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носить выразительные и изобразительные интонац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площать особенности музыки в исполнительской деятельности на основе полученных знан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ть художественный вкус, устойчивый интерес к музыкальному искусству и различным видам (или какому-либо виду) музыкально-твор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вивать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мышлять о роли музыки в жизни человека и его духовно-нравственном развитии, знание основных закономерностей музыка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овывать творческий потенциал, осуществляя собственные музыкально-исполнительские замыслы в различных видах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3"/>
          <w:sz w:val="24"/>
          <w:szCs w:val="24"/>
        </w:rPr>
        <w:t>ПЛАНИРУЕМЫЕ ОБРАЗОВАТЕЛЬНЫЕ РЕЗУЛЬТАТЫ ОСВОЕНИЯ ПРЕДМЕТА, КУРСА (ФК ГОС)</w:t>
      </w:r>
    </w:p>
    <w:p>
      <w:pPr>
        <w:pStyle w:val="Normal"/>
        <w:rPr>
          <w:rStyle w:val="FontStyle43"/>
          <w:sz w:val="24"/>
          <w:szCs w:val="24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людать: </w:t>
            </w:r>
            <w:r>
              <w:rPr/>
              <w:t>воспринимать, узнавать, определять различные виды музыки (вокальная, инструментальная, сольная, хоровая, оркестрова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ть </w:t>
            </w:r>
            <w:r>
              <w:rPr/>
              <w:t>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мпровизировать </w:t>
            </w:r>
            <w:r>
              <w:rPr/>
              <w:t>в пластике, пении, игр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бщаться и взаимодействовать </w:t>
            </w:r>
            <w:r>
              <w:rPr/>
              <w:t>в процессе ансамблевого, коллективного (хорового и инструментального) воплощения различных художественных образов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личать 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являть </w:t>
            </w:r>
            <w:r>
              <w:rPr/>
              <w:t>эмоциональную отзывчивость, личностное отношение при восприятии и исполнении музыкаль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ть </w:t>
            </w:r>
            <w:r>
              <w:rPr/>
              <w:t>собственную музыкально-творческую деятельность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знавать</w:t>
            </w:r>
            <w:r>
              <w:rPr/>
              <w:t> певческие голоса (детские, мужские, женские) и участвовать в коллективной, ансамблевой певческ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ределять </w:t>
            </w:r>
            <w:r>
              <w:rPr/>
              <w:t>разновидности хоровых коллектив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блюдать и оценивать</w:t>
            </w:r>
            <w:r>
              <w:rPr/>
              <w:t> интонационное богатство музыкального ми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ять </w:t>
            </w:r>
            <w:r>
              <w:rPr/>
              <w:t>песни, 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ыгрывать </w:t>
            </w:r>
            <w:r>
              <w:rPr/>
              <w:t>народные песни, </w:t>
            </w:r>
            <w:r>
              <w:rPr>
                <w:b/>
                <w:bCs/>
              </w:rPr>
              <w:t>участвовать </w:t>
            </w:r>
            <w:r>
              <w:rPr/>
              <w:t>в коллективных играх-драматизация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> выразительные и изобразительные особенности музыки и эмоционально</w:t>
            </w:r>
            <w:r>
              <w:rPr>
                <w:b/>
                <w:bCs/>
              </w:rPr>
              <w:t>откликаться </w:t>
            </w:r>
            <w:r>
              <w:rPr/>
              <w:t>на н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змышлять </w:t>
            </w:r>
            <w:r>
              <w:rPr/>
              <w:t>об истоках возникновения музыка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нять </w:t>
            </w:r>
            <w:r>
              <w:rPr/>
              <w:t>песни, </w:t>
            </w:r>
            <w:r>
              <w:rPr>
                <w:b/>
                <w:bCs/>
              </w:rPr>
              <w:t>играть </w:t>
            </w:r>
            <w:r>
              <w:rPr/>
              <w:t>на детских элементарных музыкальных инструмен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ДЕРЖАНИЕ УЧЕБНОГО ПРЕДМЕТА, КУРСА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Муза вечная со мн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путешеств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ервоклассников в мир музыки. Знакомство с Музой. Муза – волшебница, добрая фея, раскрывающая перед учениками чудесный мир звуков, которыми наполнено всё вокруг. Композитор – исполнитель – слушатель.</w:t>
            </w:r>
          </w:p>
        </w:tc>
      </w:tr>
      <w:tr>
        <w:trPr>
          <w:trHeight w:val="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овод му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экскур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“хор”, “хоровод”, с музыкой, которая в самых различных жизненных обстоятельствах становится частью жизни. Праздничный день. Все поют, танцуют, веселятся. Хоровод- древнейший вид искусства, который есть у каждого народа. Сходство и различие русского хоровода, греческого сиртаки, молдавской хоры. Характерные особенности песен и танцев разных народов мир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сюду музыка слыш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 -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ее роль в повседневной жизни человека. Показать, что каждое жизненное обстоятельство находит отклик в музыке. Знакомство с народными песенками-попевками. Определение характера, настроения песенок, жанровой основы.</w:t>
            </w:r>
          </w:p>
          <w:p>
            <w:pPr>
              <w:pStyle w:val="Normal"/>
              <w:rPr/>
            </w:pPr>
            <w:r>
              <w:rPr/>
              <w:t>Ролевая игра «Играем в композитора»,</w:t>
            </w:r>
          </w:p>
          <w:p>
            <w:pPr>
              <w:pStyle w:val="Normal"/>
              <w:rPr/>
            </w:pPr>
            <w:r>
              <w:rPr/>
              <w:t>Сочинение мелодии и исполнение песен-попевок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ша музыки – мелод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путешестви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, марш. Основные средства музыкальной выразительности (мелодия).</w:t>
            </w:r>
          </w:p>
          <w:p>
            <w:pPr>
              <w:pStyle w:val="Normal"/>
              <w:rPr/>
            </w:pPr>
            <w:r>
              <w:rPr/>
              <w:t>Мелодия – главная мысль любого музыкального сочинения, его лицо, его суть, его душа. Опираясь на простые жанры – песню, танец, марш выявить их характерные особенности. В марше - поступь, интонации и ритмы шага, движение. Песня-напевность, широкое дыхание, плавность линий мелодического рисунка. Танец-движение и ритм, плавность и закругленность мелодии, узнаваемый трехдольный размер в вальсе, подвижность, четкие акценты, короткие “шаги” в польке. В песне учащиеся играют на воображаемой скрипке. В марше пальчики- “солдатики” маршируют на столе, играют на воображаемом барабане. В вальсе учащиеся изображают мягкие покачивания корпу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осен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экскурс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Как определить характер осенней музыки? </w:t>
            </w:r>
            <w:r>
              <w:rPr>
                <w:b/>
                <w:bCs/>
              </w:rPr>
              <w:t>П</w:t>
            </w:r>
            <w:r>
              <w:rPr/>
              <w:t>омочь войти в мир красоты осенней музыки с чувством сопричастно</w:t>
              <w:softHyphen/>
              <w:t>сти к природе, связать жизненные впечатления детей с художественными образами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и мелод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иг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сочинить музыку? Познакомить с ал</w:t>
              <w:softHyphen/>
              <w:t>горитмом сочинения ме</w:t>
              <w:softHyphen/>
              <w:t>лодии. Ролевая игра «Играем в композитора». Дать понятия: Мелодия, аккомпа</w:t>
              <w:softHyphen/>
              <w:t>немент, ритм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бука, азбука каждому нужн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иг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знакомить с ролью музыки в отражении различных явлений жизни, в том числе и школьной. Путешествие в школьную страну и музыкальную грамоту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азбу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рок- экскурсия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Нотная грамота как способ фиксации музыкальной речи. Роль музыки в отражении различных явлений жизни, в том числе и школьной. Элементы музыкальной грамоты: ноты, нотоносец, скрипичный ключ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1 четверти по теме «Музыка вокруг нас»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Музыка и ее роль в повседневной жизни. Исполнение песен. Игра «Угадай мелодию» на определение музыкальных произведений и композиторов, написавших эти произведени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родные музыкальные традиции Отечества. Русские народные музыкальные инструменты. Региональные музыкальные тради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зыкальные инструменты русского народа – свирели, дудочки, рожок, гусли. Внешний вид, свой голос, умельцы-исполнители и мастера-изготовители народных инструментов. Знакомство с понятием «тембр». Сходства и различия инструментов разных народов, их тембровая окраска.</w:t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ко». Из русского былинного ска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накомство с народным былинным сказом “Садко”. Знакомство с жанрами музыки, их эмоционально-образным содержанием, со звучанием народного инструмента - гуслями. Знакомство с разновидностями народных песен – колыбельные, плясовые. На примере музыки Н.А.Римского-Корсакова дать понятия </w:t>
            </w:r>
            <w:r>
              <w:rPr>
                <w:b/>
                <w:bCs/>
              </w:rPr>
              <w:t>«композиторская музыка».</w:t>
            </w:r>
          </w:p>
        </w:tc>
      </w:tr>
      <w:tr>
        <w:trPr>
          <w:trHeight w:val="1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вучащие карт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 Народная и профессиональная музык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сширение художественных впечатлений учащихся, развитие их ассоциативно-образного мышления на примере репродукций известных произведений живописи, скульптуры разных эпох. Направление на воспитание у учащихся чувство стиля- на каких картинах “звучит” народная музыка, а каких - профессиональная, сочиненная композиторами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ыграй песн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выразительного исполнения детьми песни Л. Книппера «Почему медведь зимой спит». Выявление этапов развития сюжетов. Подойти к осознанному делению мелодии на фразы, осмысленному исполнению фразировки. Основы понимания развития музыки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шло Рождество, начинается торжество. Родной обычай ста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музыкальные традиции Отечества. Народное музыкальное творчество разных стран мира.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/>
              <w:t>Введение детей в мир духовной жизни людей. Знакомство с религиозными праздниками, традициями, песнями. Знакомство с сюжетом о рождении Иисуса Христа и народными обычаями празднования церковного праздника - Рождества Христова. Осознание образов рождественских песен, народных песен-колядок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й праздник среди зимы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б основных образно-эмоциональных сферах музыки и о музыкальном жанре – балет.</w:t>
            </w:r>
          </w:p>
          <w:p>
            <w:pPr>
              <w:pStyle w:val="Normal"/>
              <w:rPr/>
            </w:pPr>
            <w:r>
              <w:rPr/>
              <w:t>Урокпосвящен одному из самых любимых праздников детворы – Новый год. Знакомство сосказкойТ.Гофмана и музыкой балета П.И.Чайковского «Щелкунчик», который ведет детей в мир чудес, волшебства, приятных неожиданностей. Исполнение песен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2 четверти по теме «Музыка вокруг на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б основных образно-эмоциональных сферах музыки и о музыкальных жан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й, в котором ты живеш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 отечественных композиторов о Родине. Региональные музыкальные традиции</w:t>
            </w:r>
          </w:p>
          <w:p>
            <w:pPr>
              <w:pStyle w:val="Normal"/>
              <w:rPr/>
            </w:pPr>
            <w:r>
              <w:rPr/>
              <w:t>Способность музыки в образной форме передать настроения, чувства, характер человека, его отношение к природе, к жизни.</w:t>
            </w:r>
          </w:p>
          <w:p>
            <w:pPr>
              <w:pStyle w:val="Normal"/>
              <w:rPr/>
            </w:pPr>
            <w:r>
              <w:rPr/>
              <w:t>Россия - Родина моя. Отношение к Родине, ее природе, людям, культуре, традициям и обычаям. Идея патриотического воспитания. 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      </w:r>
          </w:p>
        </w:tc>
      </w:tr>
      <w:tr>
        <w:trPr>
          <w:trHeight w:val="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ник, поэт, компози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Искусство, будь то музыка, литература, живопись, имеет общую основу – саму жизнь. Обращение к жанру пейзажа, зарисовкам природы в разных видах искусства. Музыкальные пейзажи - это трепетное отношение композиторов к увиденной, “услышанной сердцем”, очаровавшей их природе. Логическое продолжение темы взаимосвязи разных видов искусства, обращение к жанру песни как единству музыки и слова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ут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онно – образная природа музыкального искусства. Выразительность и изобразительность в музыке.</w:t>
            </w:r>
          </w:p>
          <w:p>
            <w:pPr>
              <w:pStyle w:val="Normal"/>
              <w:rPr/>
            </w:pPr>
            <w:r>
              <w:rPr/>
              <w:t>Рассказ музыки о жизни природы. Значение принципа сходства и различия как ведущего в организации восприятия музыки детьми.Контраст музыкальных произведений, которые рисуют картину утра. У музыки есть удивительное свойство- без слов передавать чувства, мысли, характер человека, состояние природы. Характер музыки особенно отчетливо выявляется именно при сопоставлении пьес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ечер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тонация как внутреннее озвученное состояние, выражение эмоций и отражение мыслей. Интонация – источник элементов музыкальной речи.</w:t>
            </w:r>
          </w:p>
          <w:p>
            <w:pPr>
              <w:pStyle w:val="Normal"/>
              <w:rPr/>
            </w:pPr>
            <w:r>
              <w:rPr/>
              <w:t>Вхождение в тему через жанр - колыбельной песни. Особенности колыбельной музыки. Особенность вокальной и инструментальной музыки вечера (характер, напевность, настроение). Исполнение мелодии с помощью пластического интонирования: имитирование мелодии на воображаемой скрипке. Обозначение динамики, темпа, которые подчеркивают характер и настроение музыки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е портр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зительность и изобразительность в музыке. Интонации музыкальные и речевые. Сходство и различие.</w:t>
            </w:r>
          </w:p>
          <w:p>
            <w:pPr>
              <w:pStyle w:val="Normal"/>
              <w:rPr/>
            </w:pPr>
            <w:r>
              <w:rPr/>
      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</w:t>
              <w:softHyphen/>
              <w:t>дение различных музыкальных образов. Тайна замысла композитора в названии музыкального произведения. Отношение авторов произведений поэтов и композиторов к главным героям музыкальных портре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ыграй сказку. «Баба Яга» - русская народная 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родного творчества. Музыкальный и поэтический фольклор России: игры – драматизации. Развитие музыки в исполнении.</w:t>
            </w:r>
          </w:p>
          <w:p>
            <w:pPr>
              <w:pStyle w:val="Normal"/>
              <w:rPr/>
            </w:pPr>
            <w:r>
              <w:rPr/>
              <w:t>Знакомство со сказкой и народной игрой “Баба-Яга”. Встреча с образами русского народного фолькл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 не молча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исторического прошлого в музыкальных образах.</w:t>
            </w:r>
          </w:p>
          <w:p>
            <w:pPr>
              <w:pStyle w:val="Normal"/>
              <w:rPr/>
            </w:pPr>
            <w:r>
              <w:rPr/>
              <w:t>Тема защиты Отечества. Подвиги народа в произведениях художников, поэтов, композиторов. Память о полководцах, русских воинах, солдатах, о событиях трудных дней испытаний и тревог, сохраняющихся в народных песнях, образах, созданными композиторами. Музыкальные памятники защитникам Отечества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ин праздн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как внутреннее озвученное состояние, выражение эмоций и отражение мыслей.</w:t>
            </w:r>
          </w:p>
          <w:p>
            <w:pPr>
              <w:pStyle w:val="Normal"/>
              <w:rPr/>
            </w:pPr>
            <w:r>
              <w:rPr/>
      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в колыбельных песнях, которые могут передать чувство покоя, нежности, доброты, ласки.</w:t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ающий урок 3 четверти по теме «Музыка и 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узыкальных впечатлений первоклассников за 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 каждого свой музыкальный инструмен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Инструментовка и инсценировка песен. Игровые песни, с ярко выраженным танцевальным характером. Звучание народных музыкальных инструментов.</w:t>
            </w:r>
          </w:p>
          <w:p>
            <w:pPr>
              <w:pStyle w:val="Normal"/>
              <w:rPr/>
            </w:pPr>
            <w:r>
              <w:rPr/>
              <w:t>Встреча с музыкальными инструментами – </w:t>
            </w:r>
            <w:r>
              <w:rPr>
                <w:b/>
                <w:bCs/>
              </w:rPr>
              <w:t>арфой и флейтой, лютней и клавесином. </w:t>
            </w:r>
            <w:r>
              <w:rPr/>
              <w:t>Внешний вид, тембр этих инструментов, выразительные возможности. Мастерство исполнителя-музыкан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Чудесная лютня» (по алжирской сказке). Звучащие карти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rPr/>
            </w:pPr>
            <w:r>
              <w:rPr/>
              <w:t>Знакомство с музыкальными инструментами, через алжирскую сказку “Чудеснаялютня”. Размышление о безграничных возможностях музыки в передаче чувств, мыслей человека, силе ее воздействия. Обобщенная характеристика музыки, дающая представление об особенностях русской народной протяжной, лирической песни разудалой плясовой. Выполнение задания и выявление главного вопроса: какая музыка может помочь иностранному гостю лучше узнать другую страну? Художественный образ. Закрепление представления о музыкальных инструментах и исполнителях. Характер музыки и ее соответствие настроению картины.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 в цир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      </w:r>
          </w:p>
          <w:p>
            <w:pPr>
              <w:pStyle w:val="Normal"/>
              <w:rPr/>
            </w:pPr>
            <w:r>
              <w:rPr/>
              <w:t>Цирковое представление с музыкой, которая создает праздничное настроение. Музыка, которая звучит в цирке, помогает артистам выполнять сложные номера, а зрителям подсказывает появление тех или иных действующих лиц циркового представления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, который звуч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 Музыкальные театры.</w:t>
            </w:r>
          </w:p>
          <w:p>
            <w:pPr>
              <w:pStyle w:val="Normal"/>
              <w:rPr/>
            </w:pPr>
            <w:r>
              <w:rPr/>
              <w:t>Музыкальный театр. Через песенность, танцевальность и маршевость можно совершать путешествие в музыкальные страны - оперу и балет. Герои опер - поют, герои балета - танцуют. Пение и танец объединяет музыка. Сюжетами опер и балетов становятся известные народные сказки. В операх и балетах “встречаются” песенная, танцевальная и маршевая музык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-сказ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 Песенность, танцевальность, маршевость. Различные виды музыки: вокальная, инструментальная; сольная, хоровая, оркестровая.</w:t>
            </w:r>
          </w:p>
          <w:p>
            <w:pPr>
              <w:pStyle w:val="Normal"/>
              <w:rPr/>
            </w:pPr>
            <w:r>
              <w:rPr/>
              <w:t>Детальное знакомство с хорами из детских опер. Персонажи опер имеют свои яркие музыкальные характеристики – мелодии-темы. Герои опер могут петь по одному - солист и вместе – хором в сопровождении фортепиано или оркестра. В операх могут быть эпизоды, когда звучит только инструментальная музыка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чего на свете лучше н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для детей.</w:t>
            </w:r>
          </w:p>
          <w:p>
            <w:pPr>
              <w:pStyle w:val="Normal"/>
              <w:rPr/>
            </w:pPr>
            <w:r>
              <w:rPr/>
              <w:t>Музыка, написанная специально для мультфильмов. Любимые мультфильмы и музыка, которая звучит повседневно в нашей жизни. Знакомство с композиторами- песенниками, создающими музыкальные образы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ие тем года «Музыка вокруг нас», «Музыка и ты». Тест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олюбившихся произведений, заполнение афиши, исполнение любимых песен.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к - конце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полюбившихся произведений, заполнение афиши, исполнение любимых песен. Музыкальный материал по выбору обучающихся. Закрепление полученных знаний за год.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</w:t>
      </w: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14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«Музыка вокруг на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b/>
                <w:bCs/>
              </w:rPr>
              <w:t>«Музыка и 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3 учебные недели при количестве 1 урока (ов) в неделю, всего 33 урока. При соотнесении прогнозируемого планирования с составленным на учебный год расписанием и календарным графиком количество часов составило 33  урока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2"/>
        <w:gridCol w:w="708"/>
        <w:gridCol w:w="851"/>
        <w:gridCol w:w="567"/>
        <w:gridCol w:w="142"/>
        <w:gridCol w:w="4961"/>
        <w:gridCol w:w="709"/>
        <w:gridCol w:w="567"/>
        <w:gridCol w:w="567"/>
        <w:gridCol w:w="81"/>
        <w:gridCol w:w="3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«а» клас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«б» класс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 I. «Музыка вокруг нас» (1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И Муза вечная со мной.</w:t>
            </w:r>
            <w:r>
              <w:rPr/>
              <w:t xml:space="preserve"> </w:t>
            </w:r>
            <w:r>
              <w:rPr>
                <w:i/>
                <w:iCs/>
              </w:rPr>
              <w:t>Урок-путеше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Хоровод муз.</w:t>
            </w:r>
            <w:r>
              <w:rPr>
                <w:i/>
                <w:iCs/>
              </w:rPr>
              <w:t>Урок- экскур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Повсюду музыка слышна.</w:t>
            </w:r>
            <w:r>
              <w:rPr>
                <w:i/>
                <w:iCs/>
              </w:rPr>
              <w:t>Урок - 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Душа музыки – мелодия.</w:t>
            </w:r>
            <w:r>
              <w:rPr>
                <w:i/>
                <w:iCs/>
              </w:rPr>
              <w:t>Урок-путеше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bCs/>
              </w:rPr>
              <w:t>Музыка осени.</w:t>
            </w:r>
            <w:r>
              <w:rPr>
                <w:i/>
                <w:iCs/>
              </w:rPr>
              <w:t>Урок-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Сочини мелодию.</w:t>
            </w:r>
            <w:r>
              <w:rPr>
                <w:i/>
                <w:iCs/>
              </w:rPr>
              <w:t>Урок-иг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Азбука, азбука каждому нужна.</w:t>
            </w:r>
            <w:r>
              <w:rPr>
                <w:i/>
                <w:iCs/>
              </w:rPr>
              <w:t>Урок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Музыкальная азбука.</w:t>
            </w:r>
            <w:r>
              <w:rPr>
                <w:i/>
                <w:iCs/>
              </w:rPr>
              <w:t>Урок- 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общающий урок 1 четверти по теме «Музыка вокруг нас».</w:t>
            </w:r>
          </w:p>
          <w:p>
            <w:pPr>
              <w:pStyle w:val="Normal"/>
              <w:rPr/>
            </w:pPr>
            <w:r>
              <w:rPr/>
              <w:t>Урок – конц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I четверть (7 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льные инструмен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Садко». Из русского былинного 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Звучащие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зыграй песн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ишло Рождество, начинается торжество. Родной обычай стар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bCs/>
              </w:rPr>
              <w:t>Добрый праздник среди зимы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общающий урок 2 четверти по теме «Музыка вокруг нас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II четверть (9 часов)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 II. «Музыка и ты» (17 ч.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Край, в котором ты живеш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Художник, поэт, композ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 у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 веч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льные портр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азыграй сказку. «Баба Яга» - русская народная ска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 не молча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амин празд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бобщающий урок 3 четверти по теме «Музыка и 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V четверть (9 часов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каждого свой музыкальный инстру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удесная лютня» (по алжирской сказке). Звучащие карт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Музыка в ци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Дом, который звуч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пера-сказ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Ничего на свете лучше не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тем года «Музыка вокруг нас», «Музыка и ты». 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- конц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29T23:20:00Z</cp:lastPrinted>
  <dcterms:modified xsi:type="dcterms:W3CDTF">2021-11-06T00:04:00Z</dcterms:modified>
  <cp:revision>50</cp:revision>
  <dc:subject/>
  <dc:title>Принято на</dc:title>
</cp:coreProperties>
</file>