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НИЦИПАЛЬНОЕ КАЗЕННОЕ ОБРАЗОВАТЕЛЬНОЕ УЧРЕЖДЕНИЕ ДЛЯ Д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ШКОЛЬНОГО И МЛАДШЕГО ШКОЛЬНОГО ВОЗРАСТА «ПРОГИМНАЗИЯ «ЛАСТОЧ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ГОРОДСКОГО ОКРУГА «ГОРОД КИЗЛЯР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83"/>
        <w:gridCol w:w="3464"/>
      </w:tblGrid>
      <w:tr>
        <w:trPr/>
        <w:tc>
          <w:tcPr>
            <w:tcW w:w="347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ОВАН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.директора по УВР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______________Тунельева Г.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__» ______________2021г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НЯТ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Педагогическом совет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токол №______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т «__»______________2021г.</w:t>
            </w:r>
          </w:p>
        </w:tc>
        <w:tc>
          <w:tcPr>
            <w:tcW w:w="346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АЮ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 «ПРОГИМНАЗИИ «ЛАСТОЧ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Караева И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__» _____________2021 г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         </w:t>
      </w:r>
      <w:r>
        <w:rPr>
          <w:b/>
          <w:i/>
          <w:sz w:val="36"/>
          <w:szCs w:val="36"/>
        </w:rPr>
        <w:t>РАБОЧИЕ ПРОГРАММ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ркелова Л. В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предмету :музы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МК «Школа Росси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2 класс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21-2022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с  Федеральным  государственным  образовательным  стандартом второго поколения (приказ Минобрнауки РФ № 373 от 6 октября 2009г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О-МЕТОДИЧЕСК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51"/>
        <w:gridCol w:w="4794"/>
        <w:gridCol w:w="851"/>
        <w:gridCol w:w="174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Д. Критская, Г.П.Сергеева, Т.С.Шмагина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color w:val="FF0000"/>
              </w:rPr>
            </w:pPr>
            <w:r>
              <w:rPr/>
              <w:t>«Музыка»1-4 клас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умение наблюдать за разнообразными явлениями жизни и искусства в учебной и внеурочной деятельности, их понимание и оцен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мение ориентироваться в культурном многообразии окружающей действительности, участие в музыкальной жизни клас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уважительное отношение к культуре других народов;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овладение навыками сотрудничества с учителем и сверстник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формирование этических чувств доброжелательности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u w:val="single"/>
              </w:rPr>
              <w:t>Регулятивные УУД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владение способностями принимать и сохранять цели и задачи уч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воение способов решения проблем творческого и поискового характера в процессе восприятия, исполнения, оценки музыкальных сочинений;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УУД: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определять наиболее эффективные способы достижения результата в исполнительской и твор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позитивная самооценка своих музыкально-творческих возможнос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иобретение умения осознанного построения речевого высказывания о содержании, характере, особенностях языка музыкальных произведений в соответствии с задачами коммуникации;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ченик научитс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формирование представления о роли музыки в жизни человека, в его духовно-нравственном развит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формирование устойчивого интереса к музыке и различным видам (или какому-либо виду) музыкально-творческой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мение воспринимать музыку и выражать свое отношение к музыкальным произведения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К 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437"/>
      </w:tblGrid>
      <w:tr>
        <w:trPr>
          <w:trHeight w:val="58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/ понима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оспринимать музыку и выражать свое отношение к музыкальным произведениям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меть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УЧЕБНОГО ПРЕДМЕТА, КУРСА</w:t>
      </w:r>
    </w:p>
    <w:p>
      <w:pPr>
        <w:pStyle w:val="Normal"/>
        <w:jc w:val="center"/>
        <w:rPr/>
      </w:pPr>
      <w:r>
        <w:rPr/>
        <w:t>(из ООП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/ 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Музыкальные образы родного края. Мелодия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анры музыки (песня, танец, марш); выразительность и изобразительность, слушание, вокализация темы, интонационно -  образный анализ</w:t>
            </w:r>
          </w:p>
        </w:tc>
      </w:tr>
      <w:tr>
        <w:trPr>
          <w:trHeight w:val="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сенность  как отличительная черта русской музы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онятия «мелодия-аккомпанемент», «запев-припев»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Определение динамики  как средства развития музы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Мелодия – душа музыки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Гимн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Знакомство с символами России –  Флаг, Герб, Гимн.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Закрепление понятий: мелодия и аккомпанемент (сопровождение), запев и припе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р ребенка в музыкальных образах. Музыкальные инструмен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комство с терминами «форте» и «пиано». Тембровые характеристики «фортепиано»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ирода и музыка.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огул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Знакомство с нотной грамотой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Определение регистра.Средства музыкальной выразительности - интонация, мелодия, ритм, динамика, темп, регистр.</w:t>
            </w:r>
          </w:p>
          <w:p>
            <w:pPr>
              <w:pStyle w:val="Normal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нцы, танцы, танц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есенность, танцевальность, маршевость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Эти разные марши. Звучащие карти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арактерные особенности маршевости: интонация шага, ритм марша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Расскажи сказку.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ыбельные пес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нятие музыкальной фразы Характерные интонации колыбельных песен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окольные звоны Росси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Тембры колоколов. Названия колокольных звонов.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Знакомство с понятием музыкального пейзажа.  Знакомство с русскими народными инструмен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сские народные инструменты. И князя Александра Невского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Тембры колоколов. Названия колокольных звонов.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Знакомство с понятием музыкального пейзажа.  Знакомство с русскими народными инструмен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ind w:left="2" w:hanging="2"/>
              <w:rPr>
                <w:color w:val="000000"/>
              </w:rPr>
            </w:pPr>
            <w:r>
              <w:rPr>
                <w:rStyle w:val="C0"/>
                <w:color w:val="000000"/>
              </w:rPr>
              <w:t>Святые земли русской.</w:t>
            </w:r>
          </w:p>
          <w:p>
            <w:pPr>
              <w:pStyle w:val="C4"/>
              <w:shd w:fill="FFFFFF" w:val="clear"/>
              <w:spacing w:before="0" w:after="0"/>
              <w:ind w:left="2" w:hanging="2"/>
              <w:rPr>
                <w:color w:val="000000"/>
              </w:rPr>
            </w:pPr>
            <w:r>
              <w:rPr>
                <w:rStyle w:val="C0"/>
                <w:color w:val="000000"/>
              </w:rPr>
              <w:t>Сергий Радонежский, Александр Невск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hd w:fill="FFFFFF" w:val="clear"/>
              <w:spacing w:before="0" w:after="0"/>
              <w:ind w:left="2" w:hanging="2"/>
              <w:rPr>
                <w:color w:val="000000"/>
              </w:rPr>
            </w:pPr>
            <w:r>
              <w:rPr>
                <w:rStyle w:val="C0"/>
                <w:color w:val="000000"/>
              </w:rPr>
              <w:t>Определение народных песнопений</w:t>
            </w:r>
          </w:p>
          <w:p>
            <w:pPr>
              <w:pStyle w:val="C4"/>
              <w:shd w:fill="FFFFFF" w:val="clear"/>
              <w:spacing w:before="0" w:after="0"/>
              <w:ind w:left="2" w:hanging="2"/>
              <w:rPr>
                <w:color w:val="000000"/>
              </w:rPr>
            </w:pPr>
            <w:r>
              <w:rPr>
                <w:rStyle w:val="C0"/>
                <w:color w:val="000000"/>
              </w:rPr>
              <w:t>Рассказ о жизни Сергия Радонежского и князя Александра Невско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анр молитвы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нтонационно - образный анализ пьес Чайковского. Определение плана развития динамики в этой пьесе.</w:t>
            </w:r>
          </w:p>
        </w:tc>
      </w:tr>
      <w:tr>
        <w:trPr>
          <w:trHeight w:val="1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ждественские праздн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ождество, история праздника. Разучивание рождественских песен.</w:t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зыка на Новогоднем праздник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Новый год, история праздника.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Разучивание новогодних песен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ающий урок  по теме: О России петь - что стремиться в храм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бобщить знания по разделу, развивать музыкальность, память, речь.</w:t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кестр русских народных инструментов. Плясова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бры русских музыкальных инструментов.</w:t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льклор  -  народная мудр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льклор</w:t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Музыка в народном стиле.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очини песен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Определение формы вариа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здники русского народа. Маслениц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Определение песни - диалога.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Напев, наигрыш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здники русского народа. Встреча весн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сни - заклички.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тский музыкальный театр. Опер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Определения оперы, хора, солис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лет на сказочный сюж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Определение балета, балерина, танцор.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сенность, танцевальность, маршевость в музыке опер и бале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имфонический оркестр, дирижер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ластический этю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Опера “Руслан и Людмила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вертюра, фина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мфоническая сказка. С. Прокофьев «Петя и волк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Определение тембра.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Тембровые характерис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зыкальные образы сюиты “Картинки с выставки”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авнение по принципу “сходства и различия” музыкальных образов и средств выразительности.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р музыки Моцар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анр симфонии. Форма рондо. Симфоническая партитура.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лшебный  цветик-семицветик. Музыкальные инструменты (орган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. Менуэт. Понятие выразительности и изобразительности. Контраст</w:t>
            </w:r>
          </w:p>
        </w:tc>
      </w:tr>
      <w:tr>
        <w:trPr>
          <w:trHeight w:val="6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Все в движении. Попутная песня. Музыка учит людей понимать друг друг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ства музыкальной выразительности: мелодия, ритм, лад, темп, динамика, регистр, тембр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сня, танец и марш в музыке Кабалевског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довые сопоставления мажора -минора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анр инструментального концерта. Природа и музык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ства музыкальной выразительности: мелодия, ритм, лад, темп, динамика, регистр, тембр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р музыки Прокофьева и Чайковског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стиля композитора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ающий урок. Прослушивание музыкальных произвед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ить знания по разделу, развивать музыкальность, память, речь.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ТЕМАТИЧЕСКОЕ ПЛАНИРОВА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71"/>
        <w:gridCol w:w="992"/>
        <w:gridCol w:w="396"/>
        <w:gridCol w:w="426"/>
        <w:gridCol w:w="425"/>
        <w:gridCol w:w="425"/>
        <w:gridCol w:w="538"/>
      </w:tblGrid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Тема разде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</w:tr>
      <w:tr>
        <w:trPr>
          <w:trHeight w:val="14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/>
              <w:t xml:space="preserve">Россия – Родина мо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/>
              <w:t>День, полный соб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/>
              <w:t xml:space="preserve">«О России петь – что стремиться в хра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 xml:space="preserve">Гори, гори ясно, чтобы не погасло!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В музыкальном театр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 xml:space="preserve">В концертном зал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б музыкантом быть, так надобно уменье…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год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Расчет количества уроков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349"/>
        <w:gridCol w:w="2227"/>
        <w:gridCol w:w="1109"/>
        <w:gridCol w:w="349"/>
        <w:gridCol w:w="2359"/>
        <w:gridCol w:w="97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Календарно-тематическое планирование курса рассчитано на 34 учебные недели при количестве 34 урока (ов) в неделю, всего 34 урока. При соотнесении прогнозируемого планирования с составленным на учебный год расписанием и календарным графиком количество часов составило 34 урока. </w:t>
      </w:r>
    </w:p>
    <w:p>
      <w:pPr>
        <w:pStyle w:val="Normal"/>
        <w:ind w:firstLine="567"/>
        <w:jc w:val="both"/>
        <w:rPr/>
      </w:pPr>
      <w:r>
        <w:rPr/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ринятые обозначения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1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243"/>
      </w:tblGrid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Развитие речи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Тестирование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С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Контрольный словарный диктант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Лабораторная работа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Практическ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"/>
        <w:gridCol w:w="708"/>
        <w:gridCol w:w="851"/>
        <w:gridCol w:w="709"/>
        <w:gridCol w:w="5103"/>
        <w:gridCol w:w="850"/>
        <w:gridCol w:w="567"/>
        <w:gridCol w:w="425"/>
        <w:gridCol w:w="2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«а» 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«б» класс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 – Родина моя (3ч)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Музыкальные образы родного края. Мелодия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сенность  как отличительная черта русской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Мелодия – душа музыки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Гимн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, полный событий (6ч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р ребенка в музыкальных образах. Музыкальные инстру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>
                <w:rStyle w:val="C0"/>
                <w:color w:val="000000"/>
              </w:rPr>
              <w:t>Природа и музыка.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огул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ы, танцы, танцы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Эти разные марши. Звучащие карти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 сказку. Колыбельные пес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 России петь – что стремиться в храм» (7ч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окольные звоны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сские народные инструменты. И князя Александра Нев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е земли русской. Александр Невский. Сергей Радонежск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анр молит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ждественские празд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зыка на Новогоднем празд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ающий урок  по теме: О России петь - что стремиться в хр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 </w:t>
            </w:r>
            <w:r>
              <w:rPr>
                <w:b/>
                <w:bCs/>
                <w:color w:val="000000"/>
                <w:shd w:fill="FFFFFF" w:val="clear"/>
              </w:rPr>
              <w:t>Гори, гори ясно, чтобы не погасло! (5 ч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кестр русских народных инструментов. Пляс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льклор  -  народная мудр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Музыка в народном стиле.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очини песен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здники русского народа. Масле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здники русского народа. Встреча вес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В музыкальном театре (4 ч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тский музыкальный театр. Оп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 на сказочный сю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сенность, танцевальность, маршевость в музыке опер и бал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ера “Руслан и Людмила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В концертном зале (3 ч.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мфоническая сказка. С. Прокофьев «Петя и вол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зыкальные образы сюиты “Картинки с выставки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р музыки Моц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б музыкантом быть, так надобно уменье… (6ч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шебный цветик- семицветик. Музыкальные инструмент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 в движении. Попутная песня. Музыка учит людей понимать друг дру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сня, танец и марш в музыке Кабале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анр инструментального концерта. Природа и му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р музыки Прокофьева и Чайк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ающий урок. Прослушивание музыкальных произве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424" w:gutter="0" w:header="850" w:top="9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val="en-US"/>
    </w:rPr>
  </w:style>
  <w:style w:type="character" w:styleId="C42">
    <w:name w:val="c42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59:00Z</dcterms:created>
  <dc:creator>Главный Пользователь</dc:creator>
  <dc:description/>
  <cp:keywords/>
  <dc:language>en-US</dc:language>
  <cp:lastModifiedBy>HP</cp:lastModifiedBy>
  <cp:lastPrinted>2021-09-29T09:15:00Z</cp:lastPrinted>
  <dcterms:modified xsi:type="dcterms:W3CDTF">2021-11-06T00:06:00Z</dcterms:modified>
  <cp:revision>55</cp:revision>
  <dc:subject/>
  <dc:title>Принято на</dc:title>
</cp:coreProperties>
</file>