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Е КАЗЕННОЕ ОБРАЗОВАТЕЛЬНОЕ УЧРЕЖДЕНИЕ ДЛЯ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ШКОЛЬНОГО И МЛАДШЕГО ШКОЛЬНОГО ВОЗРАСТА «ПРОГИМНАЗИЯ «ЛАСТОЧ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ГОРОДСКОГО ОКРУГА «ГОРОД КИЗЛЯР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83"/>
        <w:gridCol w:w="3464"/>
      </w:tblGrid>
      <w:tr>
        <w:trPr/>
        <w:tc>
          <w:tcPr>
            <w:tcW w:w="347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.директора по УВР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______________Тунельева Г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» ______________2021г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едагогическом совет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кол №______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т «__»______________2021г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«ПРОГИМНАЗИИ «ЛАСТОЧ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Караева И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» _____________2021 г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36"/>
          <w:szCs w:val="36"/>
        </w:rPr>
        <w:t>РАБОЧИЕ ПРОГРАММ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келова Л. 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едмету :музы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«Школа Росси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1-2022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государственный стандарт общего образования, Примерная программа начального общего образования по музыке, с учетом авторской программы по музыке «Музыка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51"/>
        <w:gridCol w:w="4794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.Д. Критская, Г.П.Сергеева, Т.С.Шмагина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FF0000"/>
              </w:rPr>
            </w:pPr>
            <w:r>
              <w:rPr/>
              <w:t>«Музыка»1-4 клас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увство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остный, социально ориентированный взгляд на мир в его органичном единстве и разнообразии природы, культур, народов и религи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важительное отношение к культуре других народов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стетические потребности, ценности и чувств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ы мотивы учебной деятельности и сформирован личностный смысл учения; навыки сотрудничества с учителем и сверстникам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собность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воены начальные формы познавательной и личностной рефлекс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владение логическими действиями сравнения, анализа, синтеза, обобщения, установления аналог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ченик научится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43"/>
          <w:sz w:val="24"/>
          <w:szCs w:val="24"/>
        </w:rPr>
        <w:t>ПЛАНИРУЕМЫЕ ОБРАЗОВАТЕЛЬНЫЕ РЕЗУЛЬТАТЫ ОСВОЕНИЯ ПРЕДМЕТА, КУРСА (ФК ГОС)</w:t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лова и мелодию Гимна Росс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разительность и изобразительность музыкальной интон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мысл понятий: «композитор», «исполнитель», «слушатель»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я изученных жанров и форм музык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разцы музыкального фольклора, народные музыкальные традиции родного края (праздники, обряды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звания изученных произведений и их автор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более популярные в России музыкальные инструменты; певческие голоса, виды оркестров и хоров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ять на слух основные жанры музыки (песня, танец, марш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ределять и сравнивать характер, настроение и средства музыкальной выразительности в музыкальных произведени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давать настроение музыки и его изменение: в пении, музыкально-пластическом движении, игре на музыкальных инструмент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ять в хоре вокальные произведения с сопровождением и без него, одноголосные и с элементами двухголос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ять несколько народных и композиторских песен (по выбору учащихся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ОДЕРЖАНИЕ УЧЕБНОГО ПРЕДМЕТА, КУРС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дия – душа музык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дия. Песенность. Симфония. Лирический образ.</w:t>
            </w:r>
          </w:p>
        </w:tc>
      </w:tr>
      <w:tr>
        <w:trPr>
          <w:trHeight w:val="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 и музык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с. Соли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дия. Аккомпанемент. Музыка и поэзия. Пейзаж. Лирика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рические образы в романсах и картинах русских композиторов и художник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с. Соли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дия. Аккомпанемент. Музыка и поэзия. Пейзаж. Лирика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ват, Россия! Наша слава – Русская держав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ата. Песенность. Маршев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онации музыки и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ская песня – марш. Хор. Куплет. Кантата. Набат. Вступление. Трёхчастная фор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. Хоровая сцена. Солист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ы защитников Отечества в музык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тата. Песенность. Маршев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онации музыки и 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ская песня – марш. Хор. Куплет. Кантата. Набат. Вступление. Трёхчастная форма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000000"/>
              </w:rPr>
              <w:t>Опера. Хоровая сцена. Солист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ы утренней природы в музы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пейзаж. Песенность. Развитие. Повтор. Лад. Тембр. Выразительность. Изобразительность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 в музыке. В каждой интонации спрятан человек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говорка. Выразительность. Изобразительность. Контраст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обра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дия. Речитатив. Соло. Интонационная выразительность. Песенность. Маршевость. Танцевальность. Фортепиано. Солист. Аккомпанемент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ы вечерней природы. Обобщение темы «День, полный событий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пейзаж. Песенность. Танцевальность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матери в музыке, поэзии, изобразительном искусств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людия. Куплет. Прип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онацио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ный анализ. Определение жанра кантаты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нейшая песнь материнств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людия. Куплет. Прип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онацио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ный анализ. Определение жанра кантаты.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ихая моя, нежная моя, добрая моя мама!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людия. Куплет. Прип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онацио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ный анализ. Определение жанра кантаты.</w:t>
            </w:r>
          </w:p>
        </w:tc>
      </w:tr>
      <w:tr>
        <w:trPr>
          <w:trHeight w:val="1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праздника в искусстве. Вербное воскресень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. Величания. Традиции.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ые земли Русской: княгиня Ольга, князь Владимир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Жанры величания и баллады в музыке и поэзии. Молитва. Величание. Баллада.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оссии петь – что стремиться в хр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/>
              <w:t>Тембры колоколов. Названия колокольных звонов.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ающий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на Новогоднем праздник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 былин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на. Певец-сказитель. Гус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нный напев. Подражание гуслям. Повтор. Распевы.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вцы русской старин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на. Певец-сказитель. Гус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нный напев. Подражание гуслям. Повтор. Распевы.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очные образы в музы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на. Певец-сказитель. Гус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линный напев. Подражание гуслям. Повтор. Распевы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ые традиции и обряды. Маслениц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ые традиции. Повтор. Контраст. Сопоставление. Мелодии в народном стиле. Песенки-заклички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 М. Глинки «Руслан и Людмила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цена из оперы. Ария. Баритон. Каватина. Сопрано. Рондо. Бас. Контраст. Увертюра. Опера. Симфонический оркест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ф. Лира. Шествие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 К. Глюка «Орфей и Эвридика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Сцена из оперы. Ария. Баритон. Каватина. Сопрано. Рондо. Бас. Контраст. Увертюра. Опера. Симфонический оркест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ф. Лира. Шествие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 Н. А. Римского - Корсакова «Снегуроч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атина. Тенор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 Н. А. Римского-Корсакова «Садк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ватина. Тенор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ы добра и зла в балете «Спящая красавица» П. И. Чайко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балета, балерина, танцор. Контрастные образы. Сцена из балета. Интонация. Развитие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юзикл как жанр лёгкой музык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интонации и ритмы. Мюзикл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 инструментального концерта. Выразительные возможности флейты, скрипк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 духовые инструменты. Старинная и современная музыка. Скрипач. Виртуоз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ы музыки: симфоническая сюи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ита. Тема. Вариационное развитие. Песенность. Танцевальность. Маршевость.</w:t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имфония № 3 («Героическая») Л. Бетховен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фония. Дирижёр. Маршевость. Песенность. Контраст. Финал. Тема. Вариации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Л. Бетховен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зительность. Изобразительность. Мелодия. Аккомпанемент. Лад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з – музыка ХХ века. Особенности ритма и мелодик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з. Импровизация. Ритм. Известные джазовые музыканты-исполнители. Джаз-оркестр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одство и различие музыкальной речи разных композитор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ита, симфония, балет, кантата. Особенности стиля композитора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композитор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ита, симфония, балет, кантата. Особенности стиля композитора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лавим радость на земле. Обобщающий урок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ита, симфония, балет, кантата. Особенности стиля композитора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</w:t>
      </w:r>
      <w:r>
        <w:rPr/>
        <w:t xml:space="preserve">ТЕМАТИЧЕСКОЕ ПЛАНИРОВАНИЕ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 xml:space="preserve">Россия – Родина мо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День, полный собы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 xml:space="preserve">«О России петь – что стремиться в хра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/>
              <w:t>Гори, гори ясно, чтобы не погасло!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узыкальном театр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концертном за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Чтоб музыкантом быть, так надобно уменье…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34 урока (ов) в неделю, всего 34 урока. При соотнесении прогнозируемого планирования с составленным на учебный год расписанием и календарным графиком количество часов составило 34 урока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567"/>
        <w:gridCol w:w="141"/>
        <w:gridCol w:w="709"/>
        <w:gridCol w:w="709"/>
        <w:gridCol w:w="4394"/>
        <w:gridCol w:w="14"/>
        <w:gridCol w:w="978"/>
        <w:gridCol w:w="14"/>
        <w:gridCol w:w="695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«а»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«б» класс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4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 – Родина моя (5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дия – душа музы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а и музы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рические образы в романсах и картинах русских композиторов и художник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ват, Россия! Наша слава – Русская держа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ы защитников Отечества в музыке.</w:t>
            </w: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, полный событий (4 час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ы утренней природы в музы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трет в музыке. В каждой интонации спрятан челове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тские образ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ы вечерней природы. Обобщение темы «День, полный событий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О России петь – что стремиться в храм» (7ч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матери в музыке, поэзии, изобразительном искус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внейшая песнь материнст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ихая моя, нежная моя, добрая моя мама!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праздника в искусстве. Вербное воскресень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тые земли Русской: княгиня Ольга, князь Владими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 России петь – что стремиться в хр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общающий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на Новогоднем праздник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ори, гори ясно, чтобы не погасло! (4 час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 былин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вцы русской стари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зочные образы в музы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ные традиции и обряды. Маслен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музыкальном театре (6 час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 М. Глинки «Руслан и Людмил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 К. Глюка «Орфей и Эвридика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 Н. А. Римского - Корсакова «Снегуроч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 Н. А. Римского-Корсакова «Садк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разы добра и зла в балете «Спящая красавица» П. И. Чайковс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юзикл как жанр лёгкой музы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 концертном зале (4 час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 инструментального концерта. Выразительные возможности флейты, скрип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ы музыки: симфоническая сюи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фония № 3 («Героическая») Л. Бетхове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Л. Бетховен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тоб музыкантом быть, так надобно уменье (4 ч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з – музыка ХХ века. Особенности ритма и мелоди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одство и различие музыкальной речи разных композит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ир композитор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лавим радость на земле. Обобщающий ур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C42">
    <w:name w:val="c42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9:00Z</dcterms:created>
  <dc:creator>Главный Пользователь</dc:creator>
  <dc:description/>
  <cp:keywords/>
  <dc:language>en-US</dc:language>
  <cp:lastModifiedBy>HP</cp:lastModifiedBy>
  <cp:lastPrinted>2021-09-06T18:31:00Z</cp:lastPrinted>
  <dcterms:modified xsi:type="dcterms:W3CDTF">2021-11-06T00:07:00Z</dcterms:modified>
  <cp:revision>54</cp:revision>
  <dc:subject/>
  <dc:title>Принято на</dc:title>
</cp:coreProperties>
</file>