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келова Л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музы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Федеральный государственный общеобразовательный стандарт начального общего образования, программе формирования универсальных учебных дейст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Style w:val="StrongEmphasis"/>
              </w:rPr>
              <w:t>Концепция духовно-нравственного развития и воспитания личности гражданина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МЕТОДИЧЕСКОЕ ОБЕСПЕЧЕНИЕ </w:t>
      </w:r>
    </w:p>
    <w:p>
      <w:pPr>
        <w:pStyle w:val="Normal"/>
        <w:jc w:val="center"/>
        <w:rPr/>
      </w:pPr>
      <w:r>
        <w:rPr/>
        <w:t>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51"/>
        <w:gridCol w:w="4794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, Г.П.Сергеева, Т.С.Шмаги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«Музыка»1-4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уважительное отношение к культуре других народов; сформированность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развитие мотивов учебной деятельности и личностного смысла учения; овладение навыками сотрудничества с учителем и сверстниками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ориентация в культурном многообразии окружающей действительности, участие в музыкальной  жизни класса, школы, города и др.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своение способов решения проблем творческого и поискового характера в процессе восприятия, исполнения, оценки музыкальных сочине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своение начальных форм познавательной и личностной рефлексии; позитивная самооценка своих музыкально – творческих возможност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ник научится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формирование представления о роли музыки в жизни человека, в его духовно – нравственном развити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формирование общего представления о музыкальной картине мира; - знание основных закономерностей музыкального искусства на примере изучаемых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формирование устойчивого интереса к музыке и различным видам (или какому- либо виду) музыкально - творческой деятельно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умение воспринимать музыку и выражать свое отношение к музыкальным произведениям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>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</w:t>
            </w:r>
          </w:p>
          <w:p>
            <w:pPr>
              <w:pStyle w:val="Normal"/>
              <w:ind w:left="360" w:hanging="0"/>
              <w:rPr/>
            </w:pPr>
            <w:r>
              <w:rPr/>
              <w:t>и профессиональной музыки, ценить отечественные народные музыкальные тради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35"/>
              <w:ind w:left="0" w:hanging="360"/>
              <w:rPr/>
            </w:pPr>
            <w:r>
              <w:rPr/>
      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ализовывать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ывать культурный досуг, самостоятельную музыкально-творческую деятельность, музицировать и использовать ИКТ в музыкальных игр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я Россия просится в песню…Мелод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и профессиональная музыка. Сочинения отечественных композиторов о Родине. 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 </w:t>
            </w:r>
            <w:r>
              <w:rPr>
                <w:iCs/>
                <w:color w:val="000000"/>
              </w:rPr>
              <w:t>Концерт № 3 для фортепиано с оркестром.ч1 С.Рахманин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Ты, река ль, моя – реченька»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Песня о России» В.Локтев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Вокализ» С.Рахманинов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сложили песню. Звучащие картины.</w:t>
            </w:r>
            <w:r>
              <w:rPr>
                <w:u w:val="single"/>
              </w:rPr>
              <w:t xml:space="preserve"> </w:t>
            </w:r>
            <w:r>
              <w:rPr/>
              <w:t>«Вокализ» Прослушивание: С. Рахманинов «Вокал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народного творчества. Музыкальный и поэтический фольклор России: песни. Интонация – источник элементов музыкальной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Ты, река ль, моя – реченька»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Солдатушки, бравы ребятуш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Милый мой хоровод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А мы просо сеял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ы откуда русская, зародилась, музыка? На великий праздник собралася Рус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одная и профессиональная музыка.</w:t>
            </w:r>
            <w:r>
              <w:rPr>
                <w:iCs/>
                <w:color w:val="000000"/>
              </w:rPr>
              <w:t>Патриотическая тема в русской классике.</w:t>
            </w:r>
            <w:r>
              <w:rPr>
                <w:color w:val="000000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Кантата С.Прокофьева «Александр Невский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Опера «Иван Сусанин» (хор «Славься») М.Глинк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вятые земли Русской. </w:t>
            </w:r>
            <w:r>
              <w:rPr>
                <w:color w:val="000000"/>
              </w:rPr>
              <w:t>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Земля русская». Стихира русским святым – напев Киево-Печорской Лавры.(песнопе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Богатырская симфония» А.Бородина (фрагмент)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«Богатырские ворота» М.Мусоргского. (фрагмент)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ые земли Русской. Илья Муромец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онация как внутреннее озвученное состояние, выражение эмоций и отражение мыслей.</w:t>
            </w:r>
            <w:r>
              <w:rPr>
                <w:iCs/>
                <w:color w:val="000000"/>
              </w:rPr>
              <w:t>Музыкально-поэтические обр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Осенняя песня» П.Чайков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Пастораль» Г.Свиридов;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Осень» Г.Свиридов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ов праздник, торжество из торжеств. Ангел вопияш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аздники Русской православной церкви. Пасха.</w:t>
            </w:r>
            <w:r>
              <w:rPr>
                <w:color w:val="000000"/>
              </w:rPr>
              <w:t> Музыкальный фольклор России. Народные музыкальные традиции Отечества. Духовная музыка в творчестве композиторов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«Ангел вопияше» П.Чесноков</w:t>
            </w:r>
            <w:r>
              <w:rPr>
                <w:color w:val="000000"/>
              </w:rPr>
              <w:t> 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Cs/>
                <w:color w:val="000000"/>
              </w:rPr>
              <w:t>«Христос воскресе! (тропарь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111111"/>
              </w:rPr>
            </w:pPr>
            <w:r>
              <w:rPr>
                <w:iCs/>
                <w:color w:val="000000"/>
              </w:rPr>
              <w:t>- «Богородице Дево, радуйся!» - С.В. Рахманинов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обычай стари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аздники Русской православной церкви. Пасха.</w:t>
            </w:r>
            <w:r>
              <w:rPr>
                <w:color w:val="000000"/>
              </w:rPr>
              <w:t> Народные музыкальные традиции родного края. Духовная музыка в творчестве компози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Не шум шумит» - пасхальная народная песня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- Сюита для двух фортепиано. С.Рахманинов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 и Мефод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Святые земли Русской.</w:t>
            </w:r>
            <w:r>
              <w:rPr>
                <w:color w:val="000000"/>
              </w:rPr>
              <w:t> Народные музыкальные традиции Отечества. Обобщенное представление исторического прошлого в музыкальных образ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Гимн Кириллу и Мефодию». П.Пипков, сл.С.Михайлов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- Величание Мефодию и Кириллу.</w:t>
            </w:r>
          </w:p>
          <w:p>
            <w:pPr>
              <w:pStyle w:val="Normal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раю великих вдохновений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за прелесть эти сказки! Три чуда.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в музыке. 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- «Три чуда». Вступление из оперы «Сказка о царе Салтане» Н.Римский Корс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Г.Свиридов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Ярмарочное гулянь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 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Оркестр народных инструментов. Народное музыкальное творчество разных стран мира.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Русские народные наигрыш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Светит месяц – р.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Камаринская – П.Чайк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Пляска скоморохов Н.Римский-Корс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Волшебный смычок» - норвежская народная песн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горский монастырь. Обобщ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одная и профессиональная музыка.</w:t>
            </w:r>
            <w:r>
              <w:rPr>
                <w:iCs/>
                <w:color w:val="000000"/>
              </w:rPr>
              <w:t>Патриотическая тема в русской классике.</w:t>
            </w:r>
            <w:r>
              <w:rPr>
                <w:color w:val="000000"/>
              </w:rPr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Кантата С.Прокофьева «Александр Нев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Опера «Иван Сусанин» (хор «Славься») М.Глинка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нее утро. Зимний вече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в музыке. </w:t>
            </w:r>
            <w:r>
              <w:rPr>
                <w:iCs/>
                <w:color w:val="000000"/>
              </w:rPr>
              <w:t>Музыкально-поэтические обр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</w:t>
            </w:r>
            <w:r>
              <w:rPr>
                <w:iCs/>
                <w:color w:val="000000"/>
              </w:rPr>
              <w:t>Зимнее утро» из «Детского альбома» П.Чайков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Зимняя дорога» В.Шебали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У камелька» из «Времен года» П.Чайков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Зимний вечер» М.Яковлев, А.Пушк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Зимний вечер» - р.н.п.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ют, сияньем муз одетый.   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и профессиональная музыка. Выразительность и изобразительность в музыке.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Хор из оперы «Евгений Онегин» П.Чай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Девицы, красавиц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Уж как по мосту, мосточку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Детский альбом» П.Чайко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Камаринская», «Мужик на гармонике игра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</w:t>
            </w:r>
            <w:r>
              <w:rPr>
                <w:color w:val="000000"/>
              </w:rPr>
              <w:t> </w:t>
            </w:r>
            <w:r>
              <w:rPr>
                <w:iCs/>
                <w:color w:val="000000"/>
              </w:rPr>
              <w:t>Вступление к опере «Борис Годунов» М.Мусоргский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позитор- имя ему народ. Музыкальные инструмент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музыки: вокальная, инструмента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Старый замок» М.Мусорг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Сирень» С.Рахманин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«Вокализ»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кестр русских народных инструмент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е инструменты. Формы построения музыки как обобщенное выражение художественно-образного содержания произведений. Вари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Ноктюрн» А.Бородин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.Чайковский «Вариации на тему рококо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одные праздники.       «Троиц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фольклор народов России.  Народные музыкальные традиции родного к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Во поле береза стояла» - р.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имфония№4 П.Чайковский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Троицкие песни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нструменты (скрипка, виолончель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тор – исполнитель – слушатель. Музыка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Шутка» И.Б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Патетическая соната» Л.Бетхов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Утро» Э.Гри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Пожелание друзьям» Б.Окуджав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Песня о друге» В.Высоцкий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частье в сирени живет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в музыке. 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узыкально-поэтические образ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«</w:t>
            </w:r>
            <w:r>
              <w:rPr>
                <w:iCs/>
                <w:color w:val="000000"/>
              </w:rPr>
              <w:t>Венецианская ночь» М.Глинка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Не молкнет сердце чуткое Шопена…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Шопен. Полонез №3, вальс №10, Мазурка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Патетическая» сонат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Патетическая соната – Л.Бетхов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Венецианская ночь.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Арагонская хота М.Глинка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ит гармония оркест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ые виды музыки: вокальная, инструментальная, оркестрова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2 четверть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 «Иван Сусанин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Песенность, танцевальность, маршевость. Опера. Музыкальное развитие в сопоставлении и столкновении человеческих чувств, тем, художественных образов.</w:t>
            </w:r>
            <w:r>
              <w:rPr>
                <w:iCs/>
                <w:color w:val="000000"/>
              </w:rPr>
              <w:t>Драматургическое развитие в оп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опера «Иван Сусанин». М.Глин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интродукция, танцы из 2 действия, хор из 3 действия)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Сцена в лесу»</w:t>
            </w:r>
          </w:p>
          <w:p>
            <w:pPr>
              <w:pStyle w:val="Normal"/>
              <w:jc w:val="center"/>
              <w:rPr/>
            </w:pPr>
            <w:r>
              <w:rPr/>
              <w:t>Опера «Иван Сусан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сенность, танцевальность, маршевость. Опера. Музыкальное развитие в сопоставлении и столкновении человеческих чувств, тем, художественных образов.</w:t>
            </w:r>
            <w:r>
              <w:rPr>
                <w:iCs/>
                <w:color w:val="000000"/>
              </w:rPr>
              <w:t>Драматургическое развитие в оп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опера «Иван Сусанин». М.Глинка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сцена в лесу 4 действие)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Мусоргский опера «Хованщина» -«Исходила младешень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и профессиональная музыка. Интонационно-образная природа музыкального искусства. Обобщенное представление исторического прошлого в музыкальных образах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Рассвет на Москве-реке», «Исходила младешенька» из оперы «Хованщина» М.Мусоргского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восто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родная и профессиональная музыка. </w:t>
            </w:r>
            <w:r>
              <w:rPr>
                <w:iCs/>
                <w:color w:val="000000"/>
              </w:rPr>
              <w:t>Восточные мотивы в творчестве русских композиторов.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Cs/>
                <w:color w:val="000000"/>
              </w:rPr>
              <w:t>«Пляска персидок» Мусоргск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Персидский хор» М.Глинк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Танец с саблями»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лет «Петрушка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бобщ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ые музыкальные традиции Отечества. Народная и профессиональная музыка. Бале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Ярмарка («Петрушка») И.Стравинск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Музыкальные фрагменты из опер, балетов, музыкальных произведений разученные песни)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 музыкальной комед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енность, танцевальность. Мюзикл, оперет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Вальс» И.Штрау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«Я танцевать могу» Ф.Лоу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«Звуки музыки» Р.Роджерс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енье муз не терпит суеты. Прелюд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остроения музыки как обобщенное выражение художественно-образного содержания произведений. Различные виды музыки: вокальная, инструментальна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елюдия –И.С.Бах.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споведь души. Революционный этюд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Прелюдия№7» С.Рахманин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Прелюдия» Ф.Шопен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«Этюд№12» Ф.Шопен;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тво исполнител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и профессиональная музыка. Народное музыкальное творчество разных стран мира.  Музыка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Ты, река ли моя реченька» - р.н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«Реченька» - белорусская нар.пес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Солнце, в дом войди» - груз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Вишня» - японская песн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>- «Аисты» - узбекская песня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Концерт №1 П.Чайковский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Ты воспой, жавороночек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 интонации спрятан челове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сенность, танцевальность, маршевость. Опера. Музыкальное развитие в сопоставлении и столкновении человеческих чувств, тем, художественных образов.</w:t>
            </w:r>
            <w:r>
              <w:rPr>
                <w:iCs/>
                <w:color w:val="000000"/>
              </w:rPr>
              <w:t>Драматургическое развитие в опер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нструменты- гита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в музыке. Опера. Сюи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Шахерезада» Римский-Корсак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Три чуда» из оперы «Сказка о царе Салтане»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вступление к опере «Садко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сказочни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Патетическая соната» Л.Бетхове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>
                <w:iCs/>
                <w:color w:val="000000"/>
              </w:rPr>
              <w:t>Песня Сольвейг. Э.Гри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Песня Марфы.М.Мусоргский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«Пастушка» - франц.нар.песн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«Рассвет на Москве-реке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    </w:t>
            </w:r>
            <w:r>
              <w:rPr>
                <w:bCs/>
                <w:color w:val="000000"/>
              </w:rPr>
              <w:t>Обобщен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в музыке. Многозначность музыкальной речи, выразительность и смыс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«Рассвет на Москве-реке» М.Мусорг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ое исполнение как способ творческого самовыражения в искусств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>Исполнение разученных произведений участие в коллективном пении, музицирование на элементарных музыкальных инструментах, передача музыкальных впечатлений учащихс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Россия –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О России петь – что стремиться в хр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День, полный событ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Гори, гори ясно, чтобы не погасло!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 концертном зал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 музыкальном театр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«</w:t>
            </w:r>
            <w:r>
              <w:rPr>
                <w:b/>
                <w:bCs/>
                <w:color w:val="000000"/>
                <w:sz w:val="22"/>
                <w:szCs w:val="22"/>
              </w:rPr>
              <w:t>Чтоб музыкантом быть, так надобно уменье…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___ урока (ов) в неделю, всего ___ уроков. При соотнесении прогнозируемого планирования с составленным на учебный год расписанием и календарным графиком количество часов составило ___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708"/>
        <w:gridCol w:w="851"/>
        <w:gridCol w:w="709"/>
        <w:gridCol w:w="5244"/>
        <w:gridCol w:w="709"/>
        <w:gridCol w:w="567"/>
        <w:gridCol w:w="425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а» клас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«б» класс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Родина моя (3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Россия просится в песню…Мел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к сложили песню. Звучащие картины.</w:t>
            </w:r>
            <w:r>
              <w:rPr>
                <w:u w:val="single"/>
              </w:rPr>
              <w:t xml:space="preserve"> </w:t>
            </w:r>
            <w:r>
              <w:rPr/>
              <w:t>«Вокализ» Прослушивание: С.Рахманинов «Вокализ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Ты откуда русская, зародилась, музыка? На великий праздник собралася Русь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России петь – что стремиться в храм» (4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ые земли Русской. Илья Муром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Праздников праздник, торжество из торжеств. Ангел вопия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обычай стар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 и Мефод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нь, полный событий» (6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раю великих вдохнов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за прелесть эти сказки! Три чуда.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Ярмарочное гулянь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тогорский монастырь.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имнее утро. Зимний веч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ют, сияньем муз одетый.  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Гори, гори ясно, чтобы не погасло!» (3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омпозитор- имя ему народ. Музыкальные инструменты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кестр русских народных инстр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</w:rPr>
              <w:t>Народные праздники.  «Троиц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В концертном зале» (5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нструменты (скрипка, виолончел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частье в сирени живет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Не молкнет сердце чуткое Шопена…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атетическая» сон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арит гармония оркес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 музыкальном театре» (6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ера «Иван Суса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цена в лесу» Опера «Иван Сусан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.Мусоргский опера «Хованщина» -«Исходила младешень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во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алет «Петрушк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 музыкальной комед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>«</w:t>
            </w:r>
            <w:r>
              <w:rPr>
                <w:b/>
                <w:bCs/>
                <w:color w:val="000000"/>
              </w:rPr>
              <w:t>Чтоб музыкантом быть, так надобно уменье…» (7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женье муз не терпит суеты. Прелю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ведь души. Революционный эт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ство исполн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интонации спрятан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е инструменты- гита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сказо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«Рассвет на Москве-реке»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06T18:53:00Z</cp:lastPrinted>
  <dcterms:modified xsi:type="dcterms:W3CDTF">2021-11-06T00:07:00Z</dcterms:modified>
  <cp:revision>58</cp:revision>
  <dc:subject/>
  <dc:title>Принято на</dc:title>
</cp:coreProperties>
</file>