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  <w:r>
        <w:rPr>
          <w:b/>
          <w:i/>
          <w:sz w:val="22"/>
          <w:szCs w:val="22"/>
        </w:rPr>
        <w:t>ГОРОДСКОГО ОКРУГА «ГОРОД КИЗЛЯР"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28"/>
        <w:gridCol w:w="3388"/>
      </w:tblGrid>
      <w:tr>
        <w:trPr/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Тунельева Г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__» ______________2021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«__» ______________2021г.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иросова А.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математик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40" w:after="0"/>
              <w:ind w:right="20" w:firstLine="56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иказ Минобрнауки РФ от 06.10.2009 № 373 (ред. от 22.09.11)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40" w:after="0"/>
              <w:ind w:right="20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ебный план МКОУ Прогимназия «Ласточка» на 2021/2022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 w:before="240" w:after="0"/>
              <w:ind w:right="20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.И.Моро, М.А.Бантова, Г.В.Бельтюкова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/>
              <w:t>«Математика» для 4 класса в двух частях поурочные разработки по математике О.И.Дмитриевой к учебному комплекту М.И.Моро (Москва «Вако», 2009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.И.Дмитриевой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разработки по математике О.И.Дмитриевой к учебному комплекту М.И.Моро (Москва «Вако», 2009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Вако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Чувство гордости за свою Родину, российский народ и историю Ро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сознание роли своей страны в мировом развитии, уважительное отношение к семейным ценностям, бережное отношение к окружающему мир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Целостное восприятие окружающего мира.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ефлексивную самооценку, умение анализировать свои действия и управлять 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Навыки сотрудничества со взрослыми и сверстни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становка наздоровый образ жизни, наличие мотивации к творческому труду, к работе на результа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</w:t>
            </w: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Способность принимать и сохраня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Овладение способами выполнения заданий творческого и поискового характер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владение логическими действиями сравнения, анализа, синтеза, обобщения, классификации по родовидовым признакам, устано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55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владение начальными сведениями о сущности и особенностях объектов и процессов в соответствии с содержанием учебного предмета «математик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552" w:hanging="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Предметны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 научить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Овладение основами логического и алгоритмического мышления, пространственного воображения и математической речи, основами счёта,измерения, прикидки результатами его оценки, наглядного представления данных в разной форме (таблицы, схемы, диаграммы),записи и выполнения алгоритм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иобретение начального опыта применения математических знаний для решения учебно-познавательных и учебно-практических задач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звания и последовательность чисел в натуральном ряду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к образуется каждая следующая счетная единица (сколько ед.  в одном десятке, сколько десятков в одной сотне и т.д., сколько разрядов содержится в каждом классе), названия и последовательность первых трех клас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нимать </w:t>
            </w:r>
            <w:r>
              <w:rPr/>
              <w:t>конкретный смысл каждого арифметического действ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вания и обозначения арифметических действий, названия компонентов и результата каждого действ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вязь между компонентами и результатом каждого действ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о порядке выполнения действий в числовых выражениях, содержащих скобки и не содержащих их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аблицу сложения и умножения однозначных чисел и соответствующие случаи вычитания и дел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меть представление</w:t>
            </w:r>
            <w:r>
              <w:rPr/>
              <w:t xml:space="preserve"> о таких величинах, как длина, площадь, масса, время, и способах их изме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Единицы названных величин, общепринятые и х обозначения, соотношения между единицами каждой из этих величин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язи между такими величинами, как цена, количество, стоимость, время, скорость, путь при равномерном движении и др.;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названиях геометрических фигур: точка, линия (прямая, кривая), отрезок, ломаная, многоугольник и его элементы (вершины, стороны, углы), в том числе треугольник, прямоугольник (квадрат), угол, круг, окружность, центр, радиу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ды углов: прямой, острый, тупо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ение прямоугольника (квадрата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войство противоположных сторон прямоугольни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итать, записывать и сравнивать числа в пределах миллиона; записывать результат сравнения, используя знаки &lt;, &gt;, =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ставлять любое трехзначное число в виде суммы разрядных слагаемых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писывать и вычислять значения числовых выражений, содержащих 3 – 4 действ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ходить числовые значения буквенных выражений вида а +-3,8*к, б:2, при заданных числовых значениях входящих в них бук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ять устные вычисления в пределах 100 и с большими числами в случаях, сводимых к действиям в пределах 100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полнять письменные вычисления, проверку вычислен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шать уравнения вида Х + 60 = 320, Х – 60 = 320, 125 + Х = 750, 2000 - Х = 1450, Х * 12 = 2400, Х : 5 = 420, 600 : Х = 25 на основе взаимосвязи между компонентами и результатами действ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ешать задачи в 1 – 3 действия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длину отрезка, ломаной, периметр многоугольника, в том числе прямоугольника (квадрата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ходить площадь прямоугольника (квадрата), зная длины  его сторон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знавать время по часа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ять арифметические действия с величин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менять к решению текстовых задач знание изученных зависимостей между величина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ь заданный отрезок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Cs w:val="22"/>
              </w:rPr>
            </w:pPr>
            <w:r>
              <w:rPr/>
              <w:t>Строить на клетчатой бумаге прямоугольник ( квадрат) по заданным длинам сторон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62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Четыре арифметических действия. Порядок их выполнения в выражениях, содержа</w:t>
              <w:softHyphen/>
              <w:t>щих 2-4 действия. Письменные приёмы вычислений.</w:t>
            </w:r>
          </w:p>
          <w:p>
            <w:pPr>
              <w:pStyle w:val="Style71"/>
              <w:widowControl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8"/>
                <w:sz w:val="24"/>
                <w:szCs w:val="24"/>
              </w:rPr>
              <w:t xml:space="preserve">Числа, которые больше </w:t>
            </w:r>
            <w:r>
              <w:rPr>
                <w:rStyle w:val="FontStyle17"/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которые больше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6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Новая счетная единица — тысяча.</w:t>
            </w:r>
          </w:p>
          <w:p>
            <w:pPr>
              <w:pStyle w:val="Style81"/>
              <w:widowControl/>
              <w:spacing w:lineRule="auto" w:line="240"/>
              <w:ind w:firstLine="56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Разряды и классы: класс единиц, класс тысяч, класс миллионов и т. д. Чтение, запись и сравнение многозначных чисел.</w:t>
            </w:r>
          </w:p>
          <w:p>
            <w:pPr>
              <w:pStyle w:val="Style81"/>
              <w:widowControl/>
              <w:spacing w:lineRule="auto" w:line="24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Представление многозначного числа в виде суммы разрядных слагаемых. Увеличение (уменьшение) числа в 10, 100, 1000 раз.</w:t>
            </w:r>
          </w:p>
          <w:p>
            <w:pPr>
              <w:pStyle w:val="Normal"/>
              <w:suppressAutoHyphens w:val="true"/>
              <w:ind w:left="730" w:right="2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firstLine="581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 xml:space="preserve">Единицы длины: миллиметр, сантиметр, дециметр, метр, километр. Соотношения </w:t>
            </w:r>
            <w:r>
              <w:rPr>
                <w:rStyle w:val="FontStyle18"/>
                <w:sz w:val="24"/>
                <w:szCs w:val="24"/>
              </w:rPr>
              <w:t>ме</w:t>
              <w:softHyphen/>
            </w:r>
            <w:r>
              <w:rPr>
                <w:rStyle w:val="FontStyle14"/>
                <w:rFonts w:cs="Times New Roman" w:ascii="Times New Roman" w:hAnsi="Times New Roman"/>
              </w:rPr>
              <w:t>жду ними.</w:t>
            </w:r>
          </w:p>
          <w:p>
            <w:pPr>
              <w:pStyle w:val="Style21"/>
              <w:widowControl/>
              <w:ind w:firstLine="571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Единицы площади: квадратный миллиметр, квадратный сантиметр, квадратный деци</w:t>
              <w:softHyphen/>
              <w:t>метр, квадратный метр, квадратный километр. Соотношения между ними.</w:t>
            </w:r>
          </w:p>
          <w:p>
            <w:pPr>
              <w:pStyle w:val="Style21"/>
              <w:widowControl/>
              <w:ind w:firstLine="571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Единицы массы: грамм, килограмм, центнер, тонна. Соотношения между ними.</w:t>
            </w:r>
          </w:p>
          <w:p>
            <w:pPr>
              <w:pStyle w:val="Style21"/>
              <w:widowControl/>
              <w:ind w:firstLine="57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"/>
                <w:rFonts w:cs="Times New Roman" w:ascii="Times New Roman" w:hAnsi="Times New Roman"/>
              </w:rPr>
      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      </w:r>
          </w:p>
          <w:p>
            <w:pPr>
              <w:pStyle w:val="Normal"/>
              <w:suppressAutoHyphens w:val="true"/>
              <w:ind w:left="730" w:right="2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значных чисе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528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>Сложение и вычитание (обобщение и систематизация знаний): задачи, решаемые сло</w:t>
              <w:softHyphen/>
              <w:t>жением и вычитанием; сложение и вычитание с числом 0; переместительное и сочетатель</w:t>
            </w:r>
            <w:r>
              <w:rPr>
                <w:rStyle w:val="FontStyle15"/>
                <w:rFonts w:cs="Times New Roman" w:ascii="Times New Roman" w:hAnsi="Times New Roman"/>
                <w:b w:val="false"/>
              </w:rPr>
              <w:t>ное свойства сложения и их использование для рационализации вычислении; взаимосвязь между компонентами и результатами сложения и вычитания; способы проверки сложения и вычитания.</w:t>
            </w:r>
          </w:p>
          <w:p>
            <w:pPr>
              <w:pStyle w:val="Style61"/>
              <w:widowControl/>
              <w:spacing w:lineRule="auto" w:line="240"/>
              <w:ind w:firstLine="528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Решение уравнений вида: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х + 312 = 654 + 79,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729</w:t>
            </w:r>
            <w:r>
              <w:rPr>
                <w:rStyle w:val="FontStyle15"/>
                <w:rFonts w:cs="Times New Roman" w:ascii="Times New Roman" w:hAnsi="Times New Roman"/>
                <w:b w:val="false"/>
                <w:spacing w:val="60"/>
              </w:rPr>
              <w:t>-х</w:t>
            </w:r>
            <w:r>
              <w:rPr>
                <w:rStyle w:val="FontStyle15"/>
                <w:rFonts w:cs="Times New Roman" w:ascii="Times New Roman" w:hAnsi="Times New Roman"/>
                <w:b w:val="false"/>
              </w:rPr>
              <w:t xml:space="preserve"> = 217 + 163,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spacing w:val="60"/>
              </w:rPr>
              <w:t>х-</w:t>
            </w:r>
            <w:r>
              <w:rPr>
                <w:rStyle w:val="FontStyle15"/>
                <w:rFonts w:cs="Times New Roman" w:ascii="Times New Roman" w:hAnsi="Times New Roman"/>
                <w:b w:val="false"/>
              </w:rPr>
              <w:t xml:space="preserve"> 137 = 500-140.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Устное сложение и вычитание чисел в случаях, сводимых к действиям в пределах 100, и письменное — в остальных случаях.</w:t>
            </w:r>
          </w:p>
          <w:p>
            <w:pPr>
              <w:pStyle w:val="Style61"/>
              <w:widowControl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Сложение и вычитание значений величин.</w:t>
            </w:r>
          </w:p>
          <w:p>
            <w:pPr>
              <w:pStyle w:val="Normal"/>
              <w:tabs>
                <w:tab w:val="clear" w:pos="708"/>
                <w:tab w:val="left" w:pos="10234" w:leader="none"/>
              </w:tabs>
              <w:suppressAutoHyphens w:val="true"/>
              <w:ind w:left="644" w:right="140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Умножение и деление (обобщение и систематизация знаний): задачи, решаемые ум</w:t>
              <w:softHyphen/>
              <w:t>ножением и делением; случаи умножения с числами 1 и 0; деление числа 0 и невозможность деления на 0; переместительное и сочетательное свойства умножения, распределительное свойство умножения относительно сложения; рационализация вычислений на основе пере</w:t>
              <w:softHyphen/>
              <w:t>становки множителей, умножения суммы на число и числа на сумму, деления суммы на чис</w:t>
              <w:softHyphen/>
              <w:t>ло, умножения и деления числа на произведение; взаимосвязь между компонентами и ре</w:t>
              <w:softHyphen/>
              <w:t>зультатами умножения и деления; способы проверки умножения и деления.</w:t>
            </w:r>
          </w:p>
          <w:p>
            <w:pPr>
              <w:pStyle w:val="Style61"/>
              <w:widowControl/>
              <w:spacing w:lineRule="auto" w:line="240"/>
              <w:ind w:firstLine="562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 xml:space="preserve">Решение уравнений вида 6 -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х </w:t>
            </w:r>
            <w:r>
              <w:rPr>
                <w:rStyle w:val="FontStyle15"/>
                <w:rFonts w:cs="Times New Roman" w:ascii="Times New Roman" w:hAnsi="Times New Roman"/>
                <w:b w:val="false"/>
              </w:rPr>
              <w:t xml:space="preserve">= 429 +120,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 xml:space="preserve">х - </w:t>
            </w:r>
            <w:r>
              <w:rPr>
                <w:rStyle w:val="FontStyle15"/>
                <w:rFonts w:cs="Times New Roman" w:ascii="Times New Roman" w:hAnsi="Times New Roman"/>
                <w:b w:val="false"/>
              </w:rPr>
              <w:t>18 = 270-50, 360:х=630:7 на основе взаи</w:t>
              <w:softHyphen/>
              <w:t>мосвязей между компонентами и результатами действий.</w:t>
            </w:r>
          </w:p>
          <w:p>
            <w:pPr>
              <w:pStyle w:val="Style61"/>
              <w:widowControl/>
              <w:spacing w:lineRule="auto" w:line="240"/>
              <w:ind w:firstLine="552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Устное умножение и деление на однозначное число в случаях, сводимых к действиям в пределах 100; умножение и деление на 10, 100, 1000.</w:t>
            </w:r>
          </w:p>
          <w:p>
            <w:pPr>
              <w:pStyle w:val="Style61"/>
              <w:widowControl/>
              <w:spacing w:lineRule="auto" w:line="240"/>
              <w:ind w:firstLine="557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Письменное умножение и деление на однозначное и двузначное число в пределах миллиона. Письменное умножение и деление на трехзначное число (в порядке ознаком</w:t>
              <w:softHyphen/>
              <w:t>ления).</w:t>
            </w:r>
          </w:p>
          <w:p>
            <w:pPr>
              <w:pStyle w:val="Style61"/>
              <w:widowControl/>
              <w:spacing w:lineRule="auto" w:line="240"/>
              <w:ind w:firstLine="557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Умножение и деление значений величин на однозначное число.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8"/>
                <w:tab w:val="left" w:pos="70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889" w:leader="none"/>
              </w:tabs>
              <w:suppressAutoHyphens w:val="true"/>
              <w:ind w:left="644" w:right="140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Время. Расстоя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rFonts w:cs="Times New Roman"/>
                <w:b w:val="false"/>
              </w:rPr>
              <w:t>Связь между величинами (скорость, время, расстояние; масса одного предмета, коли</w:t>
              <w:softHyphen/>
              <w:t>чество предметов, масса всех предметов и д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52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Устное умножение и деление на однозначное число в случаях, сводимых к действиям в пределах 100; умножение и деление на 10, 100, 1000.</w:t>
            </w:r>
          </w:p>
          <w:p>
            <w:pPr>
              <w:pStyle w:val="Style61"/>
              <w:widowControl/>
              <w:spacing w:lineRule="auto" w:line="240"/>
              <w:ind w:firstLine="557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Письменное умножение и деление на однозначное и двузначное число в пределах миллиона. Письменное умножение и деление на трехзначное число (в порядке ознаком</w:t>
              <w:softHyphen/>
              <w:t>ления).</w:t>
            </w:r>
          </w:p>
          <w:p>
            <w:pPr>
              <w:pStyle w:val="Style61"/>
              <w:widowControl/>
              <w:spacing w:lineRule="auto" w:line="240"/>
              <w:ind w:firstLine="557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Умножение и деление значений величин на однозначное число.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двух, трёхзначное числ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52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Устное умножение и деление на однозначное число в случаях, сводимых к действиям в пределах 100; умножение и деление на 10, 100, 1000.</w:t>
            </w:r>
          </w:p>
          <w:p>
            <w:pPr>
              <w:pStyle w:val="Style61"/>
              <w:widowControl/>
              <w:spacing w:lineRule="auto" w:line="240"/>
              <w:ind w:firstLine="557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Письменное умножение и деление на однозначное и двузначное число в пределах миллиона. Письменное умножение и деление на трехзначное число (в порядке ознаком</w:t>
              <w:softHyphen/>
              <w:t>ления).</w:t>
            </w:r>
          </w:p>
          <w:p>
            <w:pPr>
              <w:pStyle w:val="Style61"/>
              <w:widowControl/>
              <w:spacing w:lineRule="auto" w:line="240"/>
              <w:ind w:firstLine="557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Умножение и деление значений величин на однозначное число.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х, трёхзначное числ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57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Письменное умножение и деление на трехзначное число (в порядке ознаком</w:t>
              <w:softHyphen/>
              <w:t>ления).</w:t>
            </w:r>
          </w:p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материал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57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В течение всего года проводится: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8"/>
                <w:tab w:val="left" w:pos="691" w:leader="none"/>
              </w:tabs>
              <w:ind w:left="0" w:firstLine="567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вычисление значений числовых выражений в 2 — 4 действия (со скобками и без них), требующих применения всех изученных правил о порядке выполнения действий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8"/>
                <w:tab w:val="left" w:pos="696" w:leader="none"/>
              </w:tabs>
              <w:ind w:left="0" w:firstLine="567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решение задач в одно действие, раскрывающих смысл арифметических действий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8"/>
                <w:tab w:val="left" w:pos="696" w:leader="none"/>
              </w:tabs>
              <w:ind w:left="0" w:firstLine="567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нахождение неизвестных компонентов действий;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08"/>
                <w:tab w:val="left" w:pos="696" w:leader="none"/>
              </w:tabs>
              <w:spacing w:lineRule="auto" w:line="240"/>
              <w:ind w:left="0" w:firstLine="567"/>
              <w:rPr>
                <w:rStyle w:val="FontStyle15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 xml:space="preserve">отношения </w:t>
            </w:r>
            <w:r>
              <w:rPr>
                <w:rStyle w:val="FontStyle11"/>
                <w:rFonts w:cs="Times New Roman" w:ascii="Times New Roman" w:hAnsi="Times New Roman"/>
                <w:b w:val="false"/>
              </w:rPr>
              <w:t>больше, меньше, равно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8"/>
                <w:tab w:val="left" w:pos="696" w:leader="none"/>
              </w:tabs>
              <w:ind w:left="0" w:firstLine="567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взаимосвязь между величинами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8"/>
                <w:tab w:val="left" w:pos="696" w:leader="none"/>
              </w:tabs>
              <w:ind w:left="0" w:firstLine="567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решение задач в 2—4 действия;</w:t>
            </w:r>
          </w:p>
          <w:p>
            <w:pPr>
              <w:pStyle w:val="Style71"/>
              <w:widowControl/>
              <w:numPr>
                <w:ilvl w:val="0"/>
                <w:numId w:val="12"/>
              </w:numPr>
              <w:tabs>
                <w:tab w:val="clear" w:pos="708"/>
                <w:tab w:val="left" w:pos="696" w:leader="none"/>
              </w:tabs>
              <w:ind w:left="0" w:firstLine="567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решение задач на распознавание геометрических фигур в составе более сложных;</w:t>
            </w:r>
          </w:p>
          <w:p>
            <w:pPr>
              <w:pStyle w:val="Style71"/>
              <w:widowControl/>
              <w:tabs>
                <w:tab w:val="clear" w:pos="708"/>
                <w:tab w:val="left" w:pos="787" w:leader="none"/>
              </w:tabs>
              <w:ind w:firstLine="567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-</w:t>
              <w:tab/>
              <w:t>разбиение фигуры на заданные части; составление заданной фигуры из 2 — 3 ее частей;</w:t>
            </w:r>
          </w:p>
          <w:p>
            <w:pPr>
              <w:pStyle w:val="Style71"/>
              <w:widowControl/>
              <w:numPr>
                <w:ilvl w:val="0"/>
                <w:numId w:val="13"/>
              </w:numPr>
              <w:tabs>
                <w:tab w:val="clear" w:pos="708"/>
                <w:tab w:val="left" w:pos="701" w:leader="none"/>
              </w:tabs>
              <w:ind w:left="0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</w:rPr>
              <w:t>построение изученных фигур с помощью линейки и циркул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1075"/>
        <w:gridCol w:w="313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24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ие действия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, которые больше 1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ерация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значных чисе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Время. Расстояние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многозначных чисел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 двух, трёхзначное число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вух, трёхзначное число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 материала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5575"/>
        <w:gridCol w:w="851"/>
        <w:gridCol w:w="25"/>
        <w:gridCol w:w="542"/>
        <w:gridCol w:w="425"/>
        <w:gridCol w:w="567"/>
      </w:tblGrid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исла от 1 до 1000  - 14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 чисел.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 в числовых выражениях. Сложение и вычи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уммы нескольких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вычитания трехзначных чис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трехзначного числа на однознач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«Числа от 1 до 10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Числа от 1 до 10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Числа которые больше 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Нумерация  - 12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единиц и  класс тыся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многозначных 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ые слаг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в 10,100,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иллионов. Класс миллиар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Нумер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контрольной работы.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Величины – 11 час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Кил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. Закрепление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. Квадратный километр, квадратный ме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диниц площ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 с помощью па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массы. Тонна. Центн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 .Определение  времени по ча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чала, конца и продолжительности события. Секун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. Таблица единиц времени. 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по теме «Велич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Величи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ложение и вычитание – 12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приемы вычис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слаг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уменьшаемого, неизвестного вычит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скольких долей цел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значений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увеличение (уменьшение) числа на несколько единиц, выраженных в косве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. Задачи- расч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 Сложение и вычи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Умножение и деление – 77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Свойства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умн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ел, запись которых оканчивается нуле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5575"/>
        <w:gridCol w:w="851"/>
        <w:gridCol w:w="567"/>
        <w:gridCol w:w="425"/>
        <w:gridCol w:w="567"/>
      </w:tblGrid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числами 0 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емы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 письменного д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увеличение (уменьшение) числа в нескол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ыраженные в косвенной фор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исьменного деления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Умножение и деление на однозначное чис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Закрепление изученного матери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числа, оканчивающиеся ну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а и группировка мно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Решение задач на движ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ла на произ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 на 1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числа, оканчивающиеся ну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 Умножение и деление на числа, оканчивающиеся ну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на су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множ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ех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Умножение на двузначное и трех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Письменное дел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с остатком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исьменного деления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-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двузнач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.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Деление на двузначное чис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Деление на трех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деление на трех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трехзначное число. Закреп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Деление на трехзначное чис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Закрепление пройд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Повторение- 10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: сложение и выч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: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В поисках клада».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mallCaps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240" w:after="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547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10-01-01T20:54:00Z</cp:lastPrinted>
  <dcterms:modified xsi:type="dcterms:W3CDTF">2021-11-05T22:04:00Z</dcterms:modified>
  <cp:revision>20</cp:revision>
  <dc:subject/>
  <dc:title>Принято на</dc:title>
</cp:coreProperties>
</file>