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МУНИЦИПАЛЬНОЕ КАЗЕННОЕ ОБРАЗОВАТЕЛЬНОЕ УЧРЕЖДЕНИЕ ДЛЯ ДЕТЕЙ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ДОШКОЛЬНОГО И МЛАДШЕГО ШКОЛЬНОГО ВОЗРАСТА «ПРОГИМНАЗИЯ «ЛАСТОЧКА»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ГОРОДСКОГО ОКРУГА «ГОРОД КИЗЛЯР"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40"/>
        <w:gridCol w:w="3411"/>
      </w:tblGrid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______________Тунельева Г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_2021г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от «__»______________2021г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«ПРОГИМНАЗИИ «ЛАСТОЧ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Караева И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рфенюк Н. 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русский язык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>2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Русский язык» составлена на основании  следующих документов и материалов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(статья 11, 12, 28),</w:t>
      </w:r>
    </w:p>
    <w:p>
      <w:pPr>
        <w:pStyle w:val="Style17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2 г. N 273-ФЗ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1.03.2014 N 253 (ред. от 29.12. 2016 № 1977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9.06.2016 N 699 "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Зарегистрировано в Минюсте России 04.07.2016 N 42729).</w:t>
      </w:r>
    </w:p>
    <w:p>
      <w:pPr>
        <w:pStyle w:val="Style17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  МКОУ «ПРОГИМНАЗИЯ «ЛАСТОЧКА» г.Кизляр</w:t>
      </w:r>
    </w:p>
    <w:p>
      <w:pPr>
        <w:pStyle w:val="Style17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ПРОГИМНАЗИЯ «ЛАСТОЧКА» г.Кизляр на 2021-2022 учебный год</w:t>
      </w:r>
    </w:p>
    <w:p>
      <w:pPr>
        <w:pStyle w:val="Style17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нормативный акт МКОУ «ПРОГИМНАЗИЯ «ЛАСТОЧКА» г.Кизляр  «Положение о структуре рабочей программы педагога»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ая программа В. П. Канакиной, В. Г. Горецкого «Русский язык» 2015 г. в соответствии с требованиями ФГОС НОО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Общая характеристика учебного предмет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Style w:val="C1"/>
          <w:color w:val="000000"/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Msonospacing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ab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Msonospacing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едмета в учебном плане.</w:t>
      </w:r>
    </w:p>
    <w:p>
      <w:pPr>
        <w:pStyle w:val="U2msonormal"/>
        <w:spacing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ab/>
        <w:t xml:space="preserve">На изучение предмета «Русский язык» отводится 4 часа в неделю в соответствии базисным учебным планом. Общее количество часов – 136 часов ( 34 учебных недель )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Описание  ценностных ориентиров  содержания учебного предмета.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ab/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40" w:before="0" w:after="0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numPr>
          <w:ilvl w:val="0"/>
          <w:numId w:val="3"/>
        </w:numPr>
        <w:spacing w:lineRule="auto" w:line="240" w:before="0" w:after="0"/>
        <w:ind w:left="0" w:hanging="0"/>
        <w:rPr>
          <w:rFonts w:eastAsia="@Arial Unicode MS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освоения учебного предмета.</w:t>
      </w:r>
    </w:p>
    <w:p>
      <w:pPr>
        <w:pStyle w:val="Normal"/>
        <w:jc w:val="both"/>
        <w:rPr>
          <w:rFonts w:eastAsia="@Arial Unicode MS"/>
          <w:bCs/>
          <w:color w:val="000000"/>
          <w:sz w:val="28"/>
          <w:szCs w:val="28"/>
          <w:lang w:val="ru-RU"/>
        </w:rPr>
      </w:pPr>
      <w:r>
        <w:rPr>
          <w:rFonts w:eastAsia="@Arial Unicode MS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-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пределять и формулировать </w:t>
      </w:r>
      <w:r>
        <w:rPr>
          <w:sz w:val="28"/>
          <w:szCs w:val="28"/>
        </w:rPr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роговаривать </w:t>
      </w:r>
      <w:r>
        <w:rPr>
          <w:sz w:val="28"/>
          <w:szCs w:val="28"/>
        </w:rPr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 xml:space="preserve">работать </w:t>
      </w:r>
      <w:r>
        <w:rPr>
          <w:sz w:val="28"/>
          <w:szCs w:val="28"/>
        </w:rPr>
        <w:t>по предложенному учителем пла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находить ответы </w:t>
      </w:r>
      <w:r>
        <w:rPr>
          <w:sz w:val="28"/>
          <w:szCs w:val="28"/>
        </w:rPr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делать выводы </w:t>
      </w:r>
      <w:r>
        <w:rPr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 xml:space="preserve">информацию из одной формы в другую: подробно </w:t>
      </w:r>
      <w:r>
        <w:rPr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небольшие текс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а  речь (4 ч)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(4 ч)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(9 ч)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, слова, слова…(14 ч)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ки и буквы (29 ч)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писание буквосочетаний с шипящими звуками (24 ч)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правописании слов с изученными орфограммами.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и речи (41 ч)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- названия предметов, признаков предметов, действий предметов, их отнесённость к определённой части речи. Имя существительное как часть речи. Роль имён существительных в речи. Одушевлённые и неодушевлённые имена существительные упражнение в их распознавании.  Собственные и нарицательные имена существительные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как часть речи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. Наблюдение над ролью глаголов в тексте-повествовании. Обучение составлению повествовательного текста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рилагательное как часть речи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го за год (11 ч)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993"/>
        <w:gridCol w:w="1417"/>
        <w:gridCol w:w="1276"/>
      </w:tblGrid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 и 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(факт)</w:t>
            </w:r>
          </w:p>
        </w:tc>
      </w:tr>
      <w:tr>
        <w:trPr>
          <w:trHeight w:val="1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 (4 ч.)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. Какая бывает реч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но узнать о человеке по его реч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списы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кст (4 ч.)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 На дач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9 ч.)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Что такое предложе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аспространённые и нераспространённые члены предложен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сочинение по карт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й. Как установить связь слов  в предложени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Пуш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. (14 ч)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Что такое лексическое значение слов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инони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нтони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Как красив лес осен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Что такое родственные слов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сло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ить ударный слог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 по серии картинок «Спасение зай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Как переносить слова с одной строки на другую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ереносить слова с одной строки на другую? 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Зимой в ле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 29 ч.)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Как различать звуки и букв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используем алфави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используем алфавит?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ить гласные звук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Друз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авописание слов с безударным гласным звуком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лов с безударным гласным звуком в корн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 гласным звуком в корне.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сочинение по картине «Зима пришла. Дет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«В рощ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Как определить согласные звук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й звук [Й] и буква И кратк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й звук [Й] и буква И краткое.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роекты. И в шутку и в серьё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ёрдые и мягкие согласные звуки и буквы для их обо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ёрдые и мягкие согласные звуки и буквы для их обо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означить мягкость согласного звука на письме?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С неба пад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оверочная работа «Согласные звуки и бук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роекты. Пишем письм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 (24 ч.)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осочетания ЧК, ЧН, ЧТ, ЩН, Н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Твёрдые и мягкие согласн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В ле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Наши проекты. Риф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осочетания ЖИ –ШИ, ЧА – ЩА, ЧУ – 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уквосочетаний ЖИ-ШИ,ЧА-ЩА,ЧУ-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. Буквосочетания жи-ши, ча-ща, чу-щ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личить звонкие согласные от глухих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парным по глухости-звонкости согласным звуком на конце слова или перед со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рных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рных согласных в корне слова. 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рных согласных. Изложение повествователь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. Правописание парных звонких и глухих согласных на конц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Зябл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. Обобщение изуч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разделительным мягким знаком.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. Обобщение изуч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 «Зимние заба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. Обобщение изуч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Части речи ( 41 ч)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части реч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части речи?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именах сказочных героев, в названиях книг, журналов и газ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написаниях кличек животных. Развитие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 «Люл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Главн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Единственное и множественное число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. Об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Друз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Что такое глагол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енное и множественное число глаголов.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 знаний по теме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имя прилагательно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 – описа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о пред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Дети в ле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Что такое местоиме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естоиме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 – рассужде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Гро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 по теме «Текс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торение ( 11 ч.)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едложение». 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Части речи». 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авила правопис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4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.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курсу русского языка 2 кла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накина В. П. , Горецкий В. Г.   Русский язык. Учебник. 2 класс.  В 2 ч.  Ч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накина В. П. , Горецкий В. Г.   Русский язык. Учебник. 2 класс.  В 2 ч.  Ч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накина В. П.   Русский язык.  Рабочая тетрадь.  2 класс.  В 2 ч.  Ч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накина В. П.   Русский язык.  Рабочая тетрадь.  2 класс.  В 2 ч.  Ч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ИМы. Русский язык. 2 класс. Сост. В.А. Синякова-М.:ВАКО, 2016. -80с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6.Ситникова Т.Н., Яценко И. Ф., Васильева Н.Ю.. Поурочные разработки по русскому языку. 2 класс.-М.: ВАКО, 2016. – 36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Style16"/>
        <w:shd w:fill="FFFFFF" w:val="clear"/>
        <w:spacing w:before="0" w:after="0"/>
        <w:jc w:val="both"/>
        <w:rPr>
          <w:color w:val="226644"/>
        </w:rPr>
      </w:pPr>
      <w:r>
        <w:rPr>
          <w:color w:val="22664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5"/>
        <w:gridCol w:w="1879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ша речь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екс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лова,слова,слова…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70 часов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мерный график проведения контрольно-измерительных работ </w:t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61"/>
        <w:gridCol w:w="536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й материа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 час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–  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ых списываний – 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ктантов –  4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х работ - 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ктантов –3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 час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верочные работы–  3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ых списываний – 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ктантов – 3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 час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ых списываний – 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ктантов – 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верочных работ – 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70 часов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5 часов в неделю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ых списываний –  3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ктантов –  1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верочных работ – 8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х работ - 1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азвитие речи</w:t>
      </w:r>
    </w:p>
    <w:tbl>
      <w:tblPr>
        <w:tblW w:w="598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83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чинений - 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ложений - 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очинений - 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ложений – 3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очинение – 1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чинение - 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ложений - 4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очинений - 5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оекты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</w:rPr>
        <w:t>«И в шутку и всерьез»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</w:rPr>
        <w:t>«Пишем письмо»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</w:rPr>
        <w:t>«Рифма».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27">
    <w:name w:val="c27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0:00Z</dcterms:created>
  <dc:creator>A4</dc:creator>
  <dc:description/>
  <cp:keywords/>
  <dc:language>en-US</dc:language>
  <cp:lastModifiedBy>HP</cp:lastModifiedBy>
  <cp:lastPrinted>2021-08-28T12:21:00Z</cp:lastPrinted>
  <dcterms:modified xsi:type="dcterms:W3CDTF">2021-11-05T22:05:00Z</dcterms:modified>
  <cp:revision>16</cp:revision>
  <dc:subject/>
  <dc:title>Рабочая программа по образовательной системе «Школа России» Русский язык  2 класс</dc:title>
</cp:coreProperties>
</file>