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28"/>
        <w:gridCol w:w="3388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__» ______________2021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 «__» ______________2021г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ингишиева М. Н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русский язы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99" w:after="99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hd w:fill="FFFFFF" w:val="clear"/>
              </w:rPr>
              <w:t>Закон РФ от 10 июля 1992 года №3266</w:t>
            </w:r>
            <w:r>
              <w:rPr>
                <w:rStyle w:val="Ff2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1 статьи 9,13,14,15,32 (ред. от 02.02.2011) «Об образова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овое положение об общеобразовательном учреждении, утвержденное постановлением Правительства РФ от 19 марта 2001 года №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ый государственный стандарт начального общего образования (Приложение к приказу Минобрнауки России от 06.10 2009г. № 37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обр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о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0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д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4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зменени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твержденный приказом Министерства образования и науки Российской Федерации от 6 октября 2009 года № 373», зарегистрировано в Минюс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4 октября 2010 г. №986 «Об утверждении федеральных требований к образовательным учреждениям в части минимальной оснащенност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чебного процесса и оборудования учебных помещений»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4 октября 2010 г. №986 «Об утверждении федеральных требований к образовательным учреждениям в части минимальной оснащенност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чебного процесса и оборудования учебных помещений»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4 октября 2010 г. №986 «Об утверждении федеральных требований к образовательным учреждениям в части минимальной оснащенност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чебного процесса и оборудования учебных помещений»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Закон 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образовании» (ст. 32), закрепляющий право образовательных учреждений определять список учебников и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ующих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х перечней в соответствии со своей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тельной программой и учебным планом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Приказ Министерства образования и науки РФ от 19 декабря 2012 г. № 1067 г., зарегистрирован в Минюсте РФ 30 января 2013 г. № </w:t>
            </w:r>
            <w:r>
              <w:rPr>
                <w:rStyle w:val="Ff2"/>
                <w:color w:val="000000"/>
                <w:shd w:fill="FFFFFF" w:val="clear"/>
              </w:rPr>
              <w:t>26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ен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357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>изменени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ё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ом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оссийско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ц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к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09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»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(зарегистрирован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юст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ка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регистрационны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N 22540)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ен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357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>изменени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ё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ом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оссийско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ц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к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09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»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(зарегистрирован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юст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ка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регистрационны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N 22540)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обр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о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0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д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4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зменени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твержденный приказом Министерства образования и науки Российской Федерации от 6 октября 2009 года № 373», зарегистрировано в Миню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.П. Канаки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. Г. Горецкий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ланировать (в сотрудничестве с учителем и самостоятельно) свои действия для решения за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читывать правило (алгоритм) в планировании и контроле способа решения; •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выполнять учебные действия в материализованной, громко- речевой и умственной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адекватно воспринимать оценку своей работы учителями, товарищами, другими лицам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пользоваться словарями и справочным материалом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информацию, представленную в изобразительной, графической форме; переводить её в словесную форм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спользовать такие виды чтения, как ознакомительное, изучающее, поисковое; осознавать цель чт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нимать, что предложение - это основная единица ре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ных по цели высказы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зличать предложения по интонации (восклицатель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клицательны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формлять предложения в устной и письменной речи (интонация, пауза, знаки препинания: точка, вопросительный и восклицательный зна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признаки текста и типы текстов (повествование, описание, рассуждени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зывать и определять главные (подлежащее и сказуемое) и второстепенные (без двоения на виды) члены предло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, что слова в предложении связаны по смыслу и по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словосочетание и предлож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зывать и определять части речи (имя существительное, имя прилагательное, глагол, местоимение, предлог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особенности употребления в предложении имени существительного, при</w:t>
              <w:softHyphen/>
              <w:t>лагательного, глагола, предло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зывать и определять части слова (корень, окончание, приставка, суффикс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термины «корень слова», «однокоренные слова», «разные формы слов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слабую и сильную позиции гласных и согласных в корне сл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спользовать способы проверки обозначения на письме гласных и согласных звуков в слабой позиции в корне сл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давать фонетическую характеристику гласных и согласных зву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влияние ударения на смысл сл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парные и непарные согласные по звонкости и глухости, по твёрдости и мягкости; обозначать мягкость согласных на письм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нимать роль разделительного мягкого знака и разделительного твёрдого знака в слов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рфографически грамотно и каллиграфически правильно списывать и писать под диктовку текст (55-65 слов), включающий изученные орфограммы за 1-3 клас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оверять написанное, находить в словах изученные орфограм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роизводить звуковой и звуко- буквенный разбор сло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оизводить морфемный разбор ясных по составу слов, подбирать однокоренные слова разных частей реч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тонационно правильно произносить предложения; определять вид предложения по цели высказывания и интон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членять в предложении основу и словосочет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оизводить элементарный синтаксический разбор предлож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пределять тип текс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исать изложение и сочинение (60-75 слов) по коллективно или самостоятельно со</w:t>
              <w:softHyphen/>
              <w:t>ставленному плану под руководством учител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-н-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едложения по цели высказывания и интонации (повествовательные, вопросительные, побудительные и восклицательны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главные члены предложения (подлежащее и сказуемое), второстепенные члены предло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днородные члены предло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остав слова (корень, приставку, суффикс, окончани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парных согласных в кор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непроизносимых согласны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слов с двойными согласны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имён существительных мужского и женского рода с шипящими на конце (рожь, вещь, сторож, плащ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мя числительное; правописание количественных числительных.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 распознавать виды предложений по цели высказывания и интонаци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ставить в конце предложения нужные знаки препинания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устанавливать связь слов в предложени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распознавать предложения с однородными членам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выделять главные и второстепенные члены предложения (без деления на виды)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роизводить разбор предложения по членам предложения и частям речи (производить разбор слова как части речи в пределах изучаемого материала)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роизводить разбор слова по составу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обозначать парные согласные в корне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слова с непроизносимыми согласным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слова с двойными согласным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изменять имена существительные по падежам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склонять существительные, писать падежные окончания существительных в форме единственного и множественного числа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имена существительные мужского и женского рода с шипящими на конце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диктанты различных видов (слуховые, зрительные, зрительно-слуховые, выборочные и т.п.)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17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62626"/>
                <w:shd w:fill="FFFFFF" w:val="clear"/>
              </w:rPr>
              <w:t>Язык и реч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речи. Речь, её назначение. Речь -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Текст. Предложение. Словосочетани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лово в языке и реч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остав слова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Правописание частей слов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bCs/>
                <w:iCs/>
                <w:color w:val="000000"/>
                <w:shd w:fill="FFFFFF" w:val="clear"/>
              </w:rPr>
              <w:t>Части речи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знаки текста: смысловая связь предложений в тексте, законченность, тема, основ</w:t>
              <w:softHyphen/>
              <w:t>ная мысль.Построение текста: вступление, основная часть, заключение. Типы текстов: повествование, описание, рассуждение.Формирование навыка смыслового чтения текста различных стилей и жанров в соот</w:t>
              <w:softHyphen/>
              <w:t>ветствии с учебными целями и задачам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ложение (повторение и углубление представлений о предложении и диалоге).Виды предложений по цели высказывания (повествовательные, вопросительные, по</w:t>
              <w:softHyphen/>
              <w:t>будительные) и по интонации (восклицательные и невосклицательные).Знаки препинания в конце предложений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внимательного отношения к окружающим. Сведения из истории главно</w:t>
              <w:softHyphen/>
              <w:t>го города России - Москвы; развитие на их основе чувства патриотизма. Предложения с обращением (общее представление). Состав предложения (повторение и углубление представлений). Главные и второстепенные члены предложения (без терминов и названий). Распространённые и нераспространённые предложения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Работа с толковым словарём, словарём синонимов и антонимов. Использование омонимов в речи. Работа со словарём омонимов. Слово и словосочетание.Значение фразеологизмов и их использование в речи. Работа со словарём фразеологизмов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я числительное (общее представление).Слово и слог. Звуки и буквы (обобщение и углубление представлений). Слог, звуки и буквы. Гласные звуки и буквы для их обозначения.Правописание слов с ударными (сочетания </w:t>
            </w:r>
            <w:r>
              <w:rPr>
                <w:i/>
                <w:iCs/>
                <w:color w:val="000000"/>
              </w:rPr>
              <w:t>жи-ши, ча-ща, чу-щу) </w:t>
            </w:r>
            <w:r>
              <w:rPr>
                <w:color w:val="000000"/>
              </w:rPr>
              <w:t>и безударными глас-в корне.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 Мягкий разделительный знак (ь). Правописание слов с мягким разделительным и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Корень слова. Однокоренные слова. Чередование согласных в корне. Сложные слова.Развитие интереса к истории языка, изменениям, происходящим в нём.Формы слова. Окончание.Значение приставки и суффикса в слове.Основа слова.Разбор слова по составу. Знакомство со словообразовательным словарём.Изменяемые и неизменяемые слова, их употребление в речи,разбор слова по составу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е представление о правописании слов с орфограммами в значимых частях слова.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</w:t>
              <w:softHyphen/>
              <w:t>нировать учебные действия при решении орфографической задачи.Правописание слов с безударными гласными в корне.Правописание слов с парными по глухости-звонкости согласными на конце слов и пе</w:t>
              <w:softHyphen/>
              <w:t>ред согласными в корн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мя существительное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начение и употребление имён существительных в речи.Одушевлённые и неодушевлённые имена существительные.Представление об устаревших словах в русском языке.Собственные и нарицательные имена существительные.Правописание имён собственных.Изменение имён существительных по числам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Имя прилагательное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ексическое значение имён прилагательных.Обогащение словарного запаса именами прилагательными.Связь имени прилагательного с именем существительным.Роль имён прилагательных в тексте.Синтаксическая функция имени прилагательного в предложении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 </w:t>
            </w:r>
            <w:r>
              <w:rPr>
                <w:i/>
                <w:iCs/>
                <w:color w:val="000000"/>
              </w:rPr>
              <w:t>(-ый, -ой, -ая, -яя). 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естоимение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ичные местоимения 1-го, 2-го, 3-го лица. Личные местоимения единственного и множественного числа.Род местоимений 3-го лица единственного числа. Изменение личных местоимений 3-го лица в единственном числе по родам. Морфологический разбор местоимений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Глагол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начение и употребление в речи. Изменение глаголов по числам. Начальная (неопределённая) форма глагола. Глагольные вопросы </w:t>
            </w:r>
            <w:r>
              <w:rPr>
                <w:i/>
                <w:iCs/>
                <w:color w:val="000000"/>
              </w:rPr>
              <w:t>что делать?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что сделать? </w:t>
            </w:r>
            <w:r>
              <w:rPr>
                <w:color w:val="000000"/>
              </w:rPr>
              <w:t>Изменение глаголов по временам.Род глаголов в прошедшем времени. Родовые окончания глаголов (-а, -о). Правописание частицы </w:t>
            </w:r>
            <w:r>
              <w:rPr>
                <w:i/>
                <w:iCs/>
                <w:color w:val="000000"/>
              </w:rPr>
              <w:t>не </w:t>
            </w:r>
            <w:r>
              <w:rPr>
                <w:color w:val="000000"/>
              </w:rPr>
              <w:t xml:space="preserve">с глагол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зык и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. Предложение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о в языке 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частей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lef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Heading2"/>
        <w:jc w:val="lef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  <w:lang w:val="ru-RU" w:eastAsia="ar-SA"/>
        </w:rPr>
        <w:t xml:space="preserve">                     </w:t>
      </w:r>
      <w:r>
        <w:rPr>
          <w:caps/>
          <w:sz w:val="48"/>
          <w:szCs w:val="48"/>
        </w:rPr>
        <w:t xml:space="preserve">Календарно-тематическое </w:t>
      </w:r>
      <w:r>
        <w:rPr>
          <w:caps/>
          <w:sz w:val="48"/>
          <w:szCs w:val="48"/>
          <w:lang w:val="ru-RU"/>
        </w:rPr>
        <w:t xml:space="preserve">                                                   </w:t>
      </w:r>
    </w:p>
    <w:p>
      <w:pPr>
        <w:pStyle w:val="Heading2"/>
        <w:jc w:val="left"/>
        <w:rPr>
          <w:caps/>
          <w:sz w:val="48"/>
          <w:szCs w:val="48"/>
          <w:lang w:val="ru-RU"/>
        </w:rPr>
      </w:pPr>
      <w:r>
        <w:rPr>
          <w:caps/>
          <w:sz w:val="48"/>
          <w:szCs w:val="48"/>
          <w:lang w:val="ru-RU"/>
        </w:rPr>
      </w:r>
    </w:p>
    <w:p>
      <w:pPr>
        <w:pStyle w:val="Heading2"/>
        <w:jc w:val="left"/>
        <w:rPr>
          <w:caps/>
          <w:sz w:val="48"/>
          <w:szCs w:val="48"/>
          <w:lang w:val="ru-RU"/>
        </w:rPr>
      </w:pPr>
      <w:r>
        <w:rPr>
          <w:rFonts w:eastAsia="Times New Roman"/>
          <w:caps/>
          <w:sz w:val="48"/>
          <w:szCs w:val="48"/>
          <w:lang w:val="ru-RU"/>
        </w:rPr>
        <w:t xml:space="preserve">                       </w:t>
      </w:r>
      <w:r>
        <w:rPr>
          <w:caps/>
          <w:sz w:val="48"/>
          <w:szCs w:val="48"/>
        </w:rPr>
        <w:t>планирование</w:t>
      </w:r>
    </w:p>
    <w:p>
      <w:pPr>
        <w:pStyle w:val="Normal"/>
        <w:rPr>
          <w:caps/>
          <w:sz w:val="48"/>
          <w:szCs w:val="48"/>
          <w:lang w:val="ru-RU"/>
        </w:rPr>
      </w:pPr>
      <w:r>
        <w:rPr>
          <w:caps/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б»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ая школа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 2022г.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нгишиева Марият Набие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г.</w:t>
      </w:r>
    </w:p>
    <w:p>
      <w:pPr>
        <w:pStyle w:val="11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1126"/>
        <w:gridCol w:w="349"/>
        <w:gridCol w:w="2227"/>
        <w:gridCol w:w="1109"/>
        <w:gridCol w:w="349"/>
        <w:gridCol w:w="1927"/>
        <w:gridCol w:w="70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5 урока (ов) в неделю, всего 170 уроков. При соотнесении прогнозируемого планирования с составленным на учебный год расписанием и календарным графиком количество часов составило 170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695"/>
        <w:gridCol w:w="15"/>
        <w:gridCol w:w="6804"/>
        <w:gridCol w:w="709"/>
        <w:gridCol w:w="567"/>
        <w:gridCol w:w="567"/>
        <w:gridCol w:w="526"/>
        <w:gridCol w:w="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shd w:fill="FFFFFF" w:val="clear"/>
              </w:rPr>
              <w:t xml:space="preserve">Язык и реч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  <w:shd w:fill="FFFFFF" w:val="clear"/>
              </w:rPr>
              <w:t>Наша речь и наш язык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звитие реч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екста по рису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ша речь и наш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Текст. Предложение. Словосоч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ы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е. </w:t>
            </w: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репродукции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вествовательные, вопросительные, побудитель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осклицательные и невосклицатель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ловарный диктант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дложение с обращением. </w:t>
            </w:r>
            <w:r>
              <w:rPr>
                <w:iCs/>
                <w:color w:val="333333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рассказа по рису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ста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лавные и второстеп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BACC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BACC6"/>
                <w:sz w:val="22"/>
                <w:szCs w:val="22"/>
                <w:shd w:fill="FFFFFF" w:val="clear"/>
              </w:rPr>
              <w:t>Контрольный диктант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над ошибками. Простое и сложно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и препинания в сложном предложении. Союзы в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восоче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 .</w:t>
            </w:r>
            <w:r>
              <w:rPr>
                <w:color w:val="000000"/>
                <w:sz w:val="22"/>
                <w:szCs w:val="22"/>
              </w:rPr>
              <w:t>Составление рассказа по репродукции картины В.Д. Поленова «Золотая 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Слово в языке 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инонимы и ант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м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лово и словосоче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азеолог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Развитие речи.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зложение текста Н. Сладкова «Ё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Части речи. </w:t>
            </w:r>
            <w:r>
              <w:rPr>
                <w:iCs/>
                <w:color w:val="333333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оставление текста-натюрморта по репродукции картины И.Т. Хруцкого «Цветы и пл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мя числ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нокоре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разделительного мягкого зн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во и слог.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Проверочный диктант № 1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по теме «Слово в языке и ре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Состав с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орень слова. Однокоре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Контрольное списывание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Формы слова. Окон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F0"/>
                <w:sz w:val="22"/>
                <w:szCs w:val="22"/>
                <w:shd w:fill="FFFFFF" w:val="clear"/>
              </w:rPr>
              <w:t>Контрольный диктант 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над ошибками. Формы слова. Окон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слова. При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ффи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>Суффикс. </w:t>
            </w:r>
            <w:r>
              <w:rPr>
                <w:iCs/>
                <w:color w:val="333333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а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о состав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ирование предложений и изложение повествователь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Правописание частей сло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ое списывание 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Правописание слов с непроизносимы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непроизносимы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удвоенн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суффиксов и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-ек,-ик; -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нтрольный диктант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и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разделительным твёрдым знаком (ъ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iCs/>
                <w:color w:val="00B0F0"/>
                <w:sz w:val="22"/>
                <w:szCs w:val="22"/>
                <w:shd w:fill="FFFFFF" w:val="clear"/>
              </w:rPr>
              <w:t>Контрольный диктант № 3 по теме «Части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я существительно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ая форма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ревш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2"/>
                <w:szCs w:val="22"/>
              </w:rPr>
              <w:t>Развитие речи.</w:t>
            </w:r>
            <w:r>
              <w:rPr>
                <w:color w:val="333333"/>
                <w:sz w:val="22"/>
                <w:szCs w:val="22"/>
              </w:rPr>
              <w:t xml:space="preserve"> Изложение по самостоятель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бственные и нарицатель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Контрольное списывание №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сло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Имена существительные, имеющие форму од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д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д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гкий знак (ь) после шипящих на конце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гкий знак (ь) после шипящих на конце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ложение повествовательного текста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серии карт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Style w:val="Emphasis"/>
              </w:rPr>
              <w:t>Проверочный диктант № 2 по теме «Род и число имён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B0F0"/>
                <w:sz w:val="22"/>
                <w:szCs w:val="22"/>
              </w:rPr>
            </w:pPr>
            <w:r>
              <w:rPr>
                <w:rStyle w:val="Emphasis"/>
              </w:rPr>
              <w:t>существитель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Изменение имён существи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color w:val="000000"/>
                <w:sz w:val="22"/>
                <w:szCs w:val="22"/>
              </w:rPr>
              <w:t xml:space="preserve"> Сочинение по репродукции картины И.Я. Билибина «Иван-царевич и лягушка-квак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н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д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ин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Твор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едлож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2"/>
                <w:szCs w:val="22"/>
              </w:rPr>
              <w:t>Развитие речи</w:t>
            </w:r>
            <w:r>
              <w:rPr>
                <w:i/>
                <w:iCs/>
                <w:color w:val="333333"/>
                <w:sz w:val="22"/>
                <w:szCs w:val="22"/>
              </w:rPr>
              <w:t>.</w:t>
            </w:r>
            <w:r>
              <w:rPr>
                <w:color w:val="333333"/>
                <w:sz w:val="22"/>
                <w:szCs w:val="22"/>
              </w:rPr>
              <w:t xml:space="preserve"> Изложение текста повествователь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ение знаний об имени существительном. Морфологический разбор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Развитие речи.</w:t>
            </w:r>
            <w:r>
              <w:rPr>
                <w:color w:val="333333"/>
                <w:sz w:val="22"/>
                <w:szCs w:val="22"/>
                <w:shd w:fill="FFFFFF" w:val="clear"/>
              </w:rPr>
              <w:t> Сочинение по репродукции картины К.Ф. Юона. «Конец зимы. Полд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ект «Зимняя страни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Проверочный диктант № 3 </w:t>
            </w:r>
            <w:r>
              <w:rPr>
                <w:iCs/>
                <w:sz w:val="22"/>
                <w:szCs w:val="22"/>
                <w:shd w:fill="FFFFFF" w:val="clear"/>
              </w:rPr>
              <w:t>по теме 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над ошибками. Имя прилагательно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ые имена 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менение имён прилага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Изменение имён прилагательных по числам. </w:t>
            </w:r>
            <w:r>
              <w:rPr>
                <w:iCs/>
                <w:color w:val="333333"/>
                <w:sz w:val="22"/>
                <w:szCs w:val="22"/>
              </w:rPr>
              <w:t>Развитие речи.</w:t>
            </w:r>
            <w:r>
              <w:rPr>
                <w:color w:val="333333"/>
                <w:sz w:val="22"/>
                <w:szCs w:val="22"/>
              </w:rPr>
              <w:t xml:space="preserve"> Составление текста-описания о живот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нение имён прилага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знаний об имени прилагатель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Словарный диктант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Работа над ошибками. Морфологический разбор имени прилага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Проверочная работа № 4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по теме «Имя 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color w:val="000000"/>
                <w:sz w:val="22"/>
                <w:szCs w:val="22"/>
              </w:rPr>
              <w:t xml:space="preserve"> Сочинение-отзыв по репродукции картины А.А. Серова «Девочка с персикам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F0"/>
                <w:sz w:val="22"/>
                <w:szCs w:val="22"/>
                <w:shd w:fill="FFFFFF" w:val="clear"/>
              </w:rPr>
              <w:t>Провероч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оимения 3-го 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 xml:space="preserve">Роль местоимений в предложении. </w:t>
            </w: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очная работа №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 те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Местоим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лагол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чение и употребление в речи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color w:val="000000"/>
                <w:sz w:val="22"/>
                <w:szCs w:val="22"/>
              </w:rPr>
              <w:t xml:space="preserve"> Составление текста по сюжетным картин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нение глаголов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 xml:space="preserve">Число глаголов. </w:t>
            </w:r>
            <w:r>
              <w:rPr>
                <w:iCs/>
                <w:color w:val="000000"/>
                <w:sz w:val="22"/>
                <w:szCs w:val="22"/>
              </w:rPr>
              <w:t>Развитие речи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оставление предложений с нарушенным порядком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менение глаголов по време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2"/>
                <w:szCs w:val="22"/>
              </w:rPr>
              <w:t>Развитие речи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од глаголов в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частицы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Н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Обобщение знаний о глаголе. Морфологический разбор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Проверочная работа № 6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по теме «Глаг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Повторение по теме «Части ре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F0"/>
                <w:sz w:val="22"/>
                <w:szCs w:val="22"/>
                <w:shd w:fill="FFFFFF" w:val="clear"/>
              </w:rPr>
              <w:t>Контрольный диктант №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над ошибками. Повторение по теме: «Части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 по теме «Части речи». </w:t>
            </w:r>
            <w:r>
              <w:rPr>
                <w:bCs/>
                <w:iCs/>
                <w:color w:val="333333"/>
                <w:sz w:val="22"/>
                <w:szCs w:val="22"/>
              </w:rPr>
              <w:t>Словарный диктант №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фограммы в значимых частях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Контрольное списывание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Орфограммы в значимых частях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2"/>
                <w:szCs w:val="22"/>
              </w:rPr>
              <w:t>Развитие речи.</w:t>
            </w:r>
            <w:r>
              <w:rPr>
                <w:color w:val="000000"/>
                <w:sz w:val="22"/>
                <w:szCs w:val="22"/>
              </w:rPr>
              <w:t xml:space="preserve"> Составление предложений по рисун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Знаешь ли ты русский язы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Контрольный диктант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над ошибками. Орфограммы в значимых частях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знаний по курсу «Русский язы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ffd">
    <w:altName w:val="Times New Roman"/>
    <w:charset w:val="00"/>
    <w:family w:val="roman"/>
    <w:pitch w:val="default"/>
  </w:font>
  <w:font w:name="ff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22">
    <w:name w:val="c2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20">
    <w:name w:val="c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f2">
    <w:name w:val="ff2"/>
    <w:basedOn w:val="Style11"/>
    <w:qFormat/>
    <w:rPr/>
  </w:style>
  <w:style w:type="character" w:styleId="Ff1">
    <w:name w:val="ff1"/>
    <w:basedOn w:val="Style11"/>
    <w:qFormat/>
    <w:rPr/>
  </w:style>
  <w:style w:type="character" w:styleId="Style16">
    <w:name w:val="_"/>
    <w:basedOn w:val="Style11"/>
    <w:qFormat/>
    <w:rPr/>
  </w:style>
  <w:style w:type="character" w:styleId="Ff6">
    <w:name w:val="ff6"/>
    <w:basedOn w:val="Style11"/>
    <w:qFormat/>
    <w:rPr/>
  </w:style>
  <w:style w:type="character" w:styleId="Ffb">
    <w:name w:val="ffb"/>
    <w:basedOn w:val="Style11"/>
    <w:qFormat/>
    <w:rPr/>
  </w:style>
  <w:style w:type="character" w:styleId="Ffa">
    <w:name w:val="ffa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6:00Z</dcterms:created>
  <dc:creator>Главный Пользователь</dc:creator>
  <dc:description/>
  <cp:keywords/>
  <dc:language>en-US</dc:language>
  <cp:lastModifiedBy>HP</cp:lastModifiedBy>
  <cp:lastPrinted>2021-08-25T13:36:00Z</cp:lastPrinted>
  <dcterms:modified xsi:type="dcterms:W3CDTF">2021-11-05T22:05:00Z</dcterms:modified>
  <cp:revision>111</cp:revision>
  <dc:subject/>
  <dc:title>Принято на</dc:title>
</cp:coreProperties>
</file>