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389"/>
        <w:gridCol w:w="3434"/>
      </w:tblGrid>
      <w:tr>
        <w:trPr/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__» ______________2021г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т «__» ______________2021г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ирингишиева М. Н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чт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ГОС начального общего образования (утвержден приказом от 6 октября 2009 года № 373, зарегистрирован Минюстом России 22 декабря 2009 года № 1578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Закон Российской Федерации  от 29.12.2012 года №273-ФЗ «Об образовании в РФ»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оссийской Федерации  от 17.12.2010 г. №1897 «Об утверждении федерального компонента государственных образовательных стандартов основного общего образова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истерства образования и науки Российской Федерации от 01.02.2012 №74 «О внесении изменений в федеральный базисный учебный план,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09.03.2004 №1312»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Приказ Минобрнауки РФ от 06.10.2009 № 373 (ред. от 22.09.2011) 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Л.Ф.Климанова, В.Г.Горецкий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333333"/>
              </w:rPr>
              <w:t>-Формулировать учебную задачу урока в минигруппе (паре), принимать   её, сохранять на протяжении всего урока, периодически сверяя свои учебные действия с заданной задачей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Читать в соответствии с целью чтения (бегло, выразительно, по ролям, выразительно наизусть и пр.)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Составлять план работы по решению учебной задачи урока в минигруппе или паре, предлагать совместно с группой (парой) план изучения темы урока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Выбирать вместе с группой (в паре) форму оценивания результатов, вырабатывать совместно с группой (в паре) критерии оценивания результатов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Оценивать свои достижения и результаты сверстников в группе (паре) по выработанным критериям и выбранным формам оценивания (шкалы, лесенки, баллы и пр.).</w:t>
            </w:r>
          </w:p>
          <w:p>
            <w:pPr>
              <w:pStyle w:val="Normal"/>
              <w:ind w:left="-5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-Определять границы коллективного знания и незнания по теме самостоятельно (Что мы уже знаем по данной теме? Что мы уже умеем?), связывать с целевой установкой урока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иксировать по ходу урока и в конце урока удовлетворённость/неудовлетворённость своей работой на уроке (с помощью шкал, значков «+» и «-», «?»).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Фиксировать причины неудач в устной форме в группе или паре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ять информацию на основе различных художественных объектов, например, литературного произведения, иллюстрации, репродукции картины, музыкального текста, таблицы, схемы и т. д.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Анализировать литературный текст с опорой на систему вопросов учителя (учебника), выявлять основную мысль произведения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Сравнивать мотивы поступков героев из одного литературного произведения, выявлять особенности их поведения в зависимости от мотива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Находить в литературных текстах сравнения и эпитеты, использовать их в своих творческих работах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Самостоятельно определять с помощью пословиц (поговорок) смысл читаемого произведения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онимать смысл русских народных и литературных сказок, рассказов и стихов великих классиков литературы (Пушкина,Лермонтова, Чехова, Толстого, Крылова и др.); понимать значение этих произведения для русской и мировой литературы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Высказывать свою точку зрения (7—8 предложений) на прочитанное или прослушанное произведение, проявлять активность и стремление высказываться, задавать вопросы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онимать цель своего высказывания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Участвовать в диалоге в паре или группе, задавать вопросы на осмысление нравственной проблемы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Проявлять терпимость к другому мнению, не допускать агрессивного поведения, предлагать компромиссы, способы примирения в случае несогласия с точкой зрения другого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бъяснять сверстникам способы бесконфликтной деятельности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ять в группе или паре критерии оценивания выполнения того или иного задания (упражнения); оценивать достижения участников групповой или парной работы по выработанным критериям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Определять критерии оценивания поведения людей в различных жизненных ситуациях на основе нравственных норм;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-Находить нужную информацию через беседу со взрослыми, через учебные книги, словари, справочники, энциклопедии для детей, через Интернет, периодику (детские журналы и газеты);</w:t>
            </w:r>
          </w:p>
          <w:p>
            <w:pPr>
              <w:pStyle w:val="Normal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научит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бегло, выразительно читать текст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ыработать умение ускоренно читать произведение за счёт отработки приёмов цело</w:t>
              <w:softHyphen/>
              <w:t>стного и точного восприятия слова, быстроты понимания прочитанного (скорость чтения не менее 80-90 слов в минуту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лавливать главную мысль произведения, логику повествования, смысловые и инто</w:t>
              <w:softHyphen/>
              <w:t>национные связи в текст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составлять план прочитанного и краткий пересказ его содерж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стно рисовать картины  прочитанным произведения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сознавать основные духовно-нравственные ценности человече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воспринимать окружающий мир в его единстве и многообраз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менять в учебной и в реальной жизни доступные для освоения в данном возрасте личностные и регулятивные универсальные учебные действ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спытывать чувство гордости за свою Родину, народ и историю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уважать культуру народов многонациональной России и других стран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бережно и ответственно относиться к окружающей природе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определять сходство и различие произведений разных жанр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высказывать и пояснять свою точку зр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применять правила сотрудниче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ыделять в тексте опорные (ключевые) слова; -делать устную презентацию книги (произведения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сширять свой читательский кругозор и приобретать дальнейший опыт самостоя</w:t>
              <w:softHyphen/>
              <w:t>тельной читательской деятельност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szCs w:val="28"/>
              </w:rPr>
              <w:t>-</w:t>
            </w:r>
            <w:r>
              <w:rPr/>
              <w:t xml:space="preserve">наизусть не менее 15 стихотвор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названия, основное содержание изученных литературных произведений, их автор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элементы книги (обложка, оглавление, титульный лист, иллюстрация)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ать и понижать голос в соответствии со знаками препинания и характером содержания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паузы  и выбирать темп чтения в зависимости от смысла читаемого;</w:t>
            </w:r>
          </w:p>
          <w:p>
            <w:pPr>
              <w:pStyle w:val="Normal"/>
              <w:jc w:val="both"/>
              <w:rPr/>
            </w:pPr>
            <w:r>
              <w:rPr/>
              <w:t>-определять тему и главную мысль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-подробно пересказывать небольшие произведения с отчетливо выраженным сюжетом;</w:t>
            </w:r>
          </w:p>
          <w:p>
            <w:pPr>
              <w:pStyle w:val="Normal"/>
              <w:jc w:val="both"/>
              <w:rPr/>
            </w:pPr>
            <w:r>
              <w:rPr/>
              <w:t>-отвечать на вопросы по содержанию текста, находить в нем предложения, подтверждающие устное высказывание;</w:t>
            </w:r>
          </w:p>
          <w:p>
            <w:pPr>
              <w:pStyle w:val="Normal"/>
              <w:jc w:val="both"/>
              <w:rPr/>
            </w:pPr>
            <w:r>
              <w:rPr/>
              <w:t>-раскрывать содержание иллюстраций к произведению; соотносить их с отрывками рассказа, находить в тексте слова соответствующие им;</w:t>
            </w:r>
          </w:p>
          <w:p>
            <w:pPr>
              <w:pStyle w:val="Normal"/>
              <w:jc w:val="both"/>
              <w:rPr/>
            </w:pPr>
            <w:r>
              <w:rPr/>
              <w:t>-делить текст на части, озаглавливать их, выявлять основную мысль прочитанного;</w:t>
            </w:r>
          </w:p>
          <w:p>
            <w:pPr>
              <w:pStyle w:val="Normal"/>
              <w:jc w:val="both"/>
              <w:rPr/>
            </w:pPr>
            <w:r>
              <w:rPr/>
              <w:t>-читать стихотворные произведения наизусть (по выбору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личать жанры художественной литературы (сказка, рассказ, басня), различать сказки народные и литературные; </w:t>
            </w:r>
          </w:p>
          <w:p>
            <w:pPr>
              <w:pStyle w:val="Normal"/>
              <w:jc w:val="both"/>
              <w:rPr/>
            </w:pPr>
            <w:r>
              <w:rPr/>
              <w:t>-приводить примеры произведений фольклора (пословицы, загадки, сказки).</w:t>
            </w:r>
          </w:p>
          <w:p>
            <w:pPr>
              <w:pStyle w:val="Normal"/>
              <w:jc w:val="both"/>
              <w:rPr/>
            </w:pPr>
            <w:r>
              <w:rPr/>
              <w:t>-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одный ур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этическая тетрадь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ликие  русские пис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итературные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ыли-небыл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Люби живое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этическая тетрадь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ирай по ягодке – наберёшь кузов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рубежная литерату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накомство с учебником, системой условных обозначений, содержанием учебника, словарё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писные книги Древней Руси. Первопечатник Иван Фёд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народные песни. Лирические народные песни. Шуточные народные песни. Докучные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изведения прикладного искусства: гжельская и хохломская посуда, дымковская и богородская игруш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народные сказки. «Сестрица Алёнушка и братец Иванушка»,  «Иван-Царевич и Серый Волк», «Сивка-Бурка». Иллюстрации к сказке В.Васнецова и И.Билиб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е поэты 19-20 века.  Ф.И.Фютчев «Весенняя гроза», «Листья». Олицетворение. Сочинение-миниатюра «О чём расскажут осенние листья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Фет. «мама! Глянь-ка из окошка…», «Зреет рожь над жаркой нивой…», Картины природы. Эпитет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Никитин «Полно, степь моя…», «Встеча зимы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головок стихотворения.</w:t>
            </w:r>
          </w:p>
          <w:p>
            <w:pPr>
              <w:pStyle w:val="Normal"/>
              <w:rPr/>
            </w:pPr>
            <w:r>
              <w:rPr/>
              <w:t>И.З. Суриков. «Дество», «Зима». Срав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.С.Пушкин. Лирические стихотворения. Средства художественной выразительности: эпитет, сравнение. Приём контраста как средство создания картин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«Сказка о царе Салтане…» Сравнение народной и литературной сказок. Особенности волшебной сказки. Рисунки И.Билибина  к сказке. Соотнесение рисунков с художественным текстом, их срав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.А.Крылов. Басни. Мораль басни. Нравственный урок читателю. Герои басни. Характеристика героев на основе их поступков. Инсценирование бас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.А.Некрасов. Стихотворения о природе. Настроение стихотворений. Картины природы. Средства художественной выразитель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.Д.Бальмонт. И.А.Бунин. Выразительное чтение стихотворений. Создание словесных карт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Д.Н.Мамин-Сибиряк  «Алёнушкины сказки», Сравнение литературной и народной сказок. Герои сказок. Характеристика героев сказок. Нравственный смысл сказк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М. Гаршин «Лягушка-путешественница». Герои сказки. Характеристика героев сказки. Нравственный смысл сказки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 Горький «Случай с Евсейкой». Приём сравнения. Творческий пересказ: сочинение продолжения сказ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.Г.Паустовский «Растрёпанный воробей». Герои произведения. Характеристика героев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А.Блок. Картины зимних забав. Сравнение стихотворений разных авторов на одну и ту же т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А.Есенин. Средства художественной выразительности для создания картин цветущей черёмух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Пришвин. «Моя родина». Заголовок – «входная дверь» в текст. Основная мысль текста. Сочинение на основе художественного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.С.Соколов-Микитов «Листопадничек». Жанр произведения. Листопадничек – главный герой произведения.  Творческий пересказ: дополнение пересказа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В.И.Белов «Малька провинилась», «Ещё про Мальку». Озаглавливание текста. Главные герои расс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.Я.Маршак «Гроза днём». «В лесу над росистой поляной…» Заголовок стихотвор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А.Л.Барто «Разлука». «В театре»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.В.Михалков «Если». Е.А.Благинина «Кукушка». «Кртёнок»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В.Шергин «Собирай по ягодке – наберёшь кузовок». Соотнесение пословицы и содержания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П.Платонов. «Цветок на земле». «Ещё мама». Герои рассказа. Особенности речи героев. Чтение по роля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.М.Зощенко. «Золотые слова». «Великие путешественники». Особенности юмористического рассказа. Главная мысль произведения. Восстановление порядка произведений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«Мурзилка»  и «Весёлые картинки» - самые старые детские журналы. По страницам журналов для детей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Ю.Ермолаев «Проговорился», «Воспитатели». Вопросы и ответы по содержанию. Пересказ.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.Сеф «Весёлые стихи». Выразительное чт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ревнегреческий миф. Храбрый Персей. Мифологические герои и их подвиги. Пересказ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Г.Х.Андерсен «Гадкий утёнок». Нравственный смысл сказки. Создание рисунков к сказ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накомство с учебником по литератур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амое великое чудо на св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Великие русские писател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Литературные ска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Были – небыл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этическая тетрад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Люби жи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этическая тетрад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По страницам детских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Зарубежная литера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50"/>
        <w:gridCol w:w="992"/>
        <w:gridCol w:w="5906"/>
        <w:gridCol w:w="842"/>
        <w:gridCol w:w="815"/>
      </w:tblGrid>
      <w:tr>
        <w:trPr/>
        <w:tc>
          <w:tcPr>
            <w:tcW w:w="10051" w:type="dxa"/>
            <w:gridSpan w:val="6"/>
            <w:tcBorders>
              <w:bottom w:val="single" w:sz="2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ЕНЬ ПРОВЕРОЧНЫХ РАБОТ </w:t>
            </w:r>
          </w:p>
          <w:p>
            <w:pPr>
              <w:pStyle w:val="Heading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межуточная аттестация)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  <w:color w:val="FF0000"/>
              </w:rPr>
            </w:pPr>
            <w:r>
              <w:rPr>
                <w:rFonts w:eastAsia="SchoolBookC-Italic;MS Mincho"/>
                <w:color w:val="FF0000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choolBookC-Italic;MS Mincho"/>
              </w:rPr>
            </w:pPr>
            <w:r>
              <w:rPr>
                <w:rFonts w:eastAsia="SchoolBookC-Italic;MS Mincho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1126"/>
        <w:gridCol w:w="349"/>
        <w:gridCol w:w="2227"/>
        <w:gridCol w:w="1109"/>
        <w:gridCol w:w="349"/>
        <w:gridCol w:w="1927"/>
        <w:gridCol w:w="70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4_ урока (ов) в неделю, всего _136__ уроков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94"/>
        <w:gridCol w:w="15"/>
        <w:gridCol w:w="6804"/>
        <w:gridCol w:w="851"/>
        <w:gridCol w:w="567"/>
        <w:gridCol w:w="425"/>
        <w:gridCol w:w="384"/>
        <w:gridCol w:w="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Вводный урок по курсу литературного чтени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391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комство с учебником. Работа со вступительной статьё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Самое великое чудо на св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333333"/>
                <w:shd w:fill="FFFFFF" w:val="clear"/>
              </w:rPr>
              <w:t>Рукописные книги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ервопечатник Иван Фёд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333333"/>
                <w:shd w:fill="FFFFFF" w:val="clear"/>
              </w:rPr>
              <w:t>О первопечатнике Иване Фёдор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разделу «Самое великое чудо на свет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75" w:leader="none"/>
              </w:tabs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b/>
                <w:bCs/>
                <w:color w:val="FF0000"/>
                <w:shd w:fill="FFFFFF" w:val="clear"/>
              </w:rPr>
              <w:t xml:space="preserve">Устное народное творчество                       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Русские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  <w:shd w:fill="FFFFFF" w:val="clear"/>
              </w:rPr>
              <w:t>Шуточные народные пес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кучные сказ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изведения прикладного искусства: гжельская и хохломская посу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изведения прикладного искусства: дымковская и богородская игруш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ёнушка и братец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ван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Сестрица Алёнушка и братец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ван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усская народная сказка «Иван-царевич и серый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333333"/>
                <w:shd w:fill="FFFFFF" w:val="clear"/>
              </w:rPr>
              <w:t>Русская народная сказка «Иван-царевич и серый вол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333333"/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усская народная сказка «Сивка-бур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ект:«Сочиняем волшебную сказ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ект:«Сочиняем волшебную сказ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Устное народное творче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Поэтическая тетрад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ект: «Как научиться читать стихи» на основе научно-популярной статьи Я. Смолен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.И. Тютчев «Весенняя гроз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Ф.И. Тютчев «Листья».Сочинение-миниатюра «О чём расскажут осенние лист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А. Фет «Мама! Глянь-ка из окошка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А. Фет «Зреет рожь над жаркой нивой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.С. Никитин «Полно, степь моя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.С. Никитин «Встреча зи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"/>
              <w:rPr>
                <w:color w:val="333333"/>
              </w:rPr>
            </w:pPr>
            <w:r>
              <w:rPr>
                <w:color w:val="333333"/>
              </w:rPr>
              <w:t>И.З. Суриков «Детст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.З. Суриков «Зи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разделу «Поэтическая тетрадь 1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ервый сне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Великие русские пис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сообщения «Что интересного я узнал о жизни А.С. Пушкина».А.С. Пушкин «За весной, красой</w:t>
            </w:r>
          </w:p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роды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С. Пушкин «Уж небо осенью дышало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С. Пушкин «В тот год осенняя погода…», «Опрятней модного парк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С. Пушкин «Зимнее утр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С. Пушкин «Зимний вече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/>
            </w:pPr>
            <w:r>
              <w:rPr>
                <w:color w:val="333333"/>
                <w:shd w:fill="FFFFFF" w:val="clear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.А. Крылов. Подготовка сообщения об И.А. Кры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.А. Крылов «Мартышка и оч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.А. Крылов «Зеркало и обезья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.А. Крылов «Ворона и Лис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.Ю. Лермонтов. Статья В. Воскобойникова. Подготовка сообщения на основе стат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Ю. Лермонтов «Утёс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.Ю. Лермонтов «Ос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тство Л.Н. Толстого (из воспоминаний писателя). Подготовка сообщения о жизни и творчестве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.Н. Толстой «Аку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Н. Толстой «Акул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.Н. Толстой «Прыж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Л.Н. Толстой «Лев и соба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Л.Н. Толстой «Какая бывает роса на траве», «Куда девается вода из моря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Великие русские писа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Поэтическая тетрадь 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.А. Некрасов «Славная осень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.А. Некра</w:t>
              <w:softHyphen/>
              <w:t>сов «Не ветер бушует над бо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.А. Некрасов «Дедушка Мазай и зай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.Д. Бальмонт «Золотое слово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.А. Бунин «Детство», «Полевые цветы», «Густой зелёный ельник у дорог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разделу «Поэтическая тетрадь 2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Литературные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накомство с литературными сказ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.Н. Мамин-Сибиряк «Присказка к «Алёнушкиным сказка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.М. Гаршин «Лягушка-путешествен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.М. Гаршин «Лягушка-путешествен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.Ф. Одоевский «Мороз Иванови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.Ф. Одоевский «Мороз Иванови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Литературные сказ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 xml:space="preserve">Были-небылиц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. Горький «Случай с Евсей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. Горький «Случай с Евсейк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К.Г. Паустовский «Растрёпанный во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Г. Паустовский «Растрёпанный во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.Г. Паустовский «Растрёпанный вороб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И. Куприн «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Куприн «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А.И. Куприн «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И. Куприн «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разделу «Были-небыл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Поэтическая тетрадь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. Чёрный «Что ты тискаешь утёнка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. Чёрный «Воробей», «Сл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А.А. Блок «Ветхая избуш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А. Блок «Сны»,«Вор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С.А. Есенин «Черёмуха»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Поэтическая тетрадь 1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Люби жи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.М. Пришвин «Моя Родина»(из воспоминан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И.С. Соколов-Микитов «Листопадни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. Соколов-Микитов «Листопадниче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.И. Белов «Малька провинилас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.И. Белов «Ещё про Маль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.В. Бианки «Мышонок П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В.В. Бианки «Мышонок П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333333"/>
                <w:shd w:fill="FFFFFF" w:val="clear"/>
              </w:rPr>
              <w:t>В.В. Бианки «Мышонок П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Б.С. Житков «Про обезьян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333333"/>
              </w:rPr>
              <w:t>Б.С. Житков «Про обезьян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С. Житков «Про обезьян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.С. Житков «Про обезьян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.Л. Дуров «Наша Жуч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.П. Астафьев «Капалух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.Ю. Драгунский «Он живой и светит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разделу «Люби жив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Поэтическая тетрадь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.Я. Маршак «Гроза днё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С.Я. Маршак «В лесу над росистой поляной…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.Л. Барто «Разлу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Л. Барто «В театр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.В. Михалков «Ес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Е.А. Благинина «Кукушка», «Котё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Проект: «Праздник поэз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Поэтическая тетрадь 2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Собирай по ягодке – наберёшь куз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Б.В. Шергин «Собирай по ягодке –наберёшь кузов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А.П. Платонов «Цветок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. Платонов «Цветок на зем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П. Платонов «Ещё ма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.П. Платонов «Ещё мам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0000"/>
                <w:shd w:fill="FFFFFF" w:val="clear"/>
              </w:rPr>
              <w:t>М.М. Зощенко «Золотые сло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М. Зощенко «Великие путешествен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.Н. Носов «Федина задач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.Н. Носов «Телеф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В.Ю. Драгунский «Друг дет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бобщающий урок по разделу «Собирай по ягодке – наберёшь кузов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>По страницам детских журн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333333"/>
                <w:shd w:fill="FFFFFF" w:val="clear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Ю.И. Ермолаев «Проговорил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Ю.И. Ермолаев «Воспитат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Г.Б. Остер «Вредные сов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Г.Б. Остер «Как получаются леген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. Сеф «Весёлые стих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здание сборника добрых со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разделу «По страницам детских журналов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hd w:fill="FFFFFF" w:val="clear"/>
              </w:rPr>
              <w:t xml:space="preserve">Зарубежная 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ифы Древней Греции. «Храбрый Перс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ы Древней Греции. «Храбрый Персе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Г.Х. Андерсен «Гадкий утё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Х. Андерсен «Гадкий утёнок».</w:t>
            </w:r>
            <w:r>
              <w:rPr>
                <w:b/>
                <w:bCs/>
                <w:i/>
                <w:iCs/>
                <w:color w:val="333333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color w:val="000000"/>
              </w:rPr>
              <w:t>Г.Х. Андерсен «Гадкий утён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Обобщающий урок по теме «Зарубежная литерату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Я люблю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 люблю чит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22">
    <w:name w:val="c2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20">
    <w:name w:val="c2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05:00Z</dcterms:created>
  <dc:creator>Главный Пользователь</dc:creator>
  <dc:description/>
  <cp:keywords/>
  <dc:language>en-US</dc:language>
  <cp:lastModifiedBy>HP</cp:lastModifiedBy>
  <cp:lastPrinted>2021-08-25T12:30:00Z</cp:lastPrinted>
  <dcterms:modified xsi:type="dcterms:W3CDTF">2021-11-05T15:38:00Z</dcterms:modified>
  <cp:revision>116</cp:revision>
  <dc:subject/>
  <dc:title>Принято на</dc:title>
</cp:coreProperties>
</file>