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МУНИЦИПАЛЬНОЕ КАЗЕННОЕ ОБРАЗОВАТЕЛЬНОЕ УЧРЕЖДЕНИЕ ДЛЯ ДЕТЕЙ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ШКОЛЬНОГО И МЛАДШЕГО ШКОЛЬНОГО ВОЗРАСТА «ПРОГИМНАЗИЯ «ЛАСТОЧКА»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</w:t>
      </w:r>
      <w:r>
        <w:rPr>
          <w:b/>
          <w:i/>
          <w:sz w:val="22"/>
          <w:szCs w:val="22"/>
        </w:rPr>
        <w:t>ГОРОДСКОГО ОКРУГА «ГОРОД КИЗЛЯР"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328"/>
        <w:gridCol w:w="3388"/>
      </w:tblGrid>
      <w:tr>
        <w:trPr/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Тунельева Г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__» ______________2021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«__» ______________2021г.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«ПРОГИМНАЗИИ «ЛАСТОЧ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Караева И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__» _____________2021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40"/>
          <w:szCs w:val="40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А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иросова А.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чт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240" w:after="0"/>
              <w:ind w:right="20" w:firstLine="56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иказ Минобрнауки РФ от 06.10.2009 № 373 (ред. от 22.09.11)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240" w:after="0"/>
              <w:ind w:right="20"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ебный план МКОУ Прогимназия «Ласточка» на 2021/2022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Л.Ф. Климанова, В.Г. Горецкий и др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/>
              <w:t>«Литературное чтение»4 класс : учеб. для общеобразоват. учреждений : в 2 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Л.Ф. Климанова, В.Г. Горецкий и 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« Рабочая тетрадь» к учебнику для 4 класса: в 2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  <w:tab/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:</w:t>
            </w:r>
          </w:p>
          <w:p>
            <w:pPr>
              <w:pStyle w:val="Normal"/>
              <w:rPr/>
            </w:pPr>
            <w:r>
              <w:rPr/>
              <w:t>2)</w:t>
              <w:tab/>
              <w:t>формирование средствами литературных произведений целостного взгляда на мир в единстве и разнообразии природы, народов, культур и религий:</w:t>
            </w:r>
          </w:p>
          <w:p>
            <w:pPr>
              <w:pStyle w:val="Normal"/>
              <w:rPr/>
            </w:pPr>
            <w:r>
              <w:rPr/>
              <w:t>3)</w:t>
              <w:tab/>
      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      </w:r>
          </w:p>
          <w:p>
            <w:pPr>
              <w:pStyle w:val="Normal"/>
              <w:rPr/>
            </w:pPr>
            <w:r>
              <w:rPr/>
              <w:t>4)</w:t>
              <w:tab/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/>
              <w:t>5)</w:t>
              <w:tab/>
      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      </w:r>
          </w:p>
          <w:p>
            <w:pPr>
              <w:pStyle w:val="Normal"/>
              <w:rPr/>
            </w:pPr>
            <w:r>
              <w:rPr/>
              <w:t>6)</w:t>
              <w:tab/>
              <w:t>овладение начальными навыками адаптации к школе, школьному коллективу;</w:t>
            </w:r>
          </w:p>
          <w:p>
            <w:pPr>
              <w:pStyle w:val="Normal"/>
              <w:rPr/>
            </w:pPr>
            <w:r>
              <w:rPr/>
              <w:t>7)</w:t>
              <w:tab/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jc w:val="both"/>
              <w:rPr/>
            </w:pPr>
            <w:r>
              <w:rPr/>
              <w:t>8)         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  <w:p>
            <w:pPr>
              <w:pStyle w:val="Normal"/>
              <w:jc w:val="both"/>
              <w:rPr/>
            </w:pPr>
            <w:r>
              <w:rPr/>
              <w:t>9)</w:t>
              <w:tab/>
      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      </w:r>
          </w:p>
          <w:p>
            <w:pPr>
              <w:pStyle w:val="Normal"/>
              <w:jc w:val="both"/>
              <w:rPr/>
            </w:pPr>
            <w:r>
              <w:rPr/>
              <w:t>10)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1)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) освоение способами решения проблем творческого и по</w:t>
              <w:softHyphen/>
              <w:t>искового характера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ind w:left="0" w:right="5" w:firstLine="523"/>
              <w:jc w:val="both"/>
              <w:rPr/>
            </w:pPr>
            <w:r>
              <w:rPr/>
              <w:t>Ориентироваться в своей системе знаний: самостоятельно предполагать, какая ин</w:t>
              <w:softHyphen/>
              <w:t>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ind w:left="0" w:right="10" w:firstLine="523"/>
              <w:jc w:val="both"/>
              <w:rPr/>
            </w:pP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ind w:left="0" w:firstLine="523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использование знаково-символических средств представ</w:t>
              <w:softHyphen/>
              <w:t>ления информации о книгах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- активное использование речевых средств для решения коммуникативных и познавательных задач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- 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55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- 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- 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- 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оценку событи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- 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552" w:hanging="0"/>
              <w:jc w:val="both"/>
              <w:rPr>
                <w:u w:val="single"/>
              </w:rPr>
            </w:pPr>
            <w:r>
              <w:rPr/>
              <w:t>- готовность конструктивно разрешать конфликты посред</w:t>
              <w:softHyphen/>
              <w:t>ством учёта интересов сторон и сотрудни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Предметны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1) понимание литературы как явления национальной и ми</w:t>
              <w:softHyphen/>
              <w:t>ровой культуры, средства сохранения и передачи нравственных ценностей и традици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2) осознание значимости чтения для личного развития; фор</w:t>
              <w:softHyphen/>
              <w:t>мирование представлений о Родине и её людях, окружающем мире, культуре, первоначальных этических представлений, по</w:t>
              <w:softHyphen/>
              <w:t>нятий о добре и зле, дружбе, честности; формирование потреб</w:t>
              <w:softHyphen/>
              <w:t>ности в систематическом чтении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3) достижение необходимого для продолжения образования уровня читательской компетентности, общего речевого разви</w:t>
              <w:softHyphen/>
      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      <w:softHyphen/>
              <w:t>ведческих понятий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4) использование разных видов чтения (изучающее (смысло</w:t>
              <w:softHyphen/>
              <w:t>вое), выборочное, поисковое); умение осознанно воспринимать и оценивать содержание и специфику различных текстов, уча</w:t>
              <w:softHyphen/>
              <w:t>ствовать в их обсуждении, давать и обосновывать нравственную оценку поступков героев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5) умение самостоятельно выбирать интересующую литера</w:t>
              <w:softHyphen/>
              <w:t>туру, пользоваться справочными источниками для понимания и получения дополнительной информации, составляя самосто</w:t>
              <w:softHyphen/>
              <w:t>ятельно краткую аннотацию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6) умение использовать простейшие виды анализа различных текстов: устанавливать причинно-следственные связи и опре</w:t>
              <w:softHyphen/>
      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/>
              <w:t>7) умение работать с разными видами текстов, находить ха</w:t>
              <w:softHyphen/>
              <w:t>рактерные особенности научно-познавательных, учебных и ху</w:t>
              <w:softHyphen/>
              <w:t>дожественных произведений. На практическом уровне овладеть некоторыми видами письменной речи (повествование — созда</w:t>
              <w:softHyphen/>
      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) развитие художественно-творческих способностей, умение создавать собственный текст на основе художественного про</w:t>
              <w:softHyphen/>
              <w:t>изведения, репродукции картин художников, по иллюстрациям, на основе личного опыта.</w:t>
            </w:r>
          </w:p>
          <w:p>
            <w:pPr>
              <w:pStyle w:val="Normal"/>
              <w:shd w:fill="FFFFFF" w:val="clear"/>
              <w:ind w:left="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владеть навыками сознательного, правильного и выразительного чтения целыми словами при темпе чтения не менее 90 слов в минут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понимать содержание прочитанного произведения, определять его тем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наизусть не менее 15 стихотворений классиков отечественной и зарубежной литератур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названия, темы и сюжеты 2 – 3 произведений больших фольклорных жанров, а также литературных произведений классических писате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не менее 6 – 7 народных сказок (уметь их пересказать), знать более 10 пословиц, 2 – 3 крылатых выражения (усвоить их смысл и уметь сказать, в какой жизненной ситуации можно, кстати, употребить их).</w:t>
            </w:r>
          </w:p>
          <w:p>
            <w:pPr>
              <w:pStyle w:val="Normal"/>
              <w:ind w:left="72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устанавливать смысловые связи между частями прочитанного текста, определять главную мысль прочитанного и выражать ее своими слов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составлять план к прочитанному – полный, краткий, картинный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вводить в пересказы элементы описания, рассуждения и цитир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составлять пересказ (краткий, полный, выборочный, творческий) прочитанного текста ( с изменением лица рассказчика, от имени одного из персонажей), придумать начало повествования или его возможное продолжение и завершени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выделять в тексте слова автора, действующих лиц, пейзажные и бытовые опис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самостоятельно или с помощью учителя давать простейшую характеристику основным действующим лицам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осознанно и полно воспринимать содержание читаемого учителем или одноклассником произведения, устного ответа товарищ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оценивать выполнение любой проделанной работы, учебного зад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1075"/>
        <w:gridCol w:w="313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24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етописи. Былины Жит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удесный мир класс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этическая тетрад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ературные сказк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лу время – потехе ча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ана детств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этическая тетрад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рода и м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этическая тетрадь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дин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ана Фантаз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рубежная литератур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1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"/>
        <w:jc w:val="left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3 урока  в неделю, всего 102 урока. При соотнесении прогнозируемого планирования с составленным на учебный год расписанием и календарным графиком количество часов составило 102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11"/>
        <w:rPr>
          <w:b/>
          <w:b/>
          <w:bCs/>
        </w:rPr>
      </w:pPr>
      <w:r>
        <w:rPr>
          <w:b/>
          <w:bCs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Принятые обозначения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1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243"/>
      </w:tblGrid>
      <w:tr>
        <w:trPr>
          <w:trHeight w:val="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firstLine="2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трольная работа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Развитие речи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Тестирование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С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Контрольный словарный диктант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Лабораторная работа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5386"/>
        <w:gridCol w:w="567"/>
        <w:gridCol w:w="15"/>
        <w:gridCol w:w="515"/>
        <w:gridCol w:w="515"/>
        <w:gridCol w:w="5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писи, былины, жития (6 ч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rPr/>
            </w:pPr>
            <w:r>
              <w:rPr/>
              <w:t xml:space="preserve">Знакомство с учебником. </w:t>
            </w:r>
            <w:r>
              <w:rPr>
                <w:lang w:eastAsia="ar-SA"/>
              </w:rPr>
              <w:t>«И повесил Олег щит свой на вратах Царьграда».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uppressAutoHyphens w:val="true"/>
              <w:rPr>
                <w:b/>
                <w:b/>
              </w:rPr>
            </w:pPr>
            <w:r>
              <w:rPr>
                <w:lang w:eastAsia="ar-SA"/>
              </w:rPr>
              <w:t>«И вспомнил Олег коня своего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Былины-жанр устного народного творчества. «Иль</w:t>
              <w:softHyphen/>
              <w:t>ины три поездочки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smallCaps/>
              </w:rPr>
              <w:t>«Три поездочки Ильи Муромца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Житие Сергия Радонежского»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Летопи</w:t>
            </w:r>
            <w:r>
              <w:rPr>
                <w:spacing w:val="-2"/>
              </w:rPr>
              <w:t>си. Былины. Жи</w:t>
            </w:r>
            <w:r>
              <w:rPr/>
              <w:t>ти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десный мир классики (19 ч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00" w:leader="none"/>
              </w:tabs>
              <w:snapToGrid w:val="false"/>
              <w:ind w:left="19" w:hanging="0"/>
              <w:rPr/>
            </w:pPr>
            <w:r>
              <w:rPr>
                <w:spacing w:val="-1"/>
              </w:rPr>
              <w:t>П.П.Ер</w:t>
            </w:r>
            <w:r>
              <w:rPr/>
              <w:t>шов «Конёк-</w:t>
            </w:r>
            <w:r>
              <w:rPr>
                <w:spacing w:val="-1"/>
              </w:rPr>
              <w:t xml:space="preserve">Горбунок»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pacing w:val="-1"/>
              </w:rPr>
              <w:t>П.П. Ер</w:t>
            </w:r>
            <w:r>
              <w:rPr/>
              <w:t>шов «Конёк-</w:t>
            </w:r>
            <w:r>
              <w:rPr>
                <w:spacing w:val="-1"/>
              </w:rPr>
              <w:t xml:space="preserve">Горбунок»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(сравнение литературной и народной сказок.)</w:t>
            </w:r>
          </w:p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pacing w:val="-1"/>
              </w:rPr>
              <w:t>П.П. Ер</w:t>
            </w:r>
            <w:r>
              <w:rPr/>
              <w:t>шов «Конёк-</w:t>
            </w:r>
            <w:r>
              <w:rPr>
                <w:spacing w:val="-1"/>
              </w:rPr>
              <w:t xml:space="preserve">Горбунок»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Характеристика героев. </w:t>
            </w:r>
          </w:p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pacing w:val="-1"/>
              </w:rPr>
              <w:t>А.С. Пуш</w:t>
            </w:r>
            <w:r>
              <w:rPr/>
              <w:t>кин. «Няне»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А.С. Пуш</w:t>
            </w:r>
            <w:r>
              <w:rPr/>
              <w:t>кин  «Туча», «Унылая пора!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С. Пушкин. </w:t>
              <w:br/>
              <w:t xml:space="preserve">«Сказка о мертвой царевне и о семи богатырях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С. Пушкин. </w:t>
              <w:br/>
              <w:t xml:space="preserve">«Сказка о мертвой царевне и о семи богатырях» . </w:t>
            </w:r>
            <w:r>
              <w:rPr>
                <w:i/>
              </w:rPr>
              <w:t>(характеристика героев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С. Пушкин. </w:t>
              <w:br/>
              <w:t xml:space="preserve">«Сказка о мертвой царевне и о семи богатырях». </w:t>
            </w:r>
            <w:r>
              <w:rPr>
                <w:i/>
              </w:rPr>
              <w:t>(деление на части)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А.С. Пушкин. </w:t>
              <w:br/>
              <w:t>«Сказка о мертвой царевне и о семи богатыря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Ю. Лермонтов</w:t>
            </w:r>
          </w:p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  <w:r>
              <w:rPr>
                <w:rFonts w:eastAsia="Arial Unicode MS" w:cs="Tahoma"/>
                <w:color w:val="000000"/>
                <w:kern w:val="2"/>
              </w:rPr>
              <w:t>«Дары Терека»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Ю. Лермонтов «Ашик-Кериб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Ю. Лермонтов «Ашик-Кериб»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Ю. Лермонтов «Ашик-Кериб»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Н. Толстой «Детство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Н.Толстой «Как мужик камень убрал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 Чехов. Подготовка сообщения о А.П.Чехове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П. Чехов «Мальчики»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А.П. Чехов «Мальчики».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разделу </w:t>
            </w:r>
            <w:r>
              <w:rPr>
                <w:spacing w:val="-1"/>
              </w:rPr>
              <w:t>«</w:t>
            </w:r>
            <w:r>
              <w:rPr/>
              <w:t>Чудесный мир классики»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Поэтическая тетрадь (8 часов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. И. Тютчев </w:t>
            </w:r>
            <w:r>
              <w:rPr>
                <w:spacing w:val="-2"/>
              </w:rPr>
              <w:t>«Еще земли печа</w:t>
            </w:r>
            <w:r>
              <w:rPr/>
              <w:t xml:space="preserve">лен вид...», «Как неожиданно и ярко…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А.А. Фет. </w:t>
            </w:r>
            <w:r>
              <w:rPr/>
              <w:t xml:space="preserve">«Весенний дождь», «Бабочка» 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Е.А. Баратынский</w:t>
            </w:r>
            <w:r>
              <w:rPr/>
              <w:t xml:space="preserve"> «Весна, весна!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ак воздух чист!..» . «Где сладкий шёпот…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1"/>
              </w:rPr>
              <w:t>А.Н. Пле</w:t>
            </w:r>
            <w:r>
              <w:rPr/>
              <w:t xml:space="preserve">щеев «Дети и птичка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И.С. Ники</w:t>
            </w:r>
            <w:r>
              <w:rPr/>
              <w:t xml:space="preserve">тин «В синем </w:t>
            </w:r>
            <w:r>
              <w:rPr>
                <w:spacing w:val="-1"/>
              </w:rPr>
              <w:t xml:space="preserve">небе плывут над </w:t>
            </w:r>
            <w:r>
              <w:rPr/>
              <w:t xml:space="preserve">полями...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/>
              <w:t>Н.А. Не</w:t>
            </w:r>
            <w:r>
              <w:rPr>
                <w:spacing w:val="-2"/>
              </w:rPr>
              <w:t xml:space="preserve">красов 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2"/>
              </w:rPr>
              <w:t>«Школь</w:t>
            </w:r>
            <w:r>
              <w:rPr>
                <w:spacing w:val="-1"/>
              </w:rPr>
              <w:t>ник»,«В зимние сумерки нянины</w:t>
            </w:r>
            <w:r>
              <w:rPr/>
              <w:t xml:space="preserve"> сказки...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И.А. Бунин «Листопад»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разделу «Поэтическая тетрадь»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ые сказки (13ч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Ф. Одоевский «Городок в таба</w:t>
              <w:softHyphen/>
              <w:t xml:space="preserve">керке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hd w:fill="FFFFFF" w:val="clear"/>
              </w:rPr>
              <w:t xml:space="preserve">В.Ф. Одоевский «Городок в табакерке».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В.М. Гаршин «Сказка о жабе и розе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В.М. Гаршин «Сказка о жабе и розе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В.М. Гаршин «Сказка о жабе и розе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.П. Бажов «Серебряное копытце» </w:t>
            </w: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П.П. Бажов «Серебряное копытце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П.П. Бажов «Серебряное копытце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  <w:r>
              <w:rPr>
                <w:spacing w:val="-2"/>
              </w:rPr>
              <w:t>«Аленький цвето</w:t>
            </w:r>
            <w:r>
              <w:rPr/>
              <w:t xml:space="preserve">чек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  <w:r>
              <w:rPr>
                <w:spacing w:val="-2"/>
              </w:rPr>
              <w:t>«Аленький цвето</w:t>
            </w:r>
            <w:r>
              <w:rPr/>
              <w:t xml:space="preserve">чек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С.Т. Аксаков</w:t>
            </w:r>
            <w:r>
              <w:rPr>
                <w:spacing w:val="-2"/>
              </w:rPr>
              <w:t>«Аленький цвето</w:t>
            </w:r>
            <w:r>
              <w:rPr/>
              <w:t xml:space="preserve">чек».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Литературные сказки». Контрольная работ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у время – потехе час (7 ч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203" w:hanging="0"/>
              <w:rPr/>
            </w:pPr>
            <w:r>
              <w:rPr/>
              <w:t xml:space="preserve">Е.Л. Шварц </w:t>
            </w:r>
            <w:r>
              <w:rPr>
                <w:spacing w:val="-1"/>
              </w:rPr>
              <w:t xml:space="preserve">«Сказка о потерянном времени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-203" w:hanging="0"/>
              <w:rPr/>
            </w:pPr>
            <w:r>
              <w:rPr/>
              <w:t xml:space="preserve">Е.Л. Шварц </w:t>
            </w:r>
            <w:r>
              <w:rPr>
                <w:spacing w:val="-1"/>
              </w:rPr>
              <w:t xml:space="preserve">«Сказка о потерянном времени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 xml:space="preserve">В.Ю. Драгунский  </w:t>
            </w:r>
            <w:r>
              <w:rPr>
                <w:spacing w:val="-2"/>
              </w:rPr>
              <w:t xml:space="preserve">«Главные реки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Ю. Драгунский «Что любит Мишка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.Ю. Драгунский «Что любит Мишка»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Юмористические рассказы В.Ю.Драгунског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В.В. Голявкин  «Никакой я горчицы не ел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Обобщение по разделу «Делу время – потехе час».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sz w:val="24"/>
                <w:szCs w:val="24"/>
              </w:rPr>
              <w:t>Страна детства (7</w:t>
            </w:r>
            <w:r>
              <w:rPr>
                <w:sz w:val="24"/>
                <w:szCs w:val="24"/>
              </w:rPr>
              <w:t xml:space="preserve"> ч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 xml:space="preserve">ков» </w:t>
            </w:r>
          </w:p>
          <w:p>
            <w:pPr>
              <w:pStyle w:val="Normal"/>
              <w:snapToGrid w:val="false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Б.С. Житков «Как</w:t>
            </w:r>
            <w:r>
              <w:rPr/>
              <w:t xml:space="preserve"> я ловил человеч</w:t>
            </w:r>
            <w:r>
              <w:rPr>
                <w:spacing w:val="-1"/>
              </w:rPr>
              <w:t>ков» .</w:t>
            </w:r>
          </w:p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«Корзина с еловыми шишками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К.Г. Паустов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pacing w:val="-2"/>
              </w:rPr>
              <w:t>«Корзина с еловыми шишками»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.Г. Паустовский «Корзина с еловыми шишками».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М.М. Зощенко «Елка»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 xml:space="preserve">разделу «Страна </w:t>
            </w:r>
            <w:r>
              <w:rPr/>
              <w:t>детства»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этическая тетрадь (4ч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Я. Брюсов «Опять сон», «Детская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/>
              <w:t>С.А. Есенин «Ба</w:t>
              <w:softHyphen/>
            </w:r>
            <w:r>
              <w:rPr>
                <w:spacing w:val="-1"/>
              </w:rPr>
              <w:t xml:space="preserve">бушкины сказки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/>
              <w:t xml:space="preserve">М.И. Цветаева «Бежит тропинка </w:t>
            </w:r>
            <w:r>
              <w:rPr>
                <w:spacing w:val="-1"/>
              </w:rPr>
              <w:t>с бугорка» , «Наши царства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Поэтическая тетрадь»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а и мы (10ч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.Н. Мамин-Сибиряк «Приёмыш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Д.Н. Мамин-Сибиряк «Приёмыш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/>
              <w:t xml:space="preserve">А.И. Куприн </w:t>
            </w: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 xml:space="preserve">ка» </w:t>
            </w: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/>
              <w:t xml:space="preserve">А.И. Куприн </w:t>
            </w:r>
            <w:r>
              <w:rPr>
                <w:spacing w:val="-2"/>
              </w:rPr>
              <w:t>«Барбос и Жуль</w:t>
            </w:r>
            <w:r>
              <w:rPr>
                <w:spacing w:val="-1"/>
              </w:rPr>
              <w:t xml:space="preserve">ка» 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spacing w:val="-2"/>
              </w:rPr>
              <w:t>М.М. Пришвин</w:t>
            </w:r>
            <w:r>
              <w:rPr/>
              <w:t xml:space="preserve"> «Выскочка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Е.И. Чару</w:t>
            </w:r>
            <w:r>
              <w:rPr/>
              <w:t xml:space="preserve">шин «Кабан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 xml:space="preserve">нок Скрип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В.П. Астафьев «Стрижо</w:t>
            </w:r>
            <w:r>
              <w:rPr/>
              <w:t xml:space="preserve">нок Скрип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>Обобщение по разделу «Природа и мы»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этическая тетрадь (4 ч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Б.Л.Пастернак«Золотая осень»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С.А .Клычков«Весна в лесу».</w:t>
            </w:r>
          </w:p>
          <w:p>
            <w:pPr>
              <w:pStyle w:val="Normal"/>
              <w:spacing w:lineRule="atLeast" w:line="240"/>
              <w:rPr>
                <w:rFonts w:eastAsia="Arial Unicode MS" w:cs="Tahoma"/>
                <w:b/>
                <w:b/>
                <w:color w:val="000000"/>
                <w:kern w:val="2"/>
              </w:rPr>
            </w:pPr>
            <w:r>
              <w:rPr>
                <w:rFonts w:eastAsia="Arial Unicode MS" w:cs="Tahoma"/>
                <w:b/>
                <w:color w:val="000000"/>
                <w:kern w:val="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rial Unicode MS" w:cs="Tahoma"/>
                <w:color w:val="000000"/>
                <w:kern w:val="2"/>
              </w:rPr>
              <w:t>Д.Б. Кедрин «Бабье  лето»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</w:rPr>
            </w:pPr>
            <w:r>
              <w:rPr>
                <w:rFonts w:eastAsia="Arial Unicode MS" w:cs="Tahoma"/>
                <w:color w:val="000000"/>
                <w:kern w:val="2"/>
              </w:rPr>
              <w:t>Н.М. Рубцов«Сентябрь»</w:t>
            </w:r>
          </w:p>
          <w:p>
            <w:pPr>
              <w:pStyle w:val="Normal"/>
              <w:spacing w:lineRule="atLeast" w:line="240"/>
              <w:rPr>
                <w:rFonts w:eastAsia="Arial Unicode MS" w:cs="Tahoma"/>
                <w:b/>
                <w:b/>
                <w:color w:val="000000"/>
                <w:kern w:val="2"/>
              </w:rPr>
            </w:pPr>
            <w:r>
              <w:rPr>
                <w:rFonts w:eastAsia="Arial Unicode MS" w:cs="Tahoma"/>
                <w:b/>
                <w:color w:val="000000"/>
                <w:kern w:val="2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С.А. Есенин </w:t>
            </w:r>
            <w:r>
              <w:rPr/>
              <w:t xml:space="preserve">«Лебедушка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Обобщение по разделу  «</w:t>
            </w:r>
            <w:r>
              <w:rPr>
                <w:bCs/>
                <w:color w:val="000000"/>
              </w:rPr>
              <w:t>Поэтическая тетрадь</w:t>
            </w:r>
            <w:r>
              <w:rPr/>
              <w:t xml:space="preserve">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дина (6 ч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С. Никитин</w:t>
            </w:r>
          </w:p>
          <w:p>
            <w:pPr>
              <w:pStyle w:val="Normal"/>
              <w:rPr/>
            </w:pPr>
            <w:r>
              <w:rPr/>
              <w:t xml:space="preserve">«Русь».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right="-108" w:hanging="0"/>
              <w:rPr/>
            </w:pPr>
            <w:r>
              <w:rPr/>
              <w:t>С.Д. Дрожжин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«Родине».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А.В. Жигулин</w:t>
            </w:r>
            <w:r>
              <w:rPr/>
              <w:t xml:space="preserve"> «О, Родина! </w:t>
            </w:r>
            <w:r>
              <w:rPr>
                <w:spacing w:val="-2"/>
              </w:rPr>
              <w:t>В неярком бле</w:t>
            </w:r>
            <w:r>
              <w:rPr/>
              <w:t xml:space="preserve">ске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Роди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«Кто с мечом к нам придет, от меча и погибнет!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ект: «Они защищали Родину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Урок-проект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ана Фантазия(5 часов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. С. Велтистов «Приключения</w:t>
            </w:r>
            <w:r>
              <w:rPr/>
              <w:t xml:space="preserve"> Электроника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Е.С. Велтистов«Приключения</w:t>
            </w:r>
            <w:r>
              <w:rPr/>
              <w:t xml:space="preserve"> Электроника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Кир Булычёв «Путешествие Алисы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р Булычёв «Путешествие Алисы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Страна Фантазия »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рубежная литература (11 ч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24" w:right="-108" w:hanging="0"/>
              <w:rPr/>
            </w:pPr>
            <w:r>
              <w:rPr>
                <w:spacing w:val="-1"/>
              </w:rPr>
              <w:t>Д.Свифт</w:t>
            </w:r>
          </w:p>
          <w:p>
            <w:pPr>
              <w:pStyle w:val="Normal"/>
              <w:rPr/>
            </w:pPr>
            <w:r>
              <w:rPr/>
              <w:t xml:space="preserve">«Путешествие Гулливера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24" w:right="-108" w:hanging="0"/>
              <w:rPr>
                <w:spacing w:val="-1"/>
              </w:rPr>
            </w:pPr>
            <w:r>
              <w:rPr>
                <w:spacing w:val="-1"/>
              </w:rPr>
              <w:t>Д. Свифт</w:t>
            </w:r>
          </w:p>
          <w:p>
            <w:pPr>
              <w:pStyle w:val="Normal"/>
              <w:rPr/>
            </w:pPr>
            <w:r>
              <w:rPr/>
              <w:t xml:space="preserve">«Путешествие Гулливера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Х. Андерсен «Русалочка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 Х. Андерсен «Русалочка»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Х. Андерсен «Русалочка» 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Х. Андерсен «Русалочка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ая контрольная работа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snapToGrid w:val="false"/>
              <w:ind w:left="5" w:right="-108" w:hanging="0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. Твен </w:t>
            </w:r>
            <w:r>
              <w:rPr>
                <w:spacing w:val="-1"/>
              </w:rPr>
              <w:t xml:space="preserve">«Приключения </w:t>
            </w:r>
            <w:r>
              <w:rPr/>
              <w:t xml:space="preserve">Тома Сойера» 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>С. Лагерлеф</w:t>
            </w:r>
            <w:r>
              <w:rPr/>
              <w:t xml:space="preserve"> «Святая ночь»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хники чтения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Лагерлеф «В Назарете» 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. Лагерлеф «В Назарете»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</w:t>
            </w:r>
            <w:r>
              <w:rPr>
                <w:spacing w:val="-1"/>
              </w:rPr>
              <w:t>разделу «</w:t>
            </w:r>
            <w:r>
              <w:rPr/>
              <w:t>Зарубежная литератур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240" w:after="0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10-01-01T19:30:00Z</cp:lastPrinted>
  <dcterms:modified xsi:type="dcterms:W3CDTF">2021-11-05T22:07:00Z</dcterms:modified>
  <cp:revision>28</cp:revision>
  <dc:subject/>
  <dc:title>Принято на</dc:title>
</cp:coreProperties>
</file>