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марова И. Ю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физическая куль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>1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закон «О физической культуре и спорте в Российской Федерации» от 04.12.2007 г. №329- 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циональная доктрина образования  в Российской Федерации.  Постановление правительства РФ от 4.10.2000 г. №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 концепции Федеральной целевой программы развития образования на 2011- 2015 гг. Распоряжение Правительства РФ от 07.02.2011 № 163 –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зисный учебный план общеобразовательных учреждений Российской Федерации. Приказ МО РФ от 9.02.1998 г. № 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тельный минимум содержания начального образования. Приказ МО РФ от 19.05.1998 г. №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Физическая культура. 1-4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2"/>
                <w:color w:val="000000"/>
                <w:shd w:fill="FFFFFF" w:val="clear"/>
              </w:rPr>
              <w:t>программы по физической культур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Ю. Патрикее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физической культуре 2 класс. (В помощь школьному учител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и и личностный смысл учения, принятие и освоение социальной роли обучающего;</w:t>
              <w:br/>
              <w:t>- развитие этических чувств ,доброжелательно и эмоционально-нравтвенной отзывчивости ,понятия и сопереживания чувствам других людей;</w:t>
              <w:br/>
              <w:t>- развитие навыков сотрудничества со сверстниками и взрослыми в разных социальных ситуациях ,умение не создавать конфликты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венности за свои поступки на основе представлений о нравственных нормах,социльной справедливости и свободе;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 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новый уровень отношения к самому себе к субъекту деятельности, находить и вы</w:t>
              <w:softHyphen/>
              <w:t xml:space="preserve">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еть ошибку и ис</w:t>
              <w:softHyphen/>
              <w:t xml:space="preserve">правлять ее по указанию взрослого, сохранять заданную це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действие по образцу и заданному прави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/>
              <w:t>разучить правила игр «Горелки», «Хвостики», «Осадагорода», «Флаг на башне», «Ночная охота» и т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казывать об ор</w:t>
              <w:softHyphen/>
              <w:t>ганизационно-методических требова</w:t>
              <w:softHyphen/>
              <w:t>ниях, применяемых на уроках физи</w:t>
              <w:softHyphen/>
              <w:t>ческой культуры, выполнять строевые упражнения, играть в подвижные игры «Ловишка» и «Кол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бега на 30 м с высокого старта, играть в подвижные игры «Салки» и «Салки — дай руку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ично выполнять челночный бег, играть в подвижные игры «Прерванные пятнашки» и «Кол</w:t>
              <w:softHyphen/>
              <w:t>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челночного бега 3 х 10 м, играть в подвижную игру «Собачки ног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метание мешочка на дальность различными способами, играть в подвижную игру «Бросай далеко, собирай быстр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метания мешочка на дальность, играть в по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рыгать в длину с разбега на результат, играть в по</w:t>
              <w:softHyphen/>
              <w:t>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ть в спортивную игру «Футбол» по всем правил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метания малого мяча на точ</w:t>
              <w:softHyphen/>
              <w:t>ность, играть в подвижную игру «Вы</w:t>
              <w:softHyphen/>
              <w:t>шиб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наклона вперед из положения стоя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ъема туловища из положения лежа за 30 с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прыжка в длину с места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тягивания на низкой перекла</w:t>
              <w:softHyphen/>
              <w:t>дине из виса лежа согнувшись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виса на время, играть в подвиж</w:t>
              <w:softHyphen/>
              <w:t>ную игру «Ловля обезьян с мяч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бросать и ло</w:t>
              <w:softHyphen/>
              <w:t>вить мяч, играть в подвижную игру «Перестре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п</w:t>
              <w:softHyphen/>
              <w:t>ражнения с мячом, рассказать правила проведения выбранных подвижных и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</w:t>
              <w:softHyphen/>
              <w:t>рок вперед и кувырок вперед с трех шагов,играть в подвижную игру «Уд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кувырка вперед, выпол</w:t>
              <w:softHyphen/>
              <w:t>нять игровое упражнение на вним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рок вперед и назад, играть в подвижную и фу «Мяч в туннел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тойку на голове, играть в подвижную игр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тойку на голове и руках, играть в подвижную игру 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со скакалкой и в скакалку, играть в подвижную игру «Горячая ли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в скакалку в тройках, лазать по канату в три прие</w:t>
              <w:softHyphen/>
              <w:t>ма, играть в подвижную игру «Будь осторож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ушать и слышать друг друга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</w:t>
              <w:softHyphen/>
              <w:t xml:space="preserve">трудничать и способств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</w:t>
              <w:softHyphen/>
              <w:t xml:space="preserve">тивной кооперации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трудничать и способствовать про</w:t>
              <w:softHyphen/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аботать в группе, устанав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ставлять кон</w:t>
              <w:softHyphen/>
              <w:t>кретное содержание и сообщать его в устной форме, слушать и слышать друг дру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упраж</w:t>
              <w:softHyphen/>
              <w:t>нения на гимнастических кольцах и бревне, играть в подвижную игру «Ловишка с мешочком на голо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станции круговой тренировки, выбирать по</w:t>
              <w:softHyphen/>
              <w:t>движные игры и играть в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ник научится: </w:t>
            </w:r>
            <w:r>
              <w:rPr/>
              <w:t>ученики научатся строиться в шеренгу и колонну, размыкаться на руки в стороны, перестраиваться разведением в две колонны; выполнять повороты :направо, налево, кругом; команды «Равняйсь, смирно» и т.д.; выполнять разминку направленную на координацию движения ;подтягиваться на низкой перекладине из виса лежа; выполнять вис на время, лазать по канату, по гимнастической стенке, прыгать через скакалку, вращать обруч, выполнять челночный бег, техники высокого старта, прыжкам в длину, прыжкам с разбега, научится играть в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Выполнять строевые команды, разминки, беговые разминки, технику челночного бега, технику высокого старта, технику метания мешочка на дальность, технику метания малого мяча; играть в подвижные игры и эстафеты, выполнять кувырки, вращать обруч, лазать и перелазать на гимнастической стенке, выполнять гимнастические элементы и многое друг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ие организацион</w:t>
              <w:softHyphen/>
              <w:t>но-методические треб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ются на уроках физи</w:t>
              <w:softHyphen/>
              <w:t>ческой культуры, как выполнять строевые упраж</w:t>
              <w:softHyphen/>
              <w:t>нения, , как про</w:t>
              <w:softHyphen/>
              <w:t>ходит тестирова</w:t>
              <w:softHyphen/>
              <w:t>ние бега на 30 м с высокого старта,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как про</w:t>
              <w:softHyphen/>
              <w:t>ходит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какие способы мета</w:t>
              <w:softHyphen/>
              <w:t>ния мешочка на дальность существуют, как проходит те</w:t>
              <w:softHyphen/>
              <w:t>стирование ме</w:t>
              <w:softHyphen/>
              <w:t>тания мешочка на дальность, варианты паса мяча ногой су</w:t>
              <w:softHyphen/>
              <w:t>ществуют, как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как про</w:t>
              <w:softHyphen/>
              <w:t>ходит тестиро</w:t>
              <w:softHyphen/>
              <w:t>вание метания малого мяча на точность, как про</w:t>
              <w:softHyphen/>
              <w:t>ходит тестиро</w:t>
              <w:softHyphen/>
              <w:t>вание наклона вперед из поло</w:t>
              <w:softHyphen/>
              <w:t>жения стоя, , как про</w:t>
              <w:softHyphen/>
              <w:t>ходит тестиро</w:t>
              <w:softHyphen/>
              <w:t>вание подъема туловища из по</w:t>
              <w:softHyphen/>
              <w:t>ложения лежа за 30 с, как про</w:t>
              <w:softHyphen/>
              <w:t>ходит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как про</w:t>
              <w:softHyphen/>
              <w:t>ходит тестирова</w:t>
              <w:softHyphen/>
              <w:t>ние виса на вре</w:t>
              <w:softHyphen/>
              <w:t>мя, как вы</w:t>
              <w:softHyphen/>
              <w:t>полнять броски и ловлю мяча, выполнять разминку с мячами, знать технику ведения мяча, как выполня</w:t>
              <w:softHyphen/>
              <w:t>ются кувырок вперед и ку</w:t>
              <w:softHyphen/>
              <w:t>вырок вперед с трех шагов, какие варианты выпол</w:t>
              <w:softHyphen/>
              <w:t>нения кувырка вперед сущест</w:t>
              <w:softHyphen/>
              <w:t>вуют, какие бывают игровые упражнения на внимание, знать технику кувырка назад, , как вы</w:t>
              <w:softHyphen/>
              <w:t>полнять стойку на голове, как вы</w:t>
              <w:softHyphen/>
              <w:t>полнять лазанье и перелезание на гимнастиче</w:t>
              <w:softHyphen/>
              <w:t>ской стенке, вис завесом одной и двумя ногами на перекладине, как вы</w:t>
              <w:softHyphen/>
              <w:t>полнять прыжки в скалку и прыж</w:t>
              <w:softHyphen/>
              <w:t>ки в скакалку в тройках, как пры</w:t>
              <w:softHyphen/>
              <w:t>гать в скакалку в тройках, лазать по канату в три приема, как про</w:t>
              <w:softHyphen/>
              <w:t>ходить станции круговой трени</w:t>
              <w:softHyphen/>
              <w:t>ровки, как выби</w:t>
              <w:softHyphen/>
              <w:t>рать подвижные игры, учитывая общие интересы, знать правила спортивных и подвижных игр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строевые упраж</w:t>
              <w:softHyphen/>
              <w:t>нения,  про</w:t>
              <w:softHyphen/>
              <w:t>ходить тестирова</w:t>
              <w:softHyphen/>
              <w:t>ние бега на 30 м с высокого старта, выполнять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про</w:t>
              <w:softHyphen/>
              <w:t>ходить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проходить те</w:t>
              <w:softHyphen/>
              <w:t>стирование ме</w:t>
              <w:softHyphen/>
              <w:t>тания мешочка на дальность,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про</w:t>
              <w:softHyphen/>
              <w:t>ходить тестиро</w:t>
              <w:softHyphen/>
              <w:t>вание метания малого мяча на точность, про</w:t>
              <w:softHyphen/>
              <w:t>ходить тестиро</w:t>
              <w:softHyphen/>
              <w:t>вание наклона вперед из поло</w:t>
              <w:softHyphen/>
              <w:t>жения стоя, , про</w:t>
              <w:softHyphen/>
              <w:t>ходить тестиро</w:t>
              <w:softHyphen/>
              <w:t>вание подъема туловища из по</w:t>
              <w:softHyphen/>
              <w:t>ложения лежа за 30 с, про</w:t>
              <w:softHyphen/>
              <w:t>ходить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про</w:t>
              <w:softHyphen/>
              <w:t>ходить тестирова</w:t>
              <w:softHyphen/>
              <w:t>ние виса на вре</w:t>
              <w:softHyphen/>
              <w:t>мя, вы</w:t>
              <w:softHyphen/>
              <w:t>полнять броски и ловлю мяча, выполнять разминку с мячами, выполня</w:t>
              <w:softHyphen/>
              <w:t>ть кувырок вперед и ку</w:t>
              <w:softHyphen/>
              <w:t>вырок вперед с трех шагов, уметь выполнять технику кувырка назад,  стойку на голове, вы</w:t>
              <w:softHyphen/>
              <w:t>полнять лазанье и перелезание на гимнастиче</w:t>
              <w:softHyphen/>
              <w:t>ской стенке, вис завесом одной и двумя ногами на перекладине, вы</w:t>
              <w:softHyphen/>
              <w:t>полнять прыжки в скалку и прыж</w:t>
              <w:softHyphen/>
              <w:t>ки в скакалку в тройках, пры</w:t>
              <w:softHyphen/>
              <w:t>гать в скакалку в тройках, лазать по канату в три приема, про</w:t>
              <w:softHyphen/>
              <w:t>ходить станции круговой трени</w:t>
              <w:softHyphen/>
              <w:t>ровки, выби</w:t>
              <w:softHyphen/>
              <w:t>рать подвижные игры, учитывая общие интересы, уметь играть по правилам спортивных и подвижны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егкая отлетика: </w:t>
            </w: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безопасности; ознакомление учеников с организационно- методическими требованиями, применяемыми на уроках физической культуры, повторение строевых упражнений; подвижные игры «Ловишки» и «Колдунчики»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разминка, тестирование бега на 30 м с высокого старта, повторение игр «Салки» и «Салки- дай рук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а челночного 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зминка в движении, повторение техники челночного бега, проведение подвижных игр «Колдунчики» и «Прерванные пятна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минка в движении,прове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лночного бега3 х 10, разучивание правила подвижной игры «Собачки ног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метания  мешочка (мяча)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Беговая разминка, познакомить с техникой метания мешочка (мяча) на дальность разными способами, проведение подвижной игры «Бросай далеко, соби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ешочка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7F7F6" w:val="clear"/>
              </w:rPr>
            </w:pPr>
            <w:r>
              <w:rPr>
                <w:shd w:fill="F7F7F6" w:val="clear"/>
              </w:rPr>
              <w:t>Повторение беговой разминки, проведение тестирования метания мешочка на дальность, повторение подвижной игры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Разучивание разминки с малыми мячами, проведение тестирования метания малого мяча на точность, проведение подвижной игры «Вышибал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месте, провести эстафеты с предметам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разминки на месте, повторить технику </w:t>
            </w:r>
            <w:r>
              <w:rPr>
                <w:color w:val="000000"/>
                <w:shd w:fill="F7F7F6" w:val="clear"/>
              </w:rPr>
              <w:t xml:space="preserve"> прыжока в длину с разбега, проведение спортивной игры «Фу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 на результа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разминки на месте, провести </w:t>
            </w:r>
            <w:r>
              <w:rPr>
                <w:color w:val="000000"/>
                <w:shd w:fill="F7F7F6" w:val="clear"/>
              </w:rPr>
              <w:t>выполнение прыжока в длину с разбега на результат, повторить  подвижную игру «Собачки ногами»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 тестирование прыжка в длину с места, повторить правила подвижной игры «Волк во рву»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тестирование подтягивания на низкой перекладине из виса лежа согнувшись, повторить правила игры «Волк во рву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вторить разминку, провести </w:t>
            </w:r>
            <w:r>
              <w:rPr>
                <w:shd w:fill="F7F7F6" w:val="clear"/>
              </w:rPr>
              <w:t>тестирование подъема туловища из положения лежа за 30 с, повтор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сти разминку с малыми мячами, тестирование виса на время; провести подвижную игру по выбору учащихся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ТБ на уроках подвижные и игры. Подвижная игра по выбору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Б на уроках подвижные игры. Разминка в движении, провести игры по выбору учащихся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ышелов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 повторить правила подвижной игры «Мышеловка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одвижная игра «горел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 , провести общеразвивающие упражнения, разучить правила игры «Горелк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я мяча в парах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повторение техники бросков  и ловли мяча в парах, проведение подвижной игры «Осада город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ровести упражнения с мячом в парах; повторить правила игры «Осада в городе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очная охот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; выполнить упражнения с мячом: ловлю мяча, броски, перебрасывания; разучить подвижную игру «Ночная охота»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закрой- упражнение начина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разминку с закрытыми глазами; повторить упражнения с мячом; повторить правила подвижной игры «Ночная охота»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уси- лебед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равила игры «Гуси- лебеди»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ровести подвижные игры по выбору учащихся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ровести эстафеты с предметами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.</w:t>
            </w:r>
            <w:r>
              <w:rPr/>
              <w:t xml:space="preserve"> Перек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разминку на матах, технику выполнения группировки и перекатов, подвижную игру «Удочка»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ерека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на матах, подвижную игру «Удочка»;закрепить технику выполнения группировки; познакомиться с разновидностями перекатов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увырка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азминку на матах, повторить перекаты, подвижную игру «Удочка»;разучить технику кувырка вперед. 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вырок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, проведение подвижной игры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разминку, направленную на сохранение правильной осанки, стойку на лопатках и мост, подвижную игру «Волшебные елочки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, направленную на сохранение правильной осанки, стойка на лопатках и мост , подвижную игру «Волшебные елочки»;совершенствовать технику выполнения кувырка вперед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 на матах с резиновыми кольцами , лазанье по гимнастической стенке; совершенствовать техникой выполнения стойки на головах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азание по гимнастической стен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разминку с гимнастическими палками , технику перелезания на гимнастической стенке; совершенствовать технику кувырка вперед, стойка на голов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гимнастическими палками, повторение техники стойки на голове, разучить правила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на переклади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с гимнастическими палками, лазанье и перелезание на гимнастической стенке; разучить различные висы на перекла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разминку с гимнастическими палками; провести круговую  тренировку 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с гимнастическими палками,  повторить технику лазания и перелазания на гимнастической стенке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разминку с скалками , прыжки со скакалкой, подвижную игру «Шм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скакалк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со скакалками, прыжки со скакалкой, подвижную игру «Шмель»; разучить прыжки в скакалку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техники прыжков в скакалку на месте, разучить упражнения на гимнастическом бревне (скамейке), проведение игры «Шм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упражнений на гимнастическом бревне (скамейке),  проведение игры «Ловиш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 разминку в движении; повторить упражнения на гимнастической скамейке; провести круговую тренировку и подвижную игру «Сал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в движении, разучить варианты лазанья по наклонной  гимнастической скамейке, повторение игры «Белочка- защитниц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обручами  в движении, повторение техники лазанья по наклонной гимнастической скамейке и различные варианты вращения обруча, разучить игру «Перебеж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 со скакалками ,круговую тренировку ; разучить подвижную игру «Береги предме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 со скакалками ,круговую тренировку ; разучить подвижную игру «Береги предмет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повторить инструктаж ТБ на уроках подвижные игры, повторение правил подвижных игр «заяц без логова»,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мороз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разучивание правила подвижной игры «Два мороз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Через кочки и пенечки» и «Кто дальше броси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Волк во рву» и «Мышелов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Гуси- лебеди» и «Попрыгунчики- воробу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», «Третий лишни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Пятнашки» и «Третий лишний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 Прыжки по полоскам», «Попади в мяч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Прыжки по полоскам» и «Попади в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исы и куры», «Точный расче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Лисы и куры» и «Точный расче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еревочка под ногами», «Быстрый и ловки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Веревочка под ногами» и «Быстрый и ловкий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Охотники и утки», «Пятнашки с мячо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Охотники и утки» и «Пятнашки с мячом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себе пару», «Бег сороконоже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Найди себе пару» и «Бег сороконожек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Кот идет», «Гуси-лебед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Кот идет» и «Гуси- лебед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Мельница», «Красная шап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Мельница» и «Красная шапо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Салки на одной  ноге», «Летучие рыб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Салки на одной ноге» и «Летучие рыб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овишки», «Филин и пта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Ловишки» и «Филин и пта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ети и медведи», «Космонав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Дети и медведи» и «Космонав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спортивных игр. Подвижные игры:</w:t>
            </w:r>
            <w:r>
              <w:rPr/>
              <w:t xml:space="preserve"> Правила безопасности при разучивании элементов спортивных игр. Броски и ловля мяча. Игра «Вышибал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ТБ при разучивании элементов спортивных игр, повторить броски и ловлю мяча разными способами, повторить правила игры «Вышибал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 ловли мяча в парах. Игра «Охотники и ут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способы передачи мяча в парах разными способами: снизу, сверху, от груди, от плеча, сбоку, повторить правила игры «Охотники и ут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алого мяча. Игра «Мяч соседу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способы бросков малого мяча:: выполняют одной и двумя руками подбрасывания вверх и удара об пол, повторить правила игры «Мяч сосед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 одной рукой в цель. Игра «Мяч среднему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выполнить броски малого мяча одной рукой в цель, повторить правила игры «Мяч среднем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на месте. Игра «Собач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ведение мяча на месте, повторить правила игры «Соба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 мяча на месте и в движение по прямой. Игра «Мяч из круг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ведение мяча на месте и в движении разными способами: одной рукой, правой и левой рукой, двумя руками, повторить правила игры «Мяч из круг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дения мяча в движении по прямой и «змейкой». Игра «Ловишки с мячом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ведение мяча в движении по прямой и «змейкой»; повторить правила игры «Ловишки с мячом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способами «снизу» и «сверху». Игра «Бросок мяча в колон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броски мяча в кольцо способами «снизу» и «сверху», повторить правила игры «Бросок мяча в колонне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редач мяча в парах. Игра «Мяч по кругу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ередачу мяча в парах разными способами, повторить правила игры «Мяч по круг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с изменением направления движения. Игра «Гонки мячей в колонн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ередачу мяча в парах на месте на оценку, выполнить передачу мяча после ведения в паре, ведение мяча с изменением направления движения, повторить правила игры «Гонка мячей в колонн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передвижением приставными шагами , с изменения направления движения ; Бросок в кольцо. Игра  по выбору учащихс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выполнить ведение мяча в движении приставным ша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 и боком (правым и левым) с изменением направления движения, бросок в кольцо после ведения, провести игру по выбору учащихс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росков мяча разными способами. Игра «Горячая картош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броски мяча разными способами, повторить правила игры «Горячая картош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из-за головы. Игра «Горячая картош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ровести броски мяча разными способами: снизу, сверху, из- за головы, от груди, от плеча; выполнить броски в парах на оценку, повторить правила игры «Горячая картош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разучить и повторить ранее изученные эстафеты с ведением, передачей, броском мяча в корзину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:</w:t>
            </w:r>
            <w:r>
              <w:rPr/>
              <w:t xml:space="preserve"> ТБ на уроках легкой атлетики. Тестирование подъема туловища из положения лежа за 30 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безопасности на уроках легкой атлетики. Разминка. Провести </w:t>
            </w:r>
            <w:r>
              <w:rPr>
                <w:color w:val="000000"/>
              </w:rPr>
              <w:t>тестиро</w:t>
              <w:softHyphen/>
              <w:t>вание подъема туловища из по</w:t>
              <w:softHyphen/>
              <w:t>ложения лежа за 30 с, повторить правила спортивной игры «Гандбол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тестирование  виса на время, повторить </w:t>
            </w:r>
            <w:r>
              <w:rPr>
                <w:color w:val="000000"/>
              </w:rPr>
              <w:t>пра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</w:t>
              <w:softHyphen/>
              <w:t>вание наклона вперед из поло</w:t>
              <w:softHyphen/>
              <w:t>жения стоя, повторить пра</w:t>
              <w:softHyphen/>
              <w:t>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подтяги</w:t>
              <w:softHyphen/>
              <w:t>вания на низкой перекладине из виса лежа со</w:t>
              <w:softHyphen/>
              <w:t>гнувшись, повторить пра</w:t>
              <w:softHyphen/>
              <w:t>вила спор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ить прыжок в длину с места, повторить правила игры «Флаг на башн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инка, провести тестиро</w:t>
              <w:softHyphen/>
              <w:t>вание прыжка в длину с места, повторить правила спор</w:t>
              <w:softHyphen/>
              <w:t>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ение прыжка в длину с разбега, повторение правил игры «Осада город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тестирование прыжка в длину с разбега, повторить правила подвижной игры «Круговая охот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</w:t>
              <w:softHyphen/>
              <w:t>вание метания малого мяча на точность,  повторить пра</w:t>
              <w:softHyphen/>
              <w:t>вила спортивной игры «Баскет</w:t>
              <w:softHyphen/>
              <w:t>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ва</w:t>
              <w:softHyphen/>
              <w:t>ние метания мешочка на дальность, повторить правила подвиж</w:t>
              <w:softHyphen/>
              <w:t>ной игры «Кру</w:t>
              <w:softHyphen/>
              <w:t>говая охота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в движении, провести беговые упражнения и подвижные игры «Колдунчики» и «Совуш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 тестирова</w:t>
              <w:softHyphen/>
              <w:t>ние бега на 30 м с высокого старта, повторить правила подвижной игры «Командные хвости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равила игры «Осада город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ва</w:t>
              <w:softHyphen/>
              <w:t>ние челночного бега3 х Юм, повторить правила подвиж</w:t>
              <w:softHyphen/>
              <w:t>ной игры «Бро</w:t>
              <w:softHyphen/>
              <w:t>сай далеко, соби</w:t>
              <w:softHyphen/>
              <w:t>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 спортивные игры:</w:t>
            </w:r>
            <w:r>
              <w:rPr/>
              <w:t xml:space="preserve"> ТБ на уроках с мячом. Броски  мяча способами «от груди» и «сниз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Повторить ТБ на уроках с мячом, повторить технику броска мяча способами «от груди» и «снизу», проведение игры «Точно в цель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равой и левой рук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, повторить броски мяча способом «из- за головы», разучить технику броска набивного мяча правой и левой рукой, повторить правила игры «Точно в ц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Точно в цел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минки с помощью учеников, провести подвижную игру «Точно в цель»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 Эстаф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ение бега на выносливость, повторение правил встречной эстафеты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, повторить правила подвижных игр «Флаг на башне» и «Собачки но</w:t>
              <w:softHyphen/>
              <w:t>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подвижная игра «Хвости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овторить прави</w:t>
              <w:softHyphen/>
              <w:t xml:space="preserve">ла командной подвижной игры «Хвостики»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эстафеты с предметами.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движная игра «Горел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, повторить правила игры в «Горел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выбору учащих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 играть в игры по выбору учащихс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подвиж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играть в командные подвижные игры по выбору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играть с учащимися в игры с мячом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эстафеты «Веселые старты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менты спортивных игр. 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_ урока (ов) в неделю, всего ___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283"/>
        <w:gridCol w:w="5670"/>
        <w:gridCol w:w="14"/>
        <w:gridCol w:w="978"/>
        <w:gridCol w:w="14"/>
        <w:gridCol w:w="695"/>
        <w:gridCol w:w="709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метания  мешочка (мяча) на да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предмет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 иг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движные игры. Подвижная игра по выбору де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ая игра «Мышелов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одвижная игра «Горел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я мяча в пара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Ночная охо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 глаза- упражнения начин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уси – лебед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дмет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четверть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ерек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увырка 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Мо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азание по гимна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на перекла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«Два мороз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», «Третий лиш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 Прыжки по полоскам», «Попади в мя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исы и куры», «Точный расч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еревочка под ногами», «Быстрый и лов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Охотники и утки», «Пятнашки с мяч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себе пару», «Бег сороконоже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Кот идет», «Гуси-лебед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Мельница», «Красная шап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Салки на одной  ноге», «Летучие рыб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Ловишки», «Филин и пта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ети и медведи», «Космонав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портивных игр. Подвижные иг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зучивании элементов спортивных игр. Игра «Вышибал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Игра «Охотники и ут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алого мяча. Игра «Мяч сосед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 одной рукой в цель. Игра «Мяч среднем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на месте. Игра «Собач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дения мяча в движении по прямой и «змейкой». Игра «Ловишки с мячом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редач мяча в парах. Игра «Мяч по круг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росков мяча разными способами. Игра «Вышибалы двумя мячам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</w:tr>
      <w:tr>
        <w:trPr>
          <w:trHeight w:val="31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уроках легкой атлетики. Тестирование подъема туловища из положения лежа за 30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 игры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с мячом. Броски  мяча способами «от груди» и «сниз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равой и левой ру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очно в цел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подвижная игра «Хвост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 с предме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Горел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выбору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подвиж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14T20:58:00Z</cp:lastPrinted>
  <dcterms:modified xsi:type="dcterms:W3CDTF">2021-11-05T22:36:00Z</dcterms:modified>
  <cp:revision>36</cp:revision>
  <dc:subject/>
  <dc:title>Принято на</dc:title>
</cp:coreProperties>
</file>