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i/>
        </w:rPr>
        <w:t>МУНИЦИПАЛЬНОЕ КАЗЕННОЕ ОБРАЗОВАТЕЛЬНОЕ УЧРЕЖДЕНИЕ ДЛЯ ДЕТЕЙ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ДОШКОЛЬНОГО И МЛАДШЕГО ШКОЛЬНОГО ВОЗРАСТА «ПРОГИМНАЗИЯ «ЛАСТОЧКА»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ГОРОДСКОГО ОКРУГА «ГОРОД КИЗЛЯР"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83"/>
        <w:gridCol w:w="3464"/>
      </w:tblGrid>
      <w:tr>
        <w:trPr/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.директора по УВ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______________Тунельева Г.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» ______________2021г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окол №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от «__»______________2021г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 «ПРОГИМНАЗИИ «ЛАСТОЧ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Караева И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» _____________2021 г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40"/>
          <w:szCs w:val="40"/>
        </w:rPr>
        <w:t xml:space="preserve">                                </w:t>
      </w:r>
      <w:r>
        <w:rPr>
          <w:b/>
          <w:i/>
          <w:sz w:val="36"/>
          <w:szCs w:val="36"/>
        </w:rPr>
        <w:t>РАБОЧИЕ ПРОГРАММА</w:t>
      </w:r>
    </w:p>
    <w:p>
      <w:pPr>
        <w:pStyle w:val="Normal"/>
        <w:widowControl w:val="false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марова И.Ю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предмету :физическая культур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МК «Школа России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>2 класс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1-2022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закон «О физической культуре и спорте в Российской Федерации» от 04.12.2007 г. №329- 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циональная доктрина образования  в Российской Федерации.  Постановление правительства РФ от 4.10.2000 г. №7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 концепции Федеральной целевой программы развития образования на 2011- 2015 гг. Распоряжение Правительства РФ от 07.02.2011 № 163 –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зисный учебный план общеобразовательных учреждений Российской Федерации. Приказ МО РФ от 9.02.1998 г. № 3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язательный минимум содержания начального образования. Приказ МО РФ от 19.05.1998 г. №1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ях В.И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Физическая культура. 1-4 к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9</w:t>
            </w:r>
            <w:r>
              <w:rPr/>
              <w:t xml:space="preserve"> г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ях В.И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42"/>
                <w:color w:val="000000"/>
                <w:shd w:fill="FFFFFF" w:val="clear"/>
              </w:rPr>
              <w:t>программы по физической культур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Ю. Патрикеев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рочные разработки по физической культуре 2 класс. (В помощь школьному учителю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 и личностный смысл учения, принятие и освоение социальной роли обучающего;</w:t>
              <w:br/>
              <w:t>- развитие этических чувств ,доброжелательно и эмоционально- нравственной отзывчивости ,понятия и сопереживания чувствам других людей;</w:t>
              <w:br/>
              <w:t>- развитие навыков сотрудничества со сверстниками и взрослыми в разных социальных ситуациях ,умение не создавать конфликты и находить выходы из спорных ситуаций;</w:t>
            </w:r>
          </w:p>
          <w:p>
            <w:pPr>
              <w:pStyle w:val="Normal"/>
              <w:rPr/>
            </w:pPr>
            <w:r>
              <w:rPr/>
              <w:t>-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;</w:t>
            </w:r>
          </w:p>
          <w:p>
            <w:pPr>
              <w:pStyle w:val="Normal"/>
              <w:rPr/>
            </w:pPr>
            <w:r>
              <w:rPr/>
              <w:t>- формирование эстетических потребностей, ценностей и чувств;</w:t>
            </w:r>
          </w:p>
          <w:p>
            <w:pPr>
              <w:pStyle w:val="Normal"/>
              <w:rPr/>
            </w:pPr>
            <w:r>
              <w:rPr/>
              <w:t>- формирование установки на безопасный, здоровый образ жизни 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Регулятивные УУД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ределять новый уровень отношения к самому себе к субъекту деятельности, находить и вы</w:t>
              <w:softHyphen/>
              <w:t xml:space="preserve">делять необходимую информацию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амостоятельно фор</w:t>
              <w:softHyphen/>
              <w:t>мулировать познавательные цели, находить и выделять необходимую информ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идеть ошибку и ис</w:t>
              <w:softHyphen/>
              <w:t xml:space="preserve">правлять ее по указанию взрослого, сохранять заданную цел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уществлять действие по образцу и заданному правил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тролировать свою деятельность по результату, адекватно оценивать свои действия и действия партне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УУД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ссказывать об ор</w:t>
              <w:softHyphen/>
              <w:t>ганизационно-методических требова</w:t>
              <w:softHyphen/>
              <w:t>ниях, применяемых на уроках физи</w:t>
              <w:softHyphen/>
              <w:t>ческой культуры, выполнять строевые упражнения, играть в подвижные игры «Ловишка» и «Колдунчики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ходить тестиро</w:t>
              <w:softHyphen/>
              <w:t>вание бега на 30 м с высокого старта, играть в подвижные игры «Салки» и «Салки — дай руку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технично выполнять челночный бег, играть в подвижные игры «Прерванные пятнашки» и «Кол</w:t>
              <w:softHyphen/>
              <w:t>дунчики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ходить тестиро</w:t>
              <w:softHyphen/>
              <w:t>вание челночного бега 3 х 10 м, играть в подвижную игру «Собачки ногам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метание мешочка на дальность различными способами, играть в подвижную игру «Бросай далеко, собирай быстре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тестиро</w:t>
              <w:softHyphen/>
              <w:t>вание метания мешочка на дальность, играть в подвижную игру «Собачки нога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различ</w:t>
              <w:softHyphen/>
              <w:t>ные варианты пасов мяча ногой, иг</w:t>
              <w:softHyphen/>
              <w:t>рать в спортивную игру «Футбол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ыгать в длину с разбега, играть в спортивную игру «Футбол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прыгать в длину с разбега на результат, играть в по</w:t>
              <w:softHyphen/>
              <w:t>движную игру «Собачки нога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грать в спортивную игру «Футбол» по всем правила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ходить тестиро</w:t>
              <w:softHyphen/>
              <w:t>вание метания малого мяча на точ</w:t>
              <w:softHyphen/>
              <w:t>ность, играть в подвижную игру «Вы</w:t>
              <w:softHyphen/>
              <w:t>шибал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тестиро</w:t>
              <w:softHyphen/>
              <w:t>вание наклона вперед из положения стоя, играть в подвижную игру «Белые медвед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тестирова</w:t>
              <w:softHyphen/>
              <w:t>ние подъема туловища из положения лежа за 30 с, играть в подвижную игру «Белые медвед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тестиро</w:t>
              <w:softHyphen/>
              <w:t>вание прыжка в длину с места, играть в подвижную игру «Волк во рв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тестирова</w:t>
              <w:softHyphen/>
              <w:t>ние подтягивания на низкой перекла</w:t>
              <w:softHyphen/>
              <w:t>дине из виса лежа согнувшись, играть в подвижную игру «Волк во рв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тестиро</w:t>
              <w:softHyphen/>
              <w:t>вание виса на время, играть в подвиж</w:t>
              <w:softHyphen/>
              <w:t>ную игру «Ловля обезьян с мяч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ть бросать и ло</w:t>
              <w:softHyphen/>
              <w:t>вить мяч, играть в подвижную игру «Перестрел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футболь</w:t>
              <w:softHyphen/>
              <w:t>ные упражнения в парах, играть в по</w:t>
              <w:softHyphen/>
              <w:t>движную игру «Пустое мест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уп</w:t>
              <w:softHyphen/>
              <w:t>ражнения с мячом, рассказать правила проведения выбранных подвижных иг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кувы</w:t>
              <w:softHyphen/>
              <w:t>рок вперед и кувырок вперед с трех шагов,играть в подвижную игру «Удоч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различ</w:t>
              <w:softHyphen/>
              <w:t>ные варианты кувырка вперед, выпол</w:t>
              <w:softHyphen/>
              <w:t>нять игровое упражнение на вним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кувырок вперед и назад, играть в подвижную и фу «Мяч в туннел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стойку на голове, играть в подвижную игр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арашютис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стойку на голове и руках, играть в подвижную игру «Парашютис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ыгать со скакалкой и в скакалку, играть в подвижную игру «Горячая ли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ыгать в скакалку в тройках, лазать по канату в три прие</w:t>
              <w:softHyphen/>
              <w:t>ма, играть в подвижную игру «Будь остороже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лушать и слышать друг друга, работать в групп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 достаточной полнотой и точностью выражать свои мысли в соответствии с задачами и условиями коммуникации, устанав</w:t>
              <w:softHyphen/>
              <w:t xml:space="preserve">ливать рабочие отноше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эффективно со</w:t>
              <w:softHyphen/>
              <w:t xml:space="preserve">трудничать и способствов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</w:t>
              <w:softHyphen/>
              <w:t xml:space="preserve">тивной кооперации, работать в групп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эффективно сотрудничать и способствовать про</w:t>
              <w:softHyphen/>
              <w:t>дуктивной кооперации, добывать не</w:t>
              <w:softHyphen/>
              <w:t>достающую информацию с помощью вопро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работать в группе, устанавливать рабочие отноше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едставлять кон</w:t>
              <w:softHyphen/>
              <w:t>кретное содержание и сообщать его в устной форме, слушать и слышать друг друг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ять упраж</w:t>
              <w:softHyphen/>
              <w:t>нения на гимнастических кольцах и бревне, играть в подвижную игру «Ловишка с мешочком на голов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станции круговой тренировки, выбирать по</w:t>
              <w:softHyphen/>
              <w:t>движные игры и играть в н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ченик научится:</w:t>
            </w:r>
            <w:r>
              <w:rPr/>
              <w:t xml:space="preserve"> ученики научатся строиться в шеренгу и колонну, размыкаться на руки в стороны, перестраиваться разведением в две колонны; выполнять повороты :направо, налево, кругом; команды «Равняйсь, смирно» и т.д.; выполнять разминку направленную на координацию движения ;подтягиваться на низкой перекладине из виса лежа; выполнять вис на время, лазать по канату, по гимнастической стенке, прыгать через скакалку, вращать обруч, выполнять челночный бег, техники высокого старта, прыжкам в длину, прыжкам с разбега, научится играть в подвижные игр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Выполнять строевые команды, разминки, беговые разминки, технику челночного бега, технику высокого старта, технику метания мешочка на дальность, технику метания малого мяча; играть в подвижные игры и эстафеты, выполнять кувырки, вращать обруч, лазать и перелазать на гимнастической стенке, выполнять гимнастические элементы и многое друго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, какие организацион</w:t>
              <w:softHyphen/>
              <w:t>но-методические треб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меняются на уроках физи</w:t>
              <w:softHyphen/>
              <w:t>ческой культуры, как выполнять строевые упраж</w:t>
              <w:softHyphen/>
              <w:t>нения, , как про</w:t>
              <w:softHyphen/>
              <w:t>ходит тестирова</w:t>
              <w:softHyphen/>
              <w:t>ние бега на 30 м с высокого старта, технику челночного</w:t>
            </w:r>
            <w:r>
              <w:rPr/>
              <w:t xml:space="preserve"> </w:t>
            </w:r>
            <w:r>
              <w:rPr>
                <w:color w:val="000000"/>
              </w:rPr>
              <w:t>бега, как про</w:t>
              <w:softHyphen/>
              <w:t>ходит тестирование</w:t>
            </w:r>
            <w:r>
              <w:rPr/>
              <w:t xml:space="preserve"> </w:t>
            </w:r>
            <w:r>
              <w:rPr>
                <w:color w:val="000000"/>
              </w:rPr>
              <w:t>челночного бега, какие способы мета</w:t>
              <w:softHyphen/>
              <w:t>ния мешочка на дальность существуют, как проходит те</w:t>
              <w:softHyphen/>
              <w:t>стирование ме</w:t>
              <w:softHyphen/>
              <w:t>тания мешочка на дальность, варианты паса мяча ногой су</w:t>
              <w:softHyphen/>
              <w:t>ществуют, как вы</w:t>
              <w:softHyphen/>
              <w:t>полнять прыжок в длину с раз</w:t>
              <w:softHyphen/>
              <w:t>бега, вы</w:t>
              <w:softHyphen/>
              <w:t>полнять прыжок в длину с разбега на результат, как про</w:t>
              <w:softHyphen/>
              <w:t>ходит тестиро</w:t>
              <w:softHyphen/>
              <w:t>вание метания малого мяча на точность, как про</w:t>
              <w:softHyphen/>
              <w:t>ходит тестиро</w:t>
              <w:softHyphen/>
              <w:t>вание наклона вперед из поло</w:t>
              <w:softHyphen/>
              <w:t>жения стоя, , как про</w:t>
              <w:softHyphen/>
              <w:t>ходит тестиро</w:t>
              <w:softHyphen/>
              <w:t>вание подъема туловища из по</w:t>
              <w:softHyphen/>
              <w:t>ложения лежа за 30 с, как про</w:t>
              <w:softHyphen/>
              <w:t>ходит тестиро</w:t>
              <w:softHyphen/>
              <w:t>вание подтяги</w:t>
              <w:softHyphen/>
              <w:t>вания на низкой перекладине из виса лежа со</w:t>
              <w:softHyphen/>
              <w:t>гнувшись, как про</w:t>
              <w:softHyphen/>
              <w:t>ходит тестирова</w:t>
              <w:softHyphen/>
              <w:t>ние виса на вре</w:t>
              <w:softHyphen/>
              <w:t>мя, как вы</w:t>
              <w:softHyphen/>
              <w:t>полнять броски и ловлю мяча, какие футбольные упражнения бывают, Выполнять разминку с мячами, знать технику ведения мяча, как выполня</w:t>
              <w:softHyphen/>
              <w:t>ются кувырок вперед и ку</w:t>
              <w:softHyphen/>
              <w:t>вырок вперед с трех шагов, какие варианты выпол</w:t>
              <w:softHyphen/>
              <w:t>нения кувырка вперед сущест</w:t>
              <w:softHyphen/>
              <w:t>вуют, какие бывают игровые упражнения на внимание, знать технику кувырка назад, , как вы</w:t>
              <w:softHyphen/>
              <w:t xml:space="preserve">полнять стойку на голов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к вы</w:t>
              <w:softHyphen/>
              <w:t>полнять лазанье и перелазание на гимнастиче</w:t>
              <w:softHyphen/>
              <w:t>ской стенке, вис завесом одной и двумя ногами на перекладине, как вы</w:t>
              <w:softHyphen/>
              <w:t>полнять прыжки в скалку и прыж</w:t>
              <w:softHyphen/>
              <w:t>ки в скакалку в тройках, как пры</w:t>
              <w:softHyphen/>
              <w:t>гать в скакалку в тройках, лазать по канату в три приема, как про</w:t>
              <w:softHyphen/>
              <w:t>ходить станции круговой трени</w:t>
              <w:softHyphen/>
              <w:t>ровки, как выби</w:t>
              <w:softHyphen/>
              <w:t>рать подвижные игры, учитывая общие интересы, знать правила спортивных и подвижных игр.</w:t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выполнять строевые упраж</w:t>
              <w:softHyphen/>
              <w:t>нения,  про</w:t>
              <w:softHyphen/>
              <w:t>ходить тестирова</w:t>
              <w:softHyphen/>
              <w:t>ние бега на 30 м с высокого старта, выполнять технику челночного</w:t>
            </w:r>
            <w:r>
              <w:rPr/>
              <w:t xml:space="preserve"> </w:t>
            </w:r>
            <w:r>
              <w:rPr>
                <w:color w:val="000000"/>
              </w:rPr>
              <w:t>бега, про</w:t>
              <w:softHyphen/>
              <w:t>ходить тестирование</w:t>
            </w:r>
            <w:r>
              <w:rPr/>
              <w:t xml:space="preserve"> </w:t>
            </w:r>
            <w:r>
              <w:rPr>
                <w:color w:val="000000"/>
              </w:rPr>
              <w:t>челночного бега, проходить те</w:t>
              <w:softHyphen/>
              <w:t>стирование ме</w:t>
              <w:softHyphen/>
              <w:t>тания мешочка на дальность, вы</w:t>
              <w:softHyphen/>
              <w:t>полнять прыжок в длину с раз</w:t>
              <w:softHyphen/>
              <w:t>бега, вы</w:t>
              <w:softHyphen/>
              <w:t>полнять прыжок в длину с разбега на результат, про</w:t>
              <w:softHyphen/>
              <w:t>ходить тестиро</w:t>
              <w:softHyphen/>
              <w:t>вание метания малого мяча на точность, про</w:t>
              <w:softHyphen/>
              <w:t>ходить тестиро</w:t>
              <w:softHyphen/>
              <w:t>вание наклона вперед из поло</w:t>
              <w:softHyphen/>
              <w:t>жения стоя, , про</w:t>
              <w:softHyphen/>
              <w:t>ходить тестиро</w:t>
              <w:softHyphen/>
              <w:t>вание подъема туловища из по</w:t>
              <w:softHyphen/>
              <w:t>ложения лежа за 30 с, про</w:t>
              <w:softHyphen/>
              <w:t>ходить тестиро</w:t>
              <w:softHyphen/>
              <w:t>вание подтяги</w:t>
              <w:softHyphen/>
              <w:t>вания на низкой перекладине из виса лежа со</w:t>
              <w:softHyphen/>
              <w:t>гнувшись, про</w:t>
              <w:softHyphen/>
              <w:t>ходить тестирова</w:t>
              <w:softHyphen/>
              <w:t>ние виса на вре</w:t>
              <w:softHyphen/>
              <w:t>мя, вы</w:t>
              <w:softHyphen/>
              <w:t>полнять броски и ловлю мяча, выполнять разминку с мячами, выполня</w:t>
              <w:softHyphen/>
              <w:t>ть кувырок вперед и ку</w:t>
              <w:softHyphen/>
              <w:t>вырок вперед с трех шагов, уметь выполнять технику кувырка назад,  стойку на голове, вы</w:t>
              <w:softHyphen/>
              <w:t>полнять лазанье и перелазание на гимнастиче</w:t>
              <w:softHyphen/>
              <w:t>ской стенке, вис завесом одной и двумя ногами на перекладине, вы</w:t>
              <w:softHyphen/>
              <w:t>полнять прыжки в скалку и прыж</w:t>
              <w:softHyphen/>
              <w:t>ки в скакалку в тройках, пры</w:t>
              <w:softHyphen/>
              <w:t>гать в скакалку в тройках, лазать по канату в три приема, про</w:t>
              <w:softHyphen/>
              <w:t>ходить станции круговой трени</w:t>
              <w:softHyphen/>
              <w:t>ровки, выби</w:t>
              <w:softHyphen/>
              <w:t>рать подвижные игры, учитывая общие интересы, уметь играть по правилам спортивных и подвижных иг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Легкая атлетика: </w:t>
            </w:r>
            <w:r>
              <w:rPr/>
              <w:t>ТБ на уроках физической культуры. Организационно- методические требования на уроках физической культур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хники безопасности; ознакомление учеников с организационно- методическими требованиями, применяемыми на уроках физической культуры, повторение строевых упражнений; подвижные игры «Ловишки» и «Колдунчики».</w:t>
            </w:r>
          </w:p>
        </w:tc>
      </w:tr>
      <w:tr>
        <w:trPr>
          <w:trHeight w:val="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ирование бега на 30 м с высокого стар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разминка, тестирование бега на 30 м с высокого старта, повторение игр «Салки» и «Салки- дай руку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ика челночного бе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в движении, повторение техники челночного бега, проведение подвижных игр «Колдунчики» и «Прерванные пятнашк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ирование челночного бега 3 × 10 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азминка в движении, провест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елночного бега3 х 10, разучивание правила подвижной игры «Собачки ногам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собы метания  мешочка (мяча) на даль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7F7F6" w:val="clear"/>
              </w:rPr>
              <w:t>Беговая разминка, познакомить с техникой метания мешочка (мяча) на дальность разными способами, проведение подвижной игры «Бросай далеко, собирай быстре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ирование метания мешочка на даль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7F7F6" w:val="clear"/>
              </w:rPr>
            </w:pPr>
            <w:r>
              <w:rPr>
                <w:shd w:fill="F7F7F6" w:val="clear"/>
              </w:rPr>
              <w:t>Повторение беговой разминки, проведение тестирования метания мешочка на дальность, повторение подвижной игры «Собачки ногам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ирование метания малого мяча на точ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7F7F6" w:val="clear"/>
              </w:rPr>
              <w:t>Разучивание разминки с малыми мячами, проведение тестирования метания малого мяча на точность, проведение подвижной игры «Вышибалы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стафеты с предмет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инка на месте, провести эстафеты с предметами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ыжок в длину с разбе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учивание разминки на месте, повторить технику </w:t>
            </w:r>
            <w:r>
              <w:rPr>
                <w:color w:val="000000"/>
                <w:shd w:fill="F7F7F6" w:val="clear"/>
              </w:rPr>
              <w:t xml:space="preserve"> прыжок в длину с разбега, проведение спортивной игры «Футбол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ыжок в длину с разбега на результат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ение разминки на месте, провести </w:t>
            </w:r>
            <w:r>
              <w:rPr>
                <w:color w:val="000000"/>
                <w:shd w:fill="F7F7F6" w:val="clear"/>
              </w:rPr>
              <w:t>выполнение прыж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7F7F6" w:val="clear"/>
              </w:rPr>
              <w:t xml:space="preserve"> </w:t>
            </w:r>
            <w:r>
              <w:rPr>
                <w:color w:val="000000"/>
                <w:shd w:fill="F7F7F6" w:val="clear"/>
              </w:rPr>
              <w:t>в длину с разбега на результат, повторить  подвижную игру «Собачки ногам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ый урок по прыжкам в длину с разбе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чить разминку в движении по кругу,</w:t>
            </w:r>
            <w:r>
              <w:rPr>
                <w:color w:val="000000"/>
                <w:shd w:fill="F7F7F6" w:val="clear"/>
              </w:rPr>
              <w:t xml:space="preserve"> провести контрольный урок по прыжкам в длину с разбега, повторить спортивную игру «Футбол»</w:t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ирование прыжка в длину с ме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ить разминку, </w:t>
            </w:r>
            <w:r>
              <w:rPr>
                <w:color w:val="000000"/>
                <w:shd w:fill="F7F7F6" w:val="clear"/>
              </w:rPr>
              <w:t>провести  тестирование прыжка в длину с места, повторить правила подвижной игры «Волк во рву»</w:t>
            </w:r>
          </w:p>
        </w:tc>
      </w:tr>
      <w:tr>
        <w:trPr>
          <w:trHeight w:val="1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 из виса лежа согнувшис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ить разминку, </w:t>
            </w:r>
            <w:r>
              <w:rPr>
                <w:color w:val="000000"/>
                <w:shd w:fill="F7F7F6" w:val="clear"/>
              </w:rPr>
              <w:t>провести тестирование подтягивания на низкой перекладине из виса лежа согнувшись, повторить правила игры «Волк во рву»</w:t>
            </w:r>
          </w:p>
        </w:tc>
      </w:tr>
      <w:tr>
        <w:trPr>
          <w:trHeight w:val="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 без учета времен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зминка, провести тести</w:t>
              <w:softHyphen/>
              <w:t>рование бега на 1000 м, повторить пра</w:t>
              <w:softHyphen/>
              <w:t>вила спортивной игры «Футбол»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бег -5 мину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бег в течении 5 минут, провести подвижную игру «Кошки- мышки».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бег до 8 мину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бег до 8 минут вокруг спортивной площадки Провести подвижную игру по выбору учащихся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клона вперед из положения сто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7F7F6" w:val="clear"/>
              </w:rPr>
              <w:t>Разучивание разминки, направленной на развитие гибкости, провести тестирование наклона вперед из положения стоя, разучить правила подвижной игры «Белые медведи»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иса на врем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/>
              <w:t>Повторить разминку, провести тестирование виса на время, повторить правила подвижной игры «Ловля обезьян с мячом»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7F7F6" w:val="clear"/>
              </w:rPr>
            </w:pPr>
            <w:r>
              <w:rPr>
                <w:rFonts w:cs="Arial" w:ascii="Arial" w:hAnsi="Arial"/>
                <w:color w:val="000000"/>
                <w:shd w:fill="F7F7F6" w:val="clear"/>
              </w:rPr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ъема туловища из положения лежа за 30 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овторить разминку, провести </w:t>
            </w:r>
            <w:r>
              <w:rPr>
                <w:shd w:fill="F7F7F6" w:val="clear"/>
              </w:rPr>
              <w:t>тестирование подъема туловища из положения лежа за 30 с, повторить правила подвижной игры «Белые медведи»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ижные и спортивные игры</w:t>
            </w:r>
            <w:r>
              <w:rPr/>
              <w:t xml:space="preserve"> :ТБ на уроках подвижные и спортивные игры. Пас и его значение для спортивных игр с мяч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Б на уроках подвижные и спортивные игры. Разминка в движении, ознакомление с различными вариантами паса мяча ногой и и правилами спортивный игры «Футбол»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арианты футбольных упражнений в пар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с мячами в парах,  проведение футбольных упражнений в парах, повторить правила подвижной игры «Пустое место»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Футбол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в движении и с различными вариантами паса мяча ногой, проведение спортивной игры «Футбол»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ловля мяча в парах. Подвижная игра  «Осад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с мячами в парах, повторение техники бросков  и ловли мяча в парах, проведение подвижной игры «Осада города»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в движении, проведение игр по желанию учеников, подведение  итогов четверти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мна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увырок впере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на матах, повторение техники кувырка вперед, проведение подвижной игры «Удочка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с разбега и через препятств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на матах, повторение техники кувырка вперед с разбега, разучивание кувырка вперед через препятствие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выполнения кувырка впере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разучивание различных вариантов кувырка вперед, проведение упражнений на внимание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зминки, разучивание техники кувырка назад, повторить правила игры «Удочка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совершенствование техники кувырка вперед, повторение техники кувырка назад, разучивание игры «Мяч в туннел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проведение круговой тренировки, повторить правила игры «Мяч в туннел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голов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азминки с гимнастическими палками, повторение техники стойки на голове, разучить правила игры «Парашютисты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рук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разминки с гимнастическими палками, совершенствование техники выполнения стойки на голове, повторение игры «Парашютисты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 разминку, направленную на сохранение осанки, повторение техники стойки на голове и на руках, проведение круговой тренировки и игры «Волшебные елочк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и перелазание по гимнастической стен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разминки, направленную на сохранение осанки, провести выполнение различных вариантов лазанья и перелазания по гимнастической стенке, проведение подвижной игры «Белочка- защитница»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скакалк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минки, повторение техники прыжков в скакалку, проведение игры «Горячая линия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скакалку в тройк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минки, повторение прыжков в скакалку, разучивание прыжков в скакалку в тройках, повторение игры «Горячая линия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 в три при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минки, повторение техники прыжков в скакалку в тройках, разучивание техники лазания по канату в три приема, разучивание игры  «Будь осторожен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минки, проведение круговой тренировки, повторить игру  «Будь осторожен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ом бревне (скамейк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азминки, направленной на развитие координации движений, повторение техники прыжков в скакалку в движении, разучить упражнения на гимнастическом бревне (скамейке), проведение игры «Шмель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ом бревне (скамейк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азминки, направленной на развитие координации движений, повторение упражнений на гимнастическом бревне (скамейке),  проведение игры «Ловишки с мешочком на голов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азминки в движении, повторение упражнений на гимнастическом бревне (скамейке), проведение круговой тренировки и игры «Салки С домиком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наклонной гимнастической скамей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зминки в движении, разучить варианты лазанья по наклонной  гимнастической скамейке, повторение игры «Белочка- защитница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вращения обруч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азминки с обручами  в движении, повторение техники лазанья по наклонной гимнастической скамейке и различные варианты вращения обруча, разучить игру «Перебежки с мешочком на голов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зминки с обручами в движении, проведение круговой тренировки и игры по желанию учащихся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зминки с обручами в движении, проведение круговой тренировки и игры по желанию учащихся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ижные игры:</w:t>
            </w:r>
            <w:r>
              <w:rPr/>
              <w:t xml:space="preserve"> Инструктаж по технике безопасности  на уроках подвижные игры. Подвижные игры «Заяц без логова», «Удочк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зминки, повторить инструктаж ТБ на уроках подвижные игры, повторение правил подвижных игр «заяц без логова», «Удочка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Два мороза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разучивание правила подвижной игры «Два мороза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Через кочки и пенечки», «Кто дальше бросит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Через кочки и пенечки» и «Кто дальше бросит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 «Волк во рву», «Мышеловк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Волк во рву» и «Мышеловка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Гуси- Лебеди», «Попрыгунчики- воробуш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Гуси- лебеди» и «Попрыгунчики- воробушк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Пятнашки», «Третий лишний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Пятнашки» и «Третий лишний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 Прыжки по полоскам», «Попади в мяч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Прыжки по полоскам» и «Попади в мяч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Лисы и куры», «Точный расчет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Лисы и куры» и «Точный расчет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Веревочка под ногами», «Быстрый и ловкий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Веревочка под ногами» и «Быстрый и ловкий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Охотники и утки», «Пятнашки с мячом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Охотники и утки» и «Пятнашки с мячом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Найди себе пару», «Бег сороконожек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Найди себе пару» и «Бег сороконожек»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Кот идет», «Гуси-лебед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Кот идет» и «Гуси- лебед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Мельница», «Красная шапочк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Мельница» и «Красная шапочка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Салки на одной  ноге», «Летучие рыб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Салки на одной ноге» и «Летучие рыбк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Ловишки», «Филин и пташ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Ловишки» и «Филин и пташк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Дети и медведи», «Космонавты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Дети и медведи» и «Космонавты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спортивных игр. Подвижные игры:</w:t>
            </w:r>
            <w:r>
              <w:rPr/>
              <w:t xml:space="preserve"> Правила безопасности при разучивании элементов спортивных игр. Броски и ловля мяча. Игра «Вышибалы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овторить ТБ при разучивании элементов спортивных игр, повторить броски и ловлю мяча разными способами, повторить правила игры «Вышибалы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ач ловли мяча в парах. Игра «Охотники и ут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овторить способы передачи мяча в парах разными способами: снизу, сверху, от груди, от плеча, сбоку, повторить правила игры «Охотники и утк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ловля малого мяча. Игра «Мяч соседу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овторить способы бросков малого мяча:: выполняют одной и двумя руками подбрасывания вверх и удара об пол, повторить правила игры «Мяч соседу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алого мяча одной рукой в цель. Игра «Мяч среднему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выполнить броски малого мяча одной рукой в цель, повторить правила игры «Мяч среднему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едения мяча на месте. Игра «Собачка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овторить ведение мяча на месте, повторить правила игры «Собачка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едения мяча на месте и в движение по прямой. Игра «Мяч из круга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овторить ведение мяча на месте и в движении разными способами: одной рукой, правой и левой рукой, двумя руками, повторить правила игры «Мяч из круга»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ведения мяча в движении по прямой и «змейкой». Игра «Ловишки с мячом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овторить ведение мяча в движении по прямой и «змейкой»; повторить правила игры «Ловишки с мячом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кольцо способами «снизу» и «сверху». Игра «Бросок мяча в колоне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овторить броски мяча в кольцо способами «снизу» и «сверху», повторить правила игры «Бросок мяча в колонне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ередач мяча в парах. Игра «Мяч по кругу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овторить передачу мяча в парах разными способами, повторить правила игры «Мяч по кругу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едения мяча с изменением направления движения. Игра «Гонки мячей в колонне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овторить передачу мяча в парах на месте на оценку, выполнить передачу мяча после ведения в паре, ведение мяча с изменением направления движения, повторить правила игры «Гонка мячей в колонн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передвижением приставными шагами , с изменения направления движения ; Бросок в кольцо. Игра  по выбору учащихс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выполнить ведение мяча в движении приставным шаг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 и боком (правым и левым) с изменением направления движения, бросок в кольцо после ведения, провести игру по выбору учащихся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бросков мяча разными способами. Игра «Горячая картошка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овторить броски мяча разными способами, повторить правила игры «Горячая картошка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из-за головы. Игра «Горячая картошка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ровести броски мяча разными способами: снизу, сверху, из- за головы, от груди, от плеча; выполнить броски в парах на оценку, повторить правила игры «Горячая картошка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о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разучить и повторить ранее изученные эстафеты с ведением, передачей, броском мяча в корзину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:</w:t>
            </w:r>
            <w:r>
              <w:rPr/>
              <w:t xml:space="preserve"> ТБ на уроках легкой атлетики. Тестирование подъема туловища из положения лежа за 30 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техники безопасности на уроках легкой атлетики. Разминка. Провести </w:t>
            </w:r>
            <w:r>
              <w:rPr>
                <w:color w:val="000000"/>
              </w:rPr>
              <w:t>тестиро</w:t>
              <w:softHyphen/>
              <w:t>вание подъема туловища из по</w:t>
              <w:softHyphen/>
              <w:t>ложения лежа за 30 с, повторить правила спортивной игры «Гандбол»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виса на время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инка, провести тестирование  виса на время, повторить </w:t>
            </w:r>
            <w:r>
              <w:rPr>
                <w:color w:val="000000"/>
              </w:rPr>
              <w:t>правила подвижной игры «Борьба за мяч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клона вперед из положения сто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инка, провести </w:t>
            </w:r>
            <w:r>
              <w:rPr>
                <w:color w:val="000000"/>
              </w:rPr>
              <w:t>тестиро</w:t>
              <w:softHyphen/>
              <w:t>вание наклона вперед из поло</w:t>
              <w:softHyphen/>
              <w:t>жения стоя, повторить пра</w:t>
              <w:softHyphen/>
              <w:t>вила подвижной игры «Борьба за мяч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 из виса лежа согнувшис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инка, провести </w:t>
            </w:r>
            <w:r>
              <w:rPr>
                <w:color w:val="000000"/>
              </w:rPr>
              <w:t>подтяги</w:t>
              <w:softHyphen/>
              <w:t>вания на низкой перекладине из виса лежа со</w:t>
              <w:softHyphen/>
              <w:t>гнувшись, повторить пра</w:t>
              <w:softHyphen/>
              <w:t>вила спортивной игры «Гандбо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повторить прыжок в длину с места, повторить правила игры «Флаг на башн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ме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инка, провести тестиро</w:t>
              <w:softHyphen/>
              <w:t>вание прыжка в длину с места, повторить правила спор</w:t>
              <w:softHyphen/>
              <w:t>тивной игры «Гандбо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повторение прыжка в длину с разбега, повторение правил игры «Осада города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разбе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провести тестирование прыжка в длину с разбега, повторить правила подвижной игры «Круговая охота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алого мяча на точ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зминка, провести тестиро</w:t>
              <w:softHyphen/>
              <w:t>вание метания малого мяча на точность,  повторить пра</w:t>
              <w:softHyphen/>
              <w:t>вила спортивной игры «Баскет</w:t>
              <w:softHyphen/>
              <w:t>бол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ешочка ( мяча ) на дальность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инка, провести </w:t>
            </w:r>
            <w:r>
              <w:rPr>
                <w:color w:val="000000"/>
              </w:rPr>
              <w:t>тестирова</w:t>
              <w:softHyphen/>
              <w:t>ние метания мешочка на дальность, повторить правила подвиж</w:t>
              <w:softHyphen/>
              <w:t>ной игры «Кру</w:t>
              <w:softHyphen/>
              <w:t>говая охота»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зминку в движении, провести беговые упражнения и подвижные игры «Колдунчики» и «Совушка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30 м с высокого стар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зминка, провести  тестирова</w:t>
              <w:softHyphen/>
              <w:t>ние бега на 30 м с высокого старта, повторить правила подвижной игры «Командные хвостик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бег -5 мину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бег в течении 5 минут, провести подвижную игру «Кошки- мышки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Осада город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овторить правила игры «Осада города»</w:t>
            </w:r>
          </w:p>
        </w:tc>
      </w:tr>
      <w:tr>
        <w:trPr>
          <w:trHeight w:val="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бег в течении 8 мину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бег до 8 минут вокруг спортивной площадки Провести подвижную игру по выбору учащихся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челночного бега 3 × 10 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зминка, провести тестирова</w:t>
              <w:softHyphen/>
              <w:t>ние челночного бега3 х Юм, повторить правила подвиж</w:t>
              <w:softHyphen/>
              <w:t>ной игры «Бро</w:t>
              <w:softHyphen/>
              <w:t>сай далеко, соби</w:t>
              <w:softHyphen/>
              <w:t>рай быстре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 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зминка, провести тести</w:t>
              <w:softHyphen/>
              <w:t>рование бега на 1000 м, повторить пра</w:t>
              <w:softHyphen/>
              <w:t>вила спортивной игры «Футбол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ижные и спортивные игры:</w:t>
            </w:r>
            <w:r>
              <w:rPr/>
              <w:t xml:space="preserve"> ТБ на уроках с мячом. Броски  мяча способами «от груди» и «снизу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зминки, Повторить ТБ на уроках с мячом, повторить технику броска мяча способами «от груди» и «снизу», проведение игры «Точно в цель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правой и левой рук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зминку, повторить броски мяча способом «из- за головы», разучить технику броска набивного мяча правой и левой рукой, повторить правила игры «Точно в цель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 игры  с мяч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зминки с помощью учеников, провести 2- 3 игры с мячом по желанию учащихся.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ая эстафета. Эстафе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Повторение бега на выносливость, повторение правил встречной эстафеты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Флаг на башне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инка, повторить правила подвижных игр «Флаг на башне» и «Собачки но</w:t>
              <w:softHyphen/>
              <w:t>гам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Футбол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зминка, повторить прави</w:t>
              <w:softHyphen/>
              <w:t>ла подвижной игры «Собачки ногами» и спор</w:t>
              <w:softHyphen/>
              <w:t>тивной игры «Футбол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 с предмет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инка, повторить ТБ,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Баскетбол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повторить ТБ, повторить правила игры в «Баскетбол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повторить ТБ, играть в игры по выбору учащихся.</w:t>
            </w:r>
          </w:p>
        </w:tc>
      </w:tr>
      <w:tr>
        <w:trPr>
          <w:trHeight w:val="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«Веселые старты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провести эстафеты «Веселые старт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вижные и 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лементы спортивных игр. Подвиж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вижные и спортив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3 урока (ов) в неделю, всего 102 уроков. При соотнесении прогнозируемого планирования с составленным на учебный год расписанием и календарным графиком количество часов составило 102 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567"/>
        <w:gridCol w:w="1276"/>
        <w:gridCol w:w="4819"/>
        <w:gridCol w:w="14"/>
        <w:gridCol w:w="978"/>
        <w:gridCol w:w="14"/>
        <w:gridCol w:w="837"/>
        <w:gridCol w:w="709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«а» класс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 19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физической культуры. Организационно- методические требования на уроках физической культу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30 м с высокого стар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елночного бе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челночного бега 3 × 10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метания  мешочка (мяча) на да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ешочка на да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алого мяча на точ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ы с предмет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на результа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прыжкам в длину с разбе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ме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 из виса лежа согнувшис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 без учета време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бег -5 мину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бег до 8 мину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клона вперед из положения сто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иса на врем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ъема туловища из положения лежа за 30 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 спортивные игры 5 ч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подвижные и спортивные игры. Пас и его значение для спортивных игр с мяч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арианты футбольных упражнений в пар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Футбо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и ловля мяча в парах. Подвижная игра  «Осад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четверть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21 ч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с разбега и через препятств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выполнения кувырка впер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голо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рук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и перелазание по гимнастической стен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скакал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скакалку в тройк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 в три прие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ом брев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ом брев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наклонной гимнастической скамей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вращения обруч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>
          <w:trHeight w:val="30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16 ч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 на уроках подвижные игры. Подвижные игры «Заяц без логова», «Удоч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«Два мороза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Через кочки и пенечки», «Кто дальше бросит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 «Волк во рву», «Мышелов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Гуси- Лебеди», «Попрыгунчики- воробуш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Пятнашки», «Третий лишн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 Прыжки по полоскам», «Попади в мяч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Лисы и куры», «Точный расчет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Веревочка под ногами», «Быстрый и лов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Охотники и утки», «Пятнашки с мячо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Найди себе пару», «Бег сороконоже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Кот идет», «Гуси-лебед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Мельница», «Красная шапоч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Салки на одной  ноге», «Летучие рыб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Ловишки», «Филин и пташ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Дети и медведи», «Космонавт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портивных игр. Подвижные игры 14 ч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разучивании элементов спортивных игр. Броски и ловля мяча. Игра «Вышибал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яча в парах. Игра «Охотники и ут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ловля малого мяча. Игра «Мяч соседу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алого мяча одной рукой в цель. Игра «Мяч среднему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едения мяча на месте. Игра «Собач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едения мяча на месте и в движение по прямой. Игра «Мяч из круг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ведения мяча в движении по прямой и «змейкой». Игра «Ловишки с мячом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кольцо способами «снизу» и «сверху». Игра «Бросок мяча в колон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ередач мяча в парах. Игра «Мяч по кругу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едения мяча с изменением направления движения. Игра «Гонки мячей в колонн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передвижением приставными шагами , с изменения направления движения ; Бросок в кольцо. Игра «Вышибалы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бросков мяча разными способами. Игра «Вышибалы двумя мячам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из-за головы. Игра «Горячая картош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ы с мячо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четверть</w:t>
            </w:r>
          </w:p>
        </w:tc>
      </w:tr>
      <w:tr>
        <w:trPr>
          <w:trHeight w:val="31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 17 ч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Б на уроках легкой атлетики. Тестирование подъема туловища из положения лежа за 30 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виса на время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клона вперед из положения сто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 из виса лежа согнувшис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8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ме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8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разбе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алого мяча на точ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ешочка ( мяча ) на да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30 м с высокого ста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бег -5 мину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Осада город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бег в течении 8 мину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челночного бега 3 × 10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 спортивные игры 10 ч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с мячом. Броски  мяча способами «от груди» и «сниз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правой и левой рук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ионербо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ая эстафета. Эстаф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Флаг на башн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Футбо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 с предмет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Баскетбо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«Веселые старт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C42">
    <w:name w:val="c42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9:00Z</dcterms:created>
  <dc:creator>Главный Пользователь</dc:creator>
  <dc:description/>
  <cp:keywords/>
  <dc:language>en-US</dc:language>
  <cp:lastModifiedBy>HP</cp:lastModifiedBy>
  <cp:lastPrinted>2021-09-07T20:01:00Z</cp:lastPrinted>
  <dcterms:modified xsi:type="dcterms:W3CDTF">2021-11-05T23:26:00Z</dcterms:modified>
  <cp:revision>44</cp:revision>
  <dc:subject/>
  <dc:title>Принято на</dc:title>
</cp:coreProperties>
</file>